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8"/>
          <w:u w:val="single"/>
        </w:rPr>
      </w:pPr>
      <w:r>
        <w:rPr>
          <w:rFonts w:cs="Arial" w:ascii="Arial" w:hAnsi="Arial"/>
          <w:sz w:val="28"/>
          <w:u w:val="single"/>
        </w:rPr>
        <w:t>TRANSCRIPTION</w:t>
      </w:r>
    </w:p>
    <w:p>
      <w:pPr>
        <w:pStyle w:val="Header"/>
        <w:tabs>
          <w:tab w:val="clear" w:pos="4153"/>
          <w:tab w:val="clear" w:pos="8306"/>
        </w:tabs>
        <w:jc w:val="center"/>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Heading1"/>
        <w:ind w:left="2694" w:hanging="2694"/>
        <w:rPr>
          <w:rFonts w:cs="Arial"/>
        </w:rPr>
      </w:pPr>
      <w:r>
        <w:rPr>
          <w:rFonts w:cs="Arial"/>
        </w:rPr>
        <w:t>Company:</w:t>
        <w:tab/>
        <w:t>AMP</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ate:</w:t>
        <w:tab/>
        <w:t>14 February 2024</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tle:</w:t>
        <w:tab/>
        <w:t>Full Year Financial Results Briefing</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Time:</w:t>
        <w:tab/>
        <w:t>11:00am, AEDT</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Duration:</w:t>
        <w:tab/>
        <w:t>52 Minutes</w:t>
      </w:r>
    </w:p>
    <w:p>
      <w:pPr>
        <w:pStyle w:val="Header"/>
        <w:tabs>
          <w:tab w:val="clear" w:pos="4153"/>
          <w:tab w:val="clear" w:pos="8306"/>
        </w:tabs>
        <w:ind w:left="2694" w:hanging="2694"/>
        <w:rPr>
          <w:rFonts w:ascii="Arial" w:hAnsi="Arial" w:cs="Arial"/>
          <w:b/>
          <w:b/>
        </w:rPr>
      </w:pPr>
      <w:r>
        <w:rPr>
          <w:rFonts w:cs="Arial" w:ascii="Arial" w:hAnsi="Arial"/>
          <w:b/>
        </w:rPr>
      </w:r>
    </w:p>
    <w:p>
      <w:pPr>
        <w:pStyle w:val="Header"/>
        <w:tabs>
          <w:tab w:val="clear" w:pos="4153"/>
          <w:tab w:val="clear" w:pos="8306"/>
        </w:tabs>
        <w:ind w:left="2694" w:hanging="2694"/>
        <w:rPr>
          <w:rFonts w:ascii="Arial" w:hAnsi="Arial" w:cs="Arial"/>
          <w:b/>
          <w:b/>
        </w:rPr>
      </w:pPr>
      <w:r>
        <w:rPr>
          <w:rFonts w:cs="Arial" w:ascii="Arial" w:hAnsi="Arial"/>
          <w:b/>
        </w:rPr>
        <w:t>Reference number:</w:t>
        <w:tab/>
        <w:t>10036076</w:t>
      </w:r>
    </w:p>
    <w:p>
      <w:pPr>
        <w:pStyle w:val="Header"/>
        <w:pBdr>
          <w:bottom w:val="single" w:sz="6" w:space="1" w:color="000000"/>
        </w:pBdr>
        <w:tabs>
          <w:tab w:val="clear" w:pos="4153"/>
          <w:tab w:val="clear" w:pos="8306"/>
        </w:tabs>
        <w:ind w:left="2694" w:hanging="2694"/>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lineRule="auto" w:line="360"/>
        <w:jc w:val="center"/>
        <w:rPr>
          <w:rFonts w:ascii="Arial" w:hAnsi="Arial" w:cs="Arial"/>
          <w:sz w:val="22"/>
          <w:szCs w:val="22"/>
        </w:rPr>
      </w:pPr>
      <w:r>
        <w:rPr>
          <w:rFonts w:cs="Arial" w:ascii="Arial" w:hAnsi="Arial"/>
          <w:sz w:val="22"/>
          <w:szCs w:val="22"/>
        </w:rPr>
        <w:t>[START OF TRANSCRIPT]</w:t>
      </w:r>
    </w:p>
    <w:p>
      <w:pPr>
        <w:pStyle w:val="TextBody"/>
        <w:rPr>
          <w:rFonts w:ascii="Arial" w:hAnsi="Arial" w:cs="Arial"/>
          <w:sz w:val="22"/>
          <w:szCs w:val="22"/>
        </w:rPr>
      </w:pPr>
      <w:r>
        <w:rPr>
          <w:rFonts w:cs="Arial" w:ascii="Arial" w:hAnsi="Arial"/>
          <w:sz w:val="22"/>
          <w:szCs w:val="22"/>
        </w:rPr>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Good morning everyone, thank you very much for joining us today on Valentine’s Day for the presentation of the AMP Full Year Results for ’23. I’m very glad to be of course joined by our CFO Blair Vernon.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Before we start proceedings today, may I please just acknowledge the Traditional Custodians of the land on which we hold this meeting today, which for me is the Gadigal people of the Eora nation. I’d like to pay my respects to the Elders past and presen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Today we’d like to give you an overview of the 2023 results and then Blair will give a much more detailed presentation on the business unit with particular focus on costs and capital. Of course, then I’ll do a quick wrap up before we open for Q&amp;A.</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If I look at our 2023 results, firstly we have delivered a 6.5% uplift in net profit underlying to $196 million. We have actually delivered on our cost promises and slightly more at $744 million and we remain absolutely focused on continuing to deliver on our costs, on our corporate costs and resizing AMP for the future. </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 xml:space="preserve">We have dealt with several of the large legacy items during 2023. We settled our shareholder class action and we’ve agreed to settle the buyer of last resort class action. I think putting some of the legacy items behind us really gives us some free air.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On top of that we completed the AMP capital transactions. [Inaudible] earlier in the year and the Dexus transaction later in the year and we also completed the sale of our SuperConcepts business. That now leaves us with a much more simplified portfolio, that we can continue to focus on to grow and make more efficient.</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We deleveraged our balance sheet and that’s something we’ve been focusing on again for a while and will continue to look at opportunities for further deleveraging. We’ve predominantly prefunded the TFF which will continue to roll off through the first half of this year.</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I think importantly for many of our shareholders, today we announce the commencement of the third tranche of the capital return, the remaining $350 million of that $1.1 billion that we promised. We announce a $0.02 dividend today which will deliver about $55 million and then we’ll commence buyback in the next couple of days of up to $295 million.</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Of course, we’re going to review the dividend situation at the half year and at the moment we expect that buyback will continue through most of 2024. As I said, we really spent some time in 2023 dealing with some legacy items and simplifying the portfolio.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As we sit here today, we really have five business units together with some partnerships. In our AMP Bank it is uncertain times, we knew some of that was coming and we announced our strategy in relation to the consumer and small bank late last year. We continue to remain focused there on capital and on new management. </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Of course, you would have seen in the second half that there was nominal, and in fact negative growth in our loan book. In the platform space we launched our retirement solutions last year, we won several innovation awards there and we continued to focus on being a retirement specialist and on growing that independent financial adviser footprin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In advice, we need to move that business to be a sustainable business. We continue to look at opportunities with our advice partners for alternative structures. In our master trust business, there were outflows last year, but we’re right now focused on retention. I’d like to remind you we have $120 billion in funds under management across platforms in master trust and on managing that margin which remains very important.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In New Zealand it continues to perform. We made a small acquisition there last year which also allows us to diversify some of the revenue. When we come to our partnerships, let me first start with PCCP. I’ve said in a number of these forums that our interest in a real estate business in the US is probably not a strategic relationship for u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But the market in the US for those assets at the moment is poor, we have a really good business in PCCP and we’ll just continue to monitor that situation to be able to talk with the founders about monetising tha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With China, with the borders now being relieved, we have been able to visit China a couple of times in the last 12 months and we really are rebuilding those relationships with our China partnership. We see that as a growth asset over the long term, we clearly want to focus on dividend payout and helping them continue to grow and deliver those sustainable profits.</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Let me first make a few comments on the market. Yes, we are in uncertain times, but I think if we look at the underlying dynamics of the spaces we play, the fundamentals remain strong. In super we’re moving towards the contributions of 12%. I think we’re starting to establish ourselves as a retirement specialist.</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We launched solutions last year for the platforms, we’ll continue to look at launching solutions later this year in our master trust space. As we consider that 55% of the wealth is now in that 55 plus bracket, that is really important for us to continue to innovate in that space.</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We’re probably in one of the best positions for advice as we move into 2024. The regulatory environment has started to recognise the importance of advice for our customers and really started to reduce that burden. I think we’re well positioned in our full financial advice with our advice partners but also in our intra-fund advice to take advantage of that. It’s something we’re certainly going to remain focused on.</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While the economic environment has been difficult over the last couple of years, as we look forward, we see that inflation is starting to abate and we are expecting some interest rate reductions later in the year. Which will certainly relieve some of the pressure that our customers in the environment are experiencing.</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As we look forward, you’ll see we remain focused on three things. Driving that business line profitability and customer experience, in the bank remaining vigilant about NIM and managing it through the loan growth. In platforms, we want to continue to invest in sales and in service and growing that footprint in the independent financial adviser space. Not to say that our advisers that we licence aren’t important, they are critically important.</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In master trust our focus remains there on bringing some of the innovation we’ve done with our platforms business into the master trust space and focusing on retention. In New Zealand it’s just keep doing what they’ve been doing. On capital we’re going to continue to focus on managing our capital in a disciplined way. I think the commitment to the third tranche of the capital return demonstrates that.</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Of course we remain focused on cost and will continue to reposition those corporate costs for the business we are into the future. Lastly, I think because of the way we’ve got our portfolio simplified now, we can genuinely start to talk about growth, improve our digital experience, diversify our channels and really continue to deliver product innovation. On that front, I’ll pass to you Blair to go through the detailed results.</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Blair Vernon:</w:t>
        <w:tab/>
        <w:t>Thanks Lex. Good morning, everyone. I’m going to cover five key topics today. I’ll give an overview of the Group results in a little more detail than Lex provided. I’ll obviously make some comments about individual business units, most importantly provide an update on costs and also our capital position and capital management. Then finally some guidance for FY24.</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urning to the results at a high level that Lex has already mentioned, our NPAT up 6.5% in underlying level to $196 million. Our total revenue was down slightly with a number of mix items that I’ll talk to through the presentation. That is offset, as Lex mentioned, by good cost control.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That came through both in controllable costs but also the variable cost lines. We’ve obviously benefited from a higher interest rate environment and then at the statutory level you can see we delivered a $265 million profit. That reflects both the gain on sales from the completion of the MNA transactions that we’ve talked to through the year, offset by litigation costs.</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We’ll just talk to that statutory NPAT reconciliation in a little more detail. As Lex mentioned, pleasingly we reached outcomes in the shareholder class action and an agreement to settle the BOLR class action. Those two components, net of insurance proceeds that we talked to in terms of the shareholder class action and also after tax, see an impact of $99 million recorded below the line in FY23.</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As we’ve previously guided, our transformation program that’s been running over the last three years to simplify the business, did conclude in the second half and you can see that reflected in the below the line impacts. Other items is obviously mostly impacted by the gain on sale for $245 million across those various transactions.</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hile NPAT is down at a statutory level year on year, obviously there’s significant items in terms of MNA activity through those last two years. Just briefly across the business units, at a high level we had a solid FY23 for platforms, master trust and New Zealand. Advice losses continued to improve year on year and as we’ve previously indicated, the bank was affected in H2 particularly by NIM compression. </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At a Group level, we were down year on year and that’s principally an impact of our partnership’s businesses delivering lower profit. Overall our Group cost of income ratio though fell 2.6% to 69% and that reflects the growing momentum we have on our cost management strategy that we’ve previously guided to.</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Just talk to NPAT underlying and the key movements there as I’ve mentioned. You can see the twin impacts really of both the reduction in PCCP earnings during the year and also our China partnerships. In large part that was offset though by improvements in the North Guarantee product, recovering from previous year experiences negatively and delivering positively this year.</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You can also see the post tax impacts of our cost savings program, both in controllable and variable costs, so delivering that 6.5% lift overall. Finally at a macro level, just to comment on stock and flows. We’d flagged quite significantly the master trust mandate loss in H2 when we talked at the half year and that did eventuate.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at together with subdued cash flows overall saw our cash flows down year on year which is something that we had anticipated. Against that, markets obviously performed well and so we finished the year with an overall AUM position of nearly $134 billion across our three wealth management franchise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Importantly as Lex mentioned, the key focus in those franchises is also around margin management. I think the results demonstrated that we’ve attended to that fact very well in FY23 and it remains a key focus for us in FY24.</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Now turning to individual business units. The bank profit fell to $93 million and NPAT level off the back of NIM contraction of 11 basis points over the full year. The NIM contraction obviously something we’d previously guided to. We operate a relatively simple bank originating residential mortgages and then raising call and term deposits to fund that book.</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Both those market niches experienced significant competition through FY23 and particularly in the second half of the year we saw the competition being especially fierce. Against that backdrop though, out simple focus allows us to maintain a quality book, and you can see that reflected in our 90-day arrears rate at 62 basis points. If I look through that and think about items like our dynamic LBR, that in fact reduced through the year.</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Liquidity and capital ratios are conservatively positioned and so our absolute focus on the bank will be on NIM management and improving our return on capital metrics. </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Just turning to NIM specifically. We’ve broken the NIM waterfalls into two halves because we really think of the year as a game of two halves. In particular you can see the NIM compression in H2 flowing through. Within that waterfall the dominant factor is clearly the market conditions we faced around call and term deposits, with a contraction of 16 basis points through the half.</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That’s a particularly intensified focus for us and we experience more competition in that space because of our lack of a comprehensive transaction account offering. As Lex mentioned, that’s something we expect to remedy with our already announced strategy in terms of our small business and consumer banking offer.</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Responding to that NIM compression, we did address very quickly our mortgage growth focus. You can see the speed at which we dialled back that growth in the second half, delivering a near flat position for the second half growth numbers in the loan book. As I mentioned, despite the NIM challenges we do maintain a conservative capital position, a solid arrears performance and I think a still strong cost of income ratio, relative to peers.</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That leaves our absolute focus on NIM management and improving return on capital metrics from here. That will also see us examining further cost options within the bank, given the prevailing conditions for FY24.</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 xml:space="preserve">Turning now to platforms, where NPAT for the year is up 38%. Cash flows were subdued in FY23 as we’d flagged in H1 but against that I think we delivered a very good margin management performance, with margins down just 1% for the year. Controllable costs are up but that’s exactly as we’d planned and had flagged. That reflects our ongoing investment in this critical business unit.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e most significant move for platforms year on year, is obviously the return to positive performance of the North Guarantee product. That’s highlighted particularly in the NPAT waterfall here. You can see the North Guarantee movement is accentuated though year on year because of the underperformance against our plan in FY22.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Platform has also benefited obviously from increased interest rates, or higher interest rates and those positives helped offset that investment that I talked to. Particularly that investment in platforms is focused on continuing to enhance our technology and product offer but also continue to expand our distribution efforts.</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As I mentioned, cashflows were subdued relative to FY22. In part that’s because of outflows and investment products but also you can see on this slide the higher pension payments we experienced year on year as a result of some of the changes in regulatory conditions.</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ose mixed features aren’t unusual for us given the considerable weighting we have towards pension products on our platform, which as a function of that drives a relatively stable AUM base for our platform busines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You can see it in the IFA flows graph, we continue to improve our share of IFA flows as a percentage of our total year on year. That’s reflective of that ongoing development and investment we’re making in distribution in particular.</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Now turning to advice, where we continue to make improvements and reduce losses by 30% year on year. We continue to pursue cost out strategies across the advice business as we look to simplify it and make sure we’re delivering services that advises value. We’ll continue to examine alternative options to best manage this important business. </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 xml:space="preserve">Pleasingly, as Lex mentioned, the agreement around settling BOLR sets a good platform for our go forward in this segment and a key milestone for us. You can see improvement in advisor sentiment year on year which we think lays a good platform for FY24 after years of significant change in this business.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Those changes and advice as I’ve mentioned have seen our network consolidate both in terms of practices and adviser numbers, but we see adviser numbers becoming more stable year on year as evidenced in the graph.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Our revenue per adviser and also our revenue per practice is significantly above industry norms. That gives us a strong position in partnership with our advisers as we’re looking to ’24. As Lex mentioned, we see conditions generally being more positive for the segment which is important.</w:t>
      </w:r>
    </w:p>
    <w:p>
      <w:pPr>
        <w:pStyle w:val="Normal"/>
        <w:tabs>
          <w:tab w:val="clear" w:pos="720"/>
          <w:tab w:val="left" w:pos="2694" w:leader="none"/>
        </w:tabs>
        <w:spacing w:lineRule="auto" w:line="360" w:before="120" w:after="0"/>
        <w:ind w:left="2694" w:hanging="2694"/>
        <w:rPr/>
      </w:pPr>
      <w:r>
        <w:rPr>
          <w:rFonts w:cs="Arial" w:ascii="Arial" w:hAnsi="Arial"/>
          <w:sz w:val="22"/>
          <w:szCs w:val="22"/>
        </w:rPr>
        <w:tab/>
        <w:t>Now turning to master trust. The business had a strong year delivering NPAT of $53 million. While flat year on year we clearly absorbed the significant impact of a major mandate loss that we’d previously advised. We were very proactive in addressing our cost out to match that revenue out and at the same time margins were managed well, only modestly down year on year.</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 xml:space="preserve">With most of our multiyear product simplification program now complete, the team under the leadership now of Melinda Howes, is very focused on driving cash flow improvements and returning to growth. </w:t>
      </w:r>
    </w:p>
    <w:p>
      <w:pPr>
        <w:pStyle w:val="Normal"/>
        <w:tabs>
          <w:tab w:val="clear" w:pos="720"/>
          <w:tab w:val="left" w:pos="2694" w:leader="none"/>
        </w:tabs>
        <w:spacing w:lineRule="auto" w:line="360" w:before="120" w:after="0"/>
        <w:ind w:left="2694" w:hanging="2694"/>
        <w:rPr>
          <w:rFonts w:ascii="Arial" w:hAnsi="Arial" w:cs="Arial"/>
          <w:sz w:val="22"/>
          <w:szCs w:val="22"/>
        </w:rPr>
      </w:pPr>
      <w:r>
        <w:rPr>
          <w:rFonts w:cs="Arial" w:ascii="Arial" w:hAnsi="Arial"/>
          <w:sz w:val="22"/>
          <w:szCs w:val="22"/>
        </w:rPr>
        <w:tab/>
        <w:t>For New Zealand, the business delivered a 6.3% improvement in NPAT despite tough economic conditions in New Zealand. Cost of living pressures impact our cash flows more significant in New Zealand where the KiwiSaver system has got a lower contribution rate and is voluntary in nature, so a softer market dynamic overall.</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Costs in the business are well managed, and our business strategy in New Zealand to diversify our revenue streams continues. In FY23 we completed the acquisition of enable.me into our AdviceFirst busines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Now to Group. Impact declined in FY23 and there are really two key drivers of that. A reduction in our partnership’s performance and an increase in Group costs. Our China partnerships experienced lower year-on-year profits, that was a function of margin and mix changes coming through that business. </w:t>
      </w:r>
    </w:p>
    <w:p>
      <w:pPr>
        <w:pStyle w:val="Normal"/>
        <w:spacing w:lineRule="auto" w:line="360" w:before="120" w:after="0"/>
        <w:ind w:left="2694" w:hanging="0"/>
        <w:rPr/>
      </w:pPr>
      <w:r>
        <w:rPr>
          <w:rFonts w:cs="Arial" w:ascii="Arial" w:hAnsi="Arial"/>
          <w:sz w:val="22"/>
          <w:szCs w:val="22"/>
        </w:rPr>
        <w:t>Our PCCP joint venture performed well, but our smaller sponsor stake did experience write-downs as a result of negative market conditions for US real estate. Costs as we had flagged, are up at a Group level, and that's mostly a function of stranded costs emerging across both technology and premises, as a result of the M&amp;A transactions that we conducted through both FY22 and '23 coming to a conclusion.</w:t>
      </w:r>
    </w:p>
    <w:p>
      <w:pPr>
        <w:pStyle w:val="Normal"/>
        <w:spacing w:lineRule="auto" w:line="360" w:before="120" w:after="0"/>
        <w:ind w:left="2694" w:hanging="0"/>
        <w:rPr/>
      </w:pPr>
      <w:r>
        <w:rPr>
          <w:rFonts w:cs="Arial" w:ascii="Arial" w:hAnsi="Arial"/>
          <w:sz w:val="22"/>
          <w:szCs w:val="22"/>
        </w:rPr>
        <w:t>Just talking to those partnerships in a little more detail, as Lex referenced at the opening of the presentation. Our China joint ventures have performed very strongly over time, and we have a preeminent local partner in China Life. The market growth prospects continue to be significant by almost any measure we look at, particularly with the pillar 3 pension focus now emerging.</w:t>
      </w:r>
    </w:p>
    <w:p>
      <w:pPr>
        <w:pStyle w:val="Normal"/>
        <w:spacing w:lineRule="auto" w:line="360" w:before="120" w:after="0"/>
        <w:ind w:left="2694" w:hanging="0"/>
        <w:rPr/>
      </w:pPr>
      <w:r>
        <w:rPr>
          <w:rFonts w:cs="Arial" w:ascii="Arial" w:hAnsi="Arial"/>
          <w:sz w:val="22"/>
          <w:szCs w:val="22"/>
        </w:rPr>
        <w:t>PCCP has a carrying value of around $240 million for us. As I mentioned, the joint venture is the significant part of that, about 75%, and that continues to perform well. The sponsor stake did experience write downs, as I mentioned, but we wouldn’t necessarily expect that to be repeated in go forward years.</w:t>
      </w:r>
    </w:p>
    <w:p>
      <w:pPr>
        <w:pStyle w:val="Normal"/>
        <w:spacing w:lineRule="auto" w:line="360" w:before="120" w:after="0"/>
        <w:ind w:left="2694" w:hanging="0"/>
        <w:rPr>
          <w:rFonts w:ascii="Arial" w:hAnsi="Arial" w:cs="Arial"/>
          <w:sz w:val="22"/>
          <w:szCs w:val="22"/>
        </w:rPr>
      </w:pPr>
      <w:r>
        <w:rPr>
          <w:rFonts w:cs="Arial" w:ascii="Arial" w:hAnsi="Arial"/>
          <w:sz w:val="22"/>
          <w:szCs w:val="22"/>
        </w:rPr>
        <w:t>So, to costs specifically. FY23 controllable costs are delivered just ahead of our guidance to the market at $744 million, we think that's a very solid position. The waterfall shows you where most of that cost out emerged, which is as we had anticipated and planned, through both advice and Master Trust.</w:t>
      </w:r>
    </w:p>
    <w:p>
      <w:pPr>
        <w:pStyle w:val="Normal"/>
        <w:spacing w:lineRule="auto" w:line="360" w:before="120" w:after="0"/>
        <w:ind w:left="2694" w:hanging="0"/>
        <w:rPr/>
      </w:pPr>
      <w:r>
        <w:rPr>
          <w:rFonts w:cs="Arial" w:ascii="Arial" w:hAnsi="Arial"/>
          <w:sz w:val="22"/>
          <w:szCs w:val="22"/>
        </w:rPr>
        <w:t>As I've previously said, Platforms cost increased but that's a deliberate strategy to continue to invest in that business. The Group costs, as just mentioned, were impacted by those stranded costs, something we're very focused on as we look into FY24.</w:t>
      </w:r>
    </w:p>
    <w:p>
      <w:pPr>
        <w:pStyle w:val="Normal"/>
        <w:spacing w:lineRule="auto" w:line="360" w:before="120" w:after="0"/>
        <w:ind w:left="2694" w:hanging="0"/>
        <w:rPr>
          <w:rFonts w:ascii="Arial" w:hAnsi="Arial" w:cs="Arial"/>
          <w:sz w:val="22"/>
          <w:szCs w:val="22"/>
        </w:rPr>
      </w:pPr>
      <w:r>
        <w:rPr>
          <w:rFonts w:cs="Arial" w:ascii="Arial" w:hAnsi="Arial"/>
          <w:sz w:val="22"/>
          <w:szCs w:val="22"/>
        </w:rPr>
        <w:t>What I would note is the combination of our technology and project costs at a Group level, is in fact reducing, and that's a reflection of a move to more persistent teams and a simplification of our overall project portfolio as we look forward.</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FTE reductions were around 11% for the year, but they were significantly weighted towards the back half. In fact, as we look forward to FY24, FTE reductions are a significant driver of our momentum already being seen. We reduced FTE by around 11% though the year, actually only 1% of those FTE reductions were in the first half, with 10% emerging in the second half, a significant weighting towards Q4. </w:t>
      </w:r>
    </w:p>
    <w:p>
      <w:pPr>
        <w:pStyle w:val="Normal"/>
        <w:spacing w:lineRule="auto" w:line="360" w:before="120" w:after="0"/>
        <w:ind w:left="2694" w:hanging="0"/>
        <w:rPr>
          <w:rFonts w:ascii="Arial" w:hAnsi="Arial" w:cs="Arial"/>
          <w:sz w:val="22"/>
          <w:szCs w:val="22"/>
        </w:rPr>
      </w:pPr>
      <w:r>
        <w:rPr>
          <w:rFonts w:cs="Arial" w:ascii="Arial" w:hAnsi="Arial"/>
          <w:sz w:val="22"/>
          <w:szCs w:val="22"/>
        </w:rPr>
        <w:t>So, that momentum sets us up for a very clear focus on delivering our controllable costs of $690 million controllable costs in FY24. We would expect further cost savings in advice and Master Trust, but as I've mentioned, we'll also be examining costs across the bank, and we are particularly focused on harvesting those cost savings from stranded costs, around both technology as well as property, which is already well underway.</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As Lex mentioned, with the simplification of the business, we'll continue to examine all of our corporate centre structure to best match that to the appropriate cost base going forward. </w:t>
      </w:r>
    </w:p>
    <w:p>
      <w:pPr>
        <w:pStyle w:val="Normal"/>
        <w:spacing w:lineRule="auto" w:line="360" w:before="120" w:after="0"/>
        <w:ind w:left="2694" w:hanging="0"/>
        <w:rPr/>
      </w:pPr>
      <w:r>
        <w:rPr>
          <w:rFonts w:cs="Arial" w:ascii="Arial" w:hAnsi="Arial"/>
          <w:sz w:val="22"/>
          <w:szCs w:val="22"/>
        </w:rPr>
        <w:t>As we've guided, we expect about $60 million to $75 million of our business simplification program to merge as expense in FY24, and that will be repeated in FY25 as we pursue the $120 million cost out program that we've announced previously. That would see us with an FY25 cost position of between $620 million to $640 million, as we've previously guided.</w:t>
      </w:r>
    </w:p>
    <w:p>
      <w:pPr>
        <w:pStyle w:val="Normal"/>
        <w:spacing w:lineRule="auto" w:line="360" w:before="120" w:after="0"/>
        <w:ind w:left="2694" w:hanging="0"/>
        <w:rPr>
          <w:rFonts w:ascii="Arial" w:hAnsi="Arial" w:cs="Arial"/>
          <w:sz w:val="22"/>
          <w:szCs w:val="22"/>
        </w:rPr>
      </w:pPr>
      <w:r>
        <w:rPr>
          <w:rFonts w:cs="Arial" w:ascii="Arial" w:hAnsi="Arial"/>
          <w:sz w:val="22"/>
          <w:szCs w:val="22"/>
        </w:rPr>
        <w:t xml:space="preserve">Now to capital. The FY23 capital waterfall shows our twin focus of both delivering returns to shareholders by way of capital return, and also simplifying and deleveraging our balance sheet. That's in line with the commitments we've made to the market. MRR did increase slightly as we responded to increased capital standards from APRA. </w:t>
      </w:r>
    </w:p>
    <w:p>
      <w:pPr>
        <w:pStyle w:val="Normal"/>
        <w:spacing w:lineRule="auto" w:line="360" w:before="120" w:after="0"/>
        <w:ind w:left="2694" w:hanging="0"/>
        <w:rPr/>
      </w:pPr>
      <w:r>
        <w:rPr>
          <w:rFonts w:cs="Arial" w:ascii="Arial" w:hAnsi="Arial"/>
          <w:sz w:val="22"/>
          <w:szCs w:val="22"/>
        </w:rPr>
        <w:t>Offsetting that though was a reduction in the Board buffer, following the sale of the AMP Capital businesses and the simplification of our business generally. So, on an overall basis, our target capital level in fact fell just over $100 million.</w:t>
      </w:r>
    </w:p>
    <w:p>
      <w:pPr>
        <w:pStyle w:val="Normal"/>
        <w:spacing w:lineRule="auto" w:line="360" w:before="120" w:after="0"/>
        <w:ind w:left="2694" w:hanging="0"/>
        <w:rPr/>
      </w:pPr>
      <w:r>
        <w:rPr>
          <w:rFonts w:cs="Arial" w:ascii="Arial" w:hAnsi="Arial"/>
          <w:sz w:val="22"/>
          <w:szCs w:val="22"/>
        </w:rPr>
        <w:t>You can see surplus capital at year end was down to $565 million, substantially reduced from our FY22 close. As Lex mentioned, earlier today we announced a $0.02 per share partially franked final dividend, and that forms part of our critical tranche 3 capital return of $250 million, delivering on our commitment of the $1.1 billion capital return program announced in 2022.</w:t>
      </w:r>
    </w:p>
    <w:p>
      <w:pPr>
        <w:pStyle w:val="Normal"/>
        <w:spacing w:lineRule="auto" w:line="360" w:before="120" w:after="0"/>
        <w:ind w:left="2694" w:hanging="0"/>
        <w:rPr/>
      </w:pPr>
      <w:r>
        <w:rPr>
          <w:rFonts w:cs="Arial" w:ascii="Arial" w:hAnsi="Arial"/>
          <w:sz w:val="22"/>
          <w:szCs w:val="22"/>
        </w:rPr>
        <w:t>That buyback will continue throughout the year and see our surplus capital trend down towards a level more consistent with the business of our shape and complexity going forward.</w:t>
      </w:r>
    </w:p>
    <w:p>
      <w:pPr>
        <w:pStyle w:val="Normal"/>
        <w:spacing w:lineRule="auto" w:line="360" w:before="120" w:after="0"/>
        <w:ind w:left="2694" w:hanging="0"/>
        <w:rPr/>
      </w:pPr>
      <w:r>
        <w:rPr>
          <w:rFonts w:cs="Arial" w:ascii="Arial" w:hAnsi="Arial"/>
          <w:sz w:val="22"/>
          <w:szCs w:val="22"/>
        </w:rPr>
        <w:t>At the same time, you can see we've reduced debt by $337 million during the year, and we continue to focus on deleveraging our balance sheet. You'll note our Group cash resources are slightly elevated at year end, and that in fact reflects our prefunding already of maturities emerging in the first half of this year. We thought that was the appropriate prudent position to take as we look into the first half of the year.</w:t>
      </w:r>
    </w:p>
    <w:p>
      <w:pPr>
        <w:pStyle w:val="Normal"/>
        <w:spacing w:lineRule="auto" w:line="360" w:before="120" w:after="0"/>
        <w:ind w:left="2694" w:hanging="0"/>
        <w:rPr/>
      </w:pPr>
      <w:r>
        <w:rPr>
          <w:rFonts w:cs="Arial" w:ascii="Arial" w:hAnsi="Arial"/>
          <w:sz w:val="22"/>
          <w:szCs w:val="22"/>
        </w:rPr>
        <w:t>So, to guidance for FY24. Obviously set against current market conditions, which are somewhat uncertain, but for AMP Bank, we're expecting the first half to continue to be very competitive. That leads us to a full year NIM guidance of 110 to 115 basis points. For both Platforms and Master Trust, we would expect margins to be broadly in line with FY23.</w:t>
      </w:r>
    </w:p>
    <w:p>
      <w:pPr>
        <w:pStyle w:val="Normal"/>
        <w:spacing w:lineRule="auto" w:line="360" w:before="120" w:after="0"/>
        <w:ind w:left="2694" w:hanging="0"/>
        <w:rPr/>
      </w:pPr>
      <w:r>
        <w:rPr>
          <w:rFonts w:cs="Arial" w:ascii="Arial" w:hAnsi="Arial"/>
          <w:sz w:val="22"/>
          <w:szCs w:val="22"/>
        </w:rPr>
        <w:t>Controllable costs, as I've just mentioned, we expect to be in the region of $690 million for the year, and we expect around half of our simplification spend, so about $60 million to $75 million pre-tax to emerge through the year. In strategic partnerships, we're anticipating a 10% return through the cycle.</w:t>
      </w:r>
    </w:p>
    <w:p>
      <w:pPr>
        <w:pStyle w:val="Normal"/>
        <w:spacing w:lineRule="auto" w:line="360" w:before="120" w:after="0"/>
        <w:ind w:left="2694" w:hanging="0"/>
        <w:rPr>
          <w:rFonts w:ascii="Arial" w:hAnsi="Arial" w:cs="Arial"/>
          <w:sz w:val="22"/>
          <w:szCs w:val="22"/>
        </w:rPr>
      </w:pPr>
      <w:r>
        <w:rPr>
          <w:rFonts w:cs="Arial" w:ascii="Arial" w:hAnsi="Arial"/>
          <w:sz w:val="22"/>
          <w:szCs w:val="22"/>
        </w:rPr>
        <w:t>I'll now hand back to Lex.</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Thank you very much, Blair. So, if we come to our focus for the first half, there should be no surprises here. As I mentioned before, we continue to focus on the business line profitability and improving our customer experience. For us, that means managing the bank loan growth very carefully, as we've discussed today, to optimise return on capital. In terms of platforms, we want to invest in sales and service, particularly in the technology area.</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n New Zealand, it's about maintaining performance, and in advice it's that continue execution towards a sustainable business unit. In Master Trust, leverage off the benefits that we've had with the retirement solutions in Platforms, and start to deploy those in those solutions when we know we've got an aging population. </w:t>
      </w:r>
    </w:p>
    <w:p>
      <w:pPr>
        <w:pStyle w:val="Normal"/>
        <w:spacing w:lineRule="auto" w:line="360" w:before="120" w:after="0"/>
        <w:ind w:left="2694" w:hanging="2694"/>
        <w:rPr/>
      </w:pPr>
      <w:r>
        <w:rPr>
          <w:rFonts w:cs="Arial" w:ascii="Arial" w:hAnsi="Arial"/>
          <w:sz w:val="22"/>
          <w:szCs w:val="22"/>
        </w:rPr>
        <w:tab/>
        <w:t>The second focus, manage our capital and cost appropriately for the size of the organisation we are today. We've committed to ongoing reductions in controllable costs, and we're all absolutely focused on making sure that happens. We want to right size the corporate for the organisation we are today, not the organisation we were, and we've taken major strides to that and will continue through the first half.</w:t>
      </w:r>
    </w:p>
    <w:p>
      <w:pPr>
        <w:pStyle w:val="Normal"/>
        <w:spacing w:lineRule="auto" w:line="360" w:before="120" w:after="0"/>
        <w:ind w:left="2694" w:hanging="2694"/>
        <w:rPr/>
      </w:pPr>
      <w:r>
        <w:rPr>
          <w:rFonts w:cs="Arial" w:ascii="Arial" w:hAnsi="Arial"/>
          <w:sz w:val="22"/>
          <w:szCs w:val="22"/>
        </w:rPr>
        <w:tab/>
        <w:t>We want to continue to make sure we have the right capital and debt mix for going forward. As Blair and I have both said, we'll look to deleveraging opportunities where they're appropriate, and focus on getting that capital back to the shareholders through this year.</w:t>
      </w:r>
    </w:p>
    <w:p>
      <w:pPr>
        <w:pStyle w:val="Normal"/>
        <w:spacing w:lineRule="auto" w:line="360" w:before="120" w:after="0"/>
        <w:ind w:left="2694" w:hanging="2694"/>
        <w:rPr/>
      </w:pPr>
      <w:r>
        <w:rPr>
          <w:rFonts w:cs="Arial" w:ascii="Arial" w:hAnsi="Arial"/>
          <w:sz w:val="22"/>
          <w:szCs w:val="22"/>
        </w:rPr>
        <w:tab/>
        <w:t>All of that needs to be done, but we also want to focus on new revenue sources and making sure we have sustainable businesses going forward, and sustainable differentiation. For us, that means focusing on the digital experience, focusing on our digital advice and looking for distribution channels that remain untapped at this point.</w:t>
      </w:r>
    </w:p>
    <w:p>
      <w:pPr>
        <w:pStyle w:val="Normal"/>
        <w:spacing w:lineRule="auto" w:line="360" w:before="120" w:after="0"/>
        <w:ind w:left="2694" w:hanging="2694"/>
        <w:rPr/>
      </w:pPr>
      <w:r>
        <w:rPr>
          <w:rFonts w:cs="Arial" w:ascii="Arial" w:hAnsi="Arial"/>
          <w:sz w:val="22"/>
          <w:szCs w:val="22"/>
        </w:rPr>
        <w:tab/>
        <w:t>So, if I look at 2023, there's probably three things I want to lead you with. We are delivering on our commitments, we've delivered on cost, we've delivered on capital and we're delivering on the simplification of the portfolio, and we'll continue to deliver on those commitments. Our portfolio is now simpler and allows us to focus on growth and continued efficiencies.</w:t>
      </w:r>
    </w:p>
    <w:p>
      <w:pPr>
        <w:pStyle w:val="Normal"/>
        <w:spacing w:lineRule="auto" w:line="360" w:before="120" w:after="0"/>
        <w:ind w:left="2694" w:hanging="2694"/>
        <w:rPr/>
      </w:pPr>
      <w:r>
        <w:rPr>
          <w:rFonts w:cs="Arial" w:ascii="Arial" w:hAnsi="Arial"/>
          <w:sz w:val="22"/>
          <w:szCs w:val="22"/>
        </w:rPr>
        <w:tab/>
        <w:t>We do have a clear, strategic focus for this reshaped business, and it's really up to us to just continue to execute on that strategy, So thank you very much for your attention, and I'll now pass to the operator for questions.</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Thank you, if you wish to ask a question, you will need to press the star key followed by the number 1 on your telephone keypad. To cancel your request, please press star 2, and if you're on a speaker phone, please pick up the handset to ask your question. Your first question comes from Andrei Stadnik from Morgan Stanley, please go ahead.</w:t>
      </w:r>
    </w:p>
    <w:p>
      <w:pPr>
        <w:pStyle w:val="Normal"/>
        <w:spacing w:lineRule="auto" w:line="360" w:before="120" w:after="0"/>
        <w:ind w:left="2694" w:hanging="2694"/>
        <w:rPr/>
      </w:pPr>
      <w:r>
        <w:rPr>
          <w:rFonts w:cs="Arial" w:ascii="Arial" w:hAnsi="Arial"/>
          <w:sz w:val="22"/>
          <w:szCs w:val="22"/>
        </w:rPr>
        <w:t xml:space="preserve">Question: </w:t>
        <w:tab/>
        <w:t>(Andrei Stadnik, Morgan Stanley) Good morning, can I ask two questions, both actually around margins? Can I ask firstly, on the wealth business, across platforms and across the Master Trust, you're talking about broadly flat revenue margins, which hasn't happened for a very long time. What gives you the confidence to come up with such an outlook?</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Firstly, I think we did deliver in line with expectations last year, and there's clearly pressure around price in the market, but I think we've taken a lot of actions in terms of our variable expenses, to make sure we're able to protect that platform going forward.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So, I think we did a lot of the hard work in '23 to make sure we were comfortable with those kinds of predictions.</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Question: </w:t>
        <w:tab/>
        <w:t xml:space="preserve">(Andrei Stadnik, Morgan Stanley) Thank you, and my second question, this around the bank, the bank had a difficult second half, can you explain some of the reasoning behind the deposit franchise being very different of some of the other banks and the term funding facility created this intense competition and it should be easing. But nonetheless like the forecast bank margin for FY24, seems quite robust in terms of - versus the trends in FY23. </w:t>
      </w:r>
    </w:p>
    <w:p>
      <w:pPr>
        <w:pStyle w:val="Normal"/>
        <w:spacing w:lineRule="auto" w:line="360" w:before="120" w:after="0"/>
        <w:ind w:left="2694" w:hanging="2694"/>
        <w:rPr/>
      </w:pPr>
      <w:r>
        <w:rPr>
          <w:rFonts w:cs="Arial" w:ascii="Arial" w:hAnsi="Arial"/>
          <w:sz w:val="22"/>
          <w:szCs w:val="22"/>
        </w:rPr>
        <w:tab/>
        <w:t>So again, talk a little bit about that. Are you assuming in any kind of re-price on mortgages and or deposits?</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I think if you look at our margins that we've given you for 2024, I think we expected the TFS continues to roll off in the first half that there is going to be elevated competition for funding particularly. I think if we look at mortgage competition, that has started to abate somewhat and return to normal conditions. So, for us the first half is really about that funding.</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f I look about what we expect going into this year, we are expecting a couple of interest rate reductions in the second half of the year, that may, depending on the market, allow us to grab some of that margin back, but it's really as a result of that funding competition. As the TFF rolls off to zero at the end of June.</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Question: </w:t>
        <w:tab/>
        <w:t>(Andrei Stadnik, Morgan Stanley) Thank you.</w:t>
      </w:r>
    </w:p>
    <w:p>
      <w:pPr>
        <w:pStyle w:val="Normal"/>
        <w:spacing w:lineRule="auto" w:line="360" w:before="120" w:after="0"/>
        <w:ind w:left="2694" w:hanging="2694"/>
        <w:rPr/>
      </w:pPr>
      <w:r>
        <w:rPr>
          <w:rFonts w:cs="Arial" w:ascii="Arial" w:hAnsi="Arial"/>
          <w:sz w:val="22"/>
          <w:szCs w:val="22"/>
        </w:rPr>
        <w:t>Alexis George:</w:t>
        <w:tab/>
        <w:t>Thank you, Andrei.</w:t>
      </w:r>
    </w:p>
    <w:p>
      <w:pPr>
        <w:pStyle w:val="Normal"/>
        <w:spacing w:lineRule="auto" w:line="360" w:before="120" w:after="0"/>
        <w:ind w:left="2694" w:hanging="2694"/>
        <w:rPr/>
      </w:pPr>
      <w:r>
        <w:rPr>
          <w:rFonts w:cs="Arial" w:ascii="Arial" w:hAnsi="Arial"/>
          <w:sz w:val="22"/>
          <w:szCs w:val="22"/>
        </w:rPr>
        <w:t>Operator:</w:t>
        <w:tab/>
        <w:t>Thank you, your next question comes from Simon Fitzgerald from Jefferies, please go ahead.</w:t>
      </w:r>
    </w:p>
    <w:p>
      <w:pPr>
        <w:pStyle w:val="Normal"/>
        <w:spacing w:lineRule="auto" w:line="360" w:before="120" w:after="0"/>
        <w:ind w:left="2694" w:hanging="2694"/>
        <w:rPr/>
      </w:pPr>
      <w:r>
        <w:rPr>
          <w:rFonts w:cs="Arial" w:ascii="Arial" w:hAnsi="Arial"/>
          <w:sz w:val="22"/>
          <w:szCs w:val="22"/>
        </w:rPr>
        <w:t>Question:</w:t>
        <w:tab/>
        <w:t>(Simon Fitzgerald, Jefferies) Hi there Alexis and team, thank you for taking my call. Just checking you can hear me okay?</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Sure, thank you, Simon.</w:t>
      </w:r>
    </w:p>
    <w:p>
      <w:pPr>
        <w:pStyle w:val="Normal"/>
        <w:spacing w:lineRule="auto" w:line="360" w:before="120" w:after="0"/>
        <w:ind w:left="2694" w:hanging="2694"/>
        <w:rPr/>
      </w:pPr>
      <w:r>
        <w:rPr>
          <w:rFonts w:cs="Arial" w:ascii="Arial" w:hAnsi="Arial"/>
          <w:sz w:val="22"/>
          <w:szCs w:val="22"/>
        </w:rPr>
        <w:t>Question:</w:t>
        <w:tab/>
        <w:t>(Simon Fitzgerald, Jefferies) Just a question firstly on debt. The $461 million, the prefunding and the TFF, how is that going to be funded over the next six months as you mentioned that that will be rolling off?</w:t>
      </w:r>
    </w:p>
    <w:p>
      <w:pPr>
        <w:pStyle w:val="Normal"/>
        <w:spacing w:lineRule="auto" w:line="360" w:before="120" w:after="0"/>
        <w:ind w:left="2694" w:hanging="2694"/>
        <w:rPr/>
      </w:pPr>
      <w:r>
        <w:rPr>
          <w:rFonts w:cs="Arial" w:ascii="Arial" w:hAnsi="Arial"/>
          <w:sz w:val="22"/>
          <w:szCs w:val="22"/>
        </w:rPr>
        <w:t>Alexis George:</w:t>
        <w:tab/>
        <w:t>Yes, I think it's $416 million, but Blair, do you want to comment on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 xml:space="preserve">Blair Vernon: </w:t>
        <w:tab/>
        <w:t xml:space="preserve">We've obviously already prefunded a chunk of that, so about half of it's already done. So, we would expect obviously there's going to be an impact to us, as Lex mentioned, in terms of as you replace that with our normal deposit gathering. In an aggregate basis we're down to the last couple of hundred million, so it's not a material factor for us in a funding sense. </w:t>
      </w:r>
    </w:p>
    <w:p>
      <w:pPr>
        <w:pStyle w:val="Normal"/>
        <w:spacing w:lineRule="auto" w:line="360" w:before="120" w:after="0"/>
        <w:ind w:left="2694" w:hanging="0"/>
        <w:rPr>
          <w:rFonts w:ascii="Arial" w:hAnsi="Arial" w:cs="Arial"/>
          <w:sz w:val="22"/>
          <w:szCs w:val="22"/>
        </w:rPr>
      </w:pPr>
      <w:r>
        <w:rPr>
          <w:rFonts w:cs="Arial" w:ascii="Arial" w:hAnsi="Arial"/>
          <w:sz w:val="22"/>
          <w:szCs w:val="22"/>
        </w:rPr>
        <w:t>It obviously just has some impact in terms of margin, which is why we're being quite conservative about our view on margin, particularly in first half.</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Simon, I think that'll be a - depending on what's happening in the deposit market, we've got credit facilities in place but we can make decisions as needs be, whether we replace some of that with deposits if the market abates a little bit.</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Is that what the 200 new facilities that started up in December '23 is about? Should I assume that that's been drawn, that $200 million?</w:t>
      </w:r>
    </w:p>
    <w:p>
      <w:pPr>
        <w:pStyle w:val="Normal"/>
        <w:spacing w:lineRule="auto" w:line="360" w:before="120" w:after="0"/>
        <w:ind w:left="2694" w:hanging="2694"/>
        <w:rPr>
          <w:rFonts w:ascii="Arial" w:hAnsi="Arial" w:cs="Arial"/>
          <w:sz w:val="22"/>
          <w:szCs w:val="22"/>
        </w:rPr>
      </w:pPr>
      <w:r>
        <w:rPr>
          <w:rFonts w:cs="Arial" w:ascii="Arial" w:hAnsi="Arial"/>
          <w:sz w:val="22"/>
          <w:szCs w:val="22"/>
        </w:rPr>
        <w:t>Blair Vernon:</w:t>
        <w:tab/>
        <w:t>No, no the $200 million facility that we put in place is simply a prudent measure given as we continue to simplify the business. We felt it was appropriate to have a standby facility, that's not one at all, but we just felt that given the general direction of simplification, we'd put that facility in place.</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Then final question, just on the Board buffer being reduced to $536 million, don't want to give you the impression I'm not in favour of that, but I just would like to know a little bit about what is behind the Board's thinking in terms of the reduction there? It's still 37% of your requirement.</w:t>
      </w:r>
    </w:p>
    <w:p>
      <w:pPr>
        <w:pStyle w:val="Normal"/>
        <w:spacing w:lineRule="auto" w:line="360" w:before="120" w:after="0"/>
        <w:ind w:left="2694" w:hanging="2694"/>
        <w:rPr/>
      </w:pPr>
      <w:r>
        <w:rPr>
          <w:rFonts w:cs="Arial" w:ascii="Arial" w:hAnsi="Arial"/>
          <w:sz w:val="22"/>
          <w:szCs w:val="22"/>
        </w:rPr>
        <w:t>Blair Vernon:</w:t>
        <w:tab/>
        <w:t>Obviously the Board, as you would expect, take a conservative view across not just meeting minimum regulatory requirements, but making sure there's a buffer across our various business lines. Of that $530 million, about $200 million is decked against the bank to provide some additional buffer. There's buffers in platforms as well but there's also a buffer at Group level, just for anything unexpected.</w:t>
      </w:r>
    </w:p>
    <w:p>
      <w:pPr>
        <w:pStyle w:val="Normal"/>
        <w:spacing w:lineRule="auto" w:line="360" w:before="120" w:after="0"/>
        <w:ind w:left="2694" w:hanging="2694"/>
        <w:rPr/>
      </w:pPr>
      <w:r>
        <w:rPr>
          <w:rFonts w:cs="Arial" w:ascii="Arial" w:hAnsi="Arial"/>
          <w:sz w:val="22"/>
          <w:szCs w:val="22"/>
        </w:rPr>
        <w:tab/>
        <w:t>So, obviously it's pleasing to see that reduce, and we'll continue to examine that with the Board as we look forward and continue to simplify the business.</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I think the reductions in '23 were largely as a result of the portfolio simplification, Simon, so we finally settled those AMP Capital transactions, so that allowed the Board to have another look at that buffer. Now that we've got several of the legacy items behind us, they'll continue to look at that buffer.</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Just final question, just on the corporate debt and then the senior debt. Is there any planned redemptions or at least repayments coming up in '24? I just couldn't remember if there was.</w:t>
      </w:r>
    </w:p>
    <w:p>
      <w:pPr>
        <w:pStyle w:val="Normal"/>
        <w:spacing w:lineRule="auto" w:line="360" w:before="120" w:after="0"/>
        <w:ind w:left="2694" w:hanging="2694"/>
        <w:rPr>
          <w:rFonts w:ascii="Arial" w:hAnsi="Arial" w:cs="Arial"/>
          <w:sz w:val="22"/>
          <w:szCs w:val="22"/>
        </w:rPr>
      </w:pPr>
      <w:r>
        <w:rPr>
          <w:rFonts w:cs="Arial" w:ascii="Arial" w:hAnsi="Arial"/>
          <w:sz w:val="22"/>
          <w:szCs w:val="22"/>
        </w:rPr>
        <w:t>Blair Vernon:</w:t>
        <w:tab/>
        <w:t>Yes, there are, in the first half there's a redemption, about $190 million is the remainder of our Swiss notes, and so that's obviously hence that's why there's a little more cash at year end, we've prefunded that, so that's all ready to go. I think from memory it's just that that final redemption occurs.</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Simon Fitzgerald, Jefferies) Great, and then sorry just one more. With the $565 million in terms of the surplus, obviously that doesn't include the last tranche of the buyback $350 million, so that'd be reduced to $215 million once that goes through and completed towards the end of the year?</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That's correct.</w:t>
      </w:r>
    </w:p>
    <w:p>
      <w:pPr>
        <w:pStyle w:val="Normal"/>
        <w:spacing w:lineRule="auto" w:line="360" w:before="120" w:after="0"/>
        <w:ind w:left="2694" w:hanging="2694"/>
        <w:rPr/>
      </w:pPr>
      <w:r>
        <w:rPr>
          <w:rFonts w:cs="Arial" w:ascii="Arial" w:hAnsi="Arial"/>
          <w:sz w:val="22"/>
          <w:szCs w:val="22"/>
        </w:rPr>
        <w:t>Question:</w:t>
        <w:tab/>
        <w:t>(Simon Fitzgerald, Jefferies) Thank you for taking my questions.</w:t>
      </w:r>
    </w:p>
    <w:p>
      <w:pPr>
        <w:pStyle w:val="Normal"/>
        <w:spacing w:lineRule="auto" w:line="360" w:before="120" w:after="0"/>
        <w:ind w:left="2694" w:hanging="2694"/>
        <w:rPr/>
      </w:pPr>
      <w:r>
        <w:rPr>
          <w:rFonts w:cs="Arial" w:ascii="Arial" w:hAnsi="Arial"/>
          <w:sz w:val="22"/>
          <w:szCs w:val="22"/>
        </w:rPr>
        <w:t>Alexis George:</w:t>
        <w:tab/>
        <w:t>Thank you, Simon.</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Thank you, your next question comes from Kieren Chidgey from Jarden, please go ahead.</w:t>
      </w:r>
    </w:p>
    <w:p>
      <w:pPr>
        <w:pStyle w:val="Normal"/>
        <w:spacing w:lineRule="auto" w:line="360" w:before="120" w:after="0"/>
        <w:ind w:left="2694" w:hanging="2694"/>
        <w:rPr/>
      </w:pPr>
      <w:r>
        <w:rPr>
          <w:rFonts w:cs="Arial" w:ascii="Arial" w:hAnsi="Arial"/>
          <w:sz w:val="22"/>
          <w:szCs w:val="22"/>
        </w:rPr>
        <w:t>Question:</w:t>
        <w:tab/>
        <w:t>(Kieren Chidgey, Jarden) Morning guys, apologies I might have missed an earlier question on this, but just on the pro forma surplus capital position that I think it's about $565 million, so that presumably reduces by this $350 million remaining. So, just wondering what the additional $200 million, how we should think about that given you saying the Board has reassessed the target buffers?</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if I can just comment on that. At the moment, as you know, we declared a $0.02 dividend today, which is $55 million, we'll consider at the half year whether we pay a half year dividend. That leaves us with significant shares to buy back. We at this point expect that will take most of 2024, depending on volumes. Obviously, we'll try aggressively to get that back as quickly as possible. So, I think it's some time before we can reevaluate what happens with that surplus capital.</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Kieren Chidgey, Jarden) Alexis, on the dividend payout, you said the Board's reconsidering that into the first half results, but any comments today in terms of how we should think about a sustainable payout policy moving forward? I know ROE being paused a while ago the commentary was 60% to 70% of underlying NPAT. So, just wondering whether or not that's a fair guide?</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we'll come out with a more formal dividend policy this year, because I think we're in a position where the profits are more sustainable now. But at the moment, given all things being equal, it will be there or thereabouts for the final dividend is what I would expect for the half year.</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Kieren Chidgey, Jarden) Secondly, just on the bank ROE, obviously you've pulled back on growth, which is clearly sensible, but keen to - there was some commentary around the cost, controllable cost reductions this year including the bank. Just keen to get a sense of how much of that falls into the bank given the ROE was 6% since second half? Obviously, you've got the digital bank initiatives that will deliver into '25 and beyond, but in the interim, what levers are you pulling to improve that ROE net?</w:t>
      </w:r>
    </w:p>
    <w:p>
      <w:pPr>
        <w:pStyle w:val="Normal"/>
        <w:spacing w:lineRule="auto" w:line="360" w:before="120" w:after="0"/>
        <w:ind w:left="2694" w:hanging="2694"/>
        <w:rPr/>
      </w:pPr>
      <w:r>
        <w:rPr>
          <w:rFonts w:cs="Arial" w:ascii="Arial" w:hAnsi="Arial"/>
          <w:sz w:val="22"/>
          <w:szCs w:val="22"/>
        </w:rPr>
        <w:t>Alexis George:</w:t>
        <w:tab/>
        <w:t>As we looked into the second half of last year and we saw the conditions around the funding, the bank team clearly looked into their costs to see what we could do there. You see we delivered negative growth in the second half in terms of the loan portfolios. That's what we'll continue to do through '24, manage the costs vigilantly, make sure that every dollar we spend is creating value, and manage that loan book according to what's happening in the marke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I think for us we are a simple bank. We have mortgages and we have deposits in varying forms, so the levers are really the loan growth and the costs as we look to build out that strategy that we announced last year.</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Kieren Chidgey, Jarden) That cost control's already anticipated within the $690 million overall improvement numbers.</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that's right.</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Kieren Chidgey, Jarden) Then just lastly on the strategic partnership, the China partnership earnings reduced quite sharply in the second half of the year and I know they can be volatile half to half, but there was a comment around regulatory change impacts there on a year-on-year basis. Just wondering if those have fully seasoned through and how we should think about that line item moving forward? Just given it is fairly reasonable to the Group.</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I think if we look through '24 and into '25, we see 2023 as being a bit of an aberration. Clearly we're in an interesting geopolitical dynamic at the moment, we'll continue to watch that, but the assets continue to grow in our China partner. CLPC is the predominant pension provider in China, so we expect that would return to something more normal as we move forward.</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Kieren Chidgey, Jarden) Are these assets still core to the Group? Have you thought about retention of these stakes moving forward?</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I think we think about everything all of the time but at the moment those stakes remain important. We’re helping our partner over there continue to grow the assets. I think the last year has been the most productive for us because we’ve been able to get people there. I’ve made a couple of visits there as well. So, we’re starting to really rebuild and strengthen that relationship to go forward. </w:t>
      </w:r>
    </w:p>
    <w:p>
      <w:pPr>
        <w:pStyle w:val="Normal"/>
        <w:spacing w:lineRule="auto" w:line="360" w:before="120" w:after="0"/>
        <w:ind w:left="2694" w:hanging="2694"/>
        <w:rPr/>
      </w:pPr>
      <w:r>
        <w:rPr>
          <w:rFonts w:cs="Arial" w:ascii="Arial" w:hAnsi="Arial"/>
          <w:sz w:val="22"/>
          <w:szCs w:val="22"/>
        </w:rPr>
        <w:t>Question:</w:t>
        <w:tab/>
        <w:t xml:space="preserve">(Kieren Chidgey, Jarden) All right. Thank you. </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 xml:space="preserve">Thank you. Your next question comes from Lafitani Sotiriou from MST. Please go ahead.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Morning, Laf.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Lafitani Sotiriou, MST) Good day, good morning. I’ve got three questions, if I may. The first is in relation to the advice business, and if you think back to the last result presentation, there was a bit more talk about approaches that AMP had received and everything was on the table about exploring the format and how the structure of that advice business may look. Yes, there’s some cost that’s come out of the advice business but nowhere near what you guided to, which was a halving of the cost base, or the loss rate in the last year and then the halving again.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Could you just give us an update, has the language around that fallen away because you’re less likely to sell it, spin it out or do something with it, and would you say that it’s more likely you will keep this business two, three years out?</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Let me be clear, Laf, we are still - and I think I said this at the half year - absolutely focused on making this a sustainable business and losing $40 million or $47 million is not a sustainable business. We’ve been very upfront with our advice partners about giving that message and certainly have not walked away from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 think we’ve also said that we need to make it a sustainable business to be able to look at alternative options. Absolutely, have not walked away from alternative options, we continue to discuss alternative options with our advice partners. There’s clearly a lot of activity in the advice space at the moment and we’ll be discussing with both our partners and the various stakeholders about options available to us. So, not changed the position on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Lafitani Sotiriou, MST) Okay, got it. Can I just go to the capital and excess capital calcs? I just want to better understand the retirement of the $250 million Tier 2 I believe is at a Group level; I think it was in November. You’d retired some other debt and there’s some more debt that’s going to be retired next year. Can you just talk us through the interest costs or expense expectations because there’s a lot of moving pieces.</w:t>
      </w:r>
    </w:p>
    <w:p>
      <w:pPr>
        <w:pStyle w:val="Normal"/>
        <w:spacing w:lineRule="auto" w:line="360" w:before="120" w:after="0"/>
        <w:ind w:left="2694" w:hanging="2694"/>
        <w:rPr/>
      </w:pPr>
      <w:r>
        <w:rPr>
          <w:rFonts w:cs="Arial" w:ascii="Arial" w:hAnsi="Arial"/>
          <w:sz w:val="22"/>
          <w:szCs w:val="22"/>
        </w:rPr>
        <w:t>Alexis George:</w:t>
        <w:tab/>
        <w:t xml:space="preserve">I agree with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Lafitani Sotiriou, MST) Particularly with it going up, and because there’s been so many moving pieces, could you just talk us through the outlook of the interest expense into the next year? </w:t>
      </w:r>
    </w:p>
    <w:p>
      <w:pPr>
        <w:pStyle w:val="Normal"/>
        <w:spacing w:lineRule="auto" w:line="360" w:before="120" w:after="0"/>
        <w:ind w:left="2694" w:hanging="2694"/>
        <w:rPr/>
      </w:pPr>
      <w:r>
        <w:rPr>
          <w:rFonts w:cs="Arial" w:ascii="Arial" w:hAnsi="Arial"/>
          <w:sz w:val="22"/>
          <w:szCs w:val="22"/>
        </w:rPr>
        <w:t>Alexis George:</w:t>
        <w:tab/>
        <w:t>Yes, sure, Laf. I think you’re right, there’s a couple of 250s floating around as well so it gets a bit confusing. Blair?</w:t>
      </w:r>
    </w:p>
    <w:p>
      <w:pPr>
        <w:pStyle w:val="Normal"/>
        <w:spacing w:lineRule="auto" w:line="360" w:before="120" w:after="0"/>
        <w:ind w:left="2694" w:hanging="2694"/>
        <w:rPr>
          <w:rFonts w:ascii="Arial" w:hAnsi="Arial" w:cs="Arial"/>
          <w:sz w:val="22"/>
          <w:szCs w:val="22"/>
        </w:rPr>
      </w:pPr>
      <w:r>
        <w:rPr>
          <w:rFonts w:cs="Arial" w:ascii="Arial" w:hAnsi="Arial"/>
          <w:sz w:val="22"/>
          <w:szCs w:val="22"/>
        </w:rPr>
        <w:t>Blair Vernon:</w:t>
        <w:tab/>
        <w:t xml:space="preserve">Yes. Obviously, we would look to continue to simplify the position going forward and particularly we’ve obviously prefunded already this year the maturity that’s coming up as I mentioned in June of ‘24, Laf, and so that’s obviously seen elevated cash but obviously flows straight through to elevated interest expense. The interest expense and interest revenue numbers are both accentuated because we’ve been carrying excess and so that would continue to trail off through this year would be our expectation. The particular milestone I’m looking to is obviously June when we’ll repay that nearly $200 million note maturing, and so that’s a key one.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We can spend more time with you, Laf, explaining those differences because it is quite complex, I understand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Lafitani Sotiriou, MST) Can I just clarify, because it is important, this $250 million of your excess capital that’s gone to this tier 2. Can you just talk to the savings on that?</w:t>
      </w:r>
    </w:p>
    <w:p>
      <w:pPr>
        <w:pStyle w:val="Normal"/>
        <w:spacing w:lineRule="auto" w:line="360" w:before="120" w:after="0"/>
        <w:ind w:left="2694" w:hanging="2694"/>
        <w:rPr/>
      </w:pPr>
      <w:r>
        <w:rPr>
          <w:rFonts w:cs="Arial" w:ascii="Arial" w:hAnsi="Arial"/>
          <w:sz w:val="22"/>
          <w:szCs w:val="22"/>
        </w:rPr>
        <w:t>Blair Vernon:</w:t>
        <w:tab/>
        <w:t xml:space="preserve">While the - I think the note was like I think 180 basis points over BBSW, I think, 200. Yes, about that. There’s obviously some savings but the redemption only occurred in November, so very small, but there’ll be some impact obviously in the coming year.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Lafitani Sotiriou, MST) Okay, and would be keen to get some follow-up on that. Just finally on the bank, and we have had some discussion on that but the return on capital has fallen in below expectations even still. The ROE at 6% doesn’t include a fair allocation of the Group costs, so effectively your bank is earning below 5%. You’d almost be better off putting your own capital in one of your term deposit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Could you just talk us through a bit more on - I know that there’s something coming in financial year ‘25 but previously the cost-out that you’ve already put on the table didn’t include anything from the bank. So, why would we not expect a net reduction or a net increase to the cost-out if you do find some further savings in the bank? At what stage - what would you consider an acceptable return two, three years out? You’re at half your cost of capital, so can you explain in a very succinct way why you should be staying in banking given these - you’re returning half your level of cost to capital?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Firstly, let me answer that question, Laf, in a couple of ways. I’ll talk about the specific questions. The bank does get an adequate share of the Group costs, so let me just state that correctly. The Group costs were elevated, as Blair said, because we’re holding some stranded costs there from the transactions, which we are very well aware we have to address.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As we look forward to address controllable costs across the book, clearly in 2023 the bank had to step into that because of the environment in which they were operating. They will continue to face into that. I at this point do not want to start suggesting that that could be more or less than what our controllable cost target has been given for ‘24 because I think we need to just focus on that right now.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f we look more broadly across the banking, we did announce - and you and I have had discussions about this. We did announce a change in direction in terms of our strategy and we did announce a partnership with Engine by Starling to enable us to create a smaller microbusiness but also greater digital capability in the transaction account.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We believe that will give us diversity in customers, diversity in funding which we’re clearly struggling with at the moment, and ultimately improve the enterprise value. That’s still our belief today. Of course, we’ve got to continue to monitor the market movements, we’ve got to continue to refresh our financials but that’s what we believe is going to drive enterprise value over the mid to longer term.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Lafitani Sotiriou, MST) Let me just clarify. You do not allocate all the Group costs out, you allocate most of it but not all, and if you do allocate all of it out, you wouldn’t have a return, an ROE on the bank that’s below 5%, and that’s well below. That’s less than half your return on capital and effectively you’re guiding, given where the NIM is, that it’s going to be similar next financial year. </w:t>
      </w:r>
    </w:p>
    <w:p>
      <w:pPr>
        <w:pStyle w:val="Normal"/>
        <w:spacing w:lineRule="auto" w:line="360" w:before="120" w:after="0"/>
        <w:ind w:left="2694" w:hanging="2694"/>
        <w:rPr>
          <w:rFonts w:ascii="Arial" w:hAnsi="Arial" w:cs="Arial"/>
          <w:sz w:val="22"/>
          <w:szCs w:val="22"/>
        </w:rPr>
      </w:pPr>
      <w:r>
        <w:rPr>
          <w:rFonts w:cs="Arial" w:ascii="Arial" w:hAnsi="Arial"/>
          <w:sz w:val="22"/>
          <w:szCs w:val="22"/>
        </w:rPr>
        <w:tab/>
        <w:t xml:space="preserve">It just doesn’t seem like there’s enough urgency or even real questions being asked why you should be staying in banking. Effectively, I don’t think you’ve answered what AMP’s competitive advantage is. you’re doing that investment on the business deposits is almost trying to create a competitive advantage but where we sit today it’s pretty clear you’re returning half of the amount that - or less than half what others are delivering. We don’t seem to be getting an answer as to why you guys should be staying in banking.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Well, I think I just went through the reasons why I believe we need to be in this banking. Ultimately, you’re right, we don’t allocate every Group cost we hold at a centre, my cost, listing costs, et cetera. That’s fair. I believe that the strategy we put forward in late last November will help us diversify the funding, diversify the customer base, and improve the enterprise value. Now, of course there is a sense of urgency. We need to continue to look at what the market dynamics are, we need to continue to refresh our financials, all of which we are doing. I’m sure we’ll have more discussions with you about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Lafitani Sotiriou, MST) Thank you. </w:t>
      </w:r>
    </w:p>
    <w:p>
      <w:pPr>
        <w:pStyle w:val="Normal"/>
        <w:spacing w:lineRule="auto" w:line="360" w:before="120" w:after="0"/>
        <w:ind w:left="2694" w:hanging="2694"/>
        <w:rPr/>
      </w:pPr>
      <w:r>
        <w:rPr>
          <w:rFonts w:cs="Arial" w:ascii="Arial" w:hAnsi="Arial"/>
          <w:sz w:val="22"/>
          <w:szCs w:val="22"/>
        </w:rPr>
        <w:t>Alexis George:</w:t>
        <w:tab/>
        <w:t xml:space="preserve">Thank you, Laf. </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 xml:space="preserve">Thank you. Once again, if you wish to ask a question, please press star 1 on your telephone and wait for your name to be announced. Your next question comes from Nigel Pittaway from Citi. Please go ahead.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Nigel Pittaway, Citi) Morning, guys. I’d just like to refocus back on the advice business. Previously when you’ve talked about the target towards breakeven, you said the last few million would be difficult. </w:t>
      </w:r>
    </w:p>
    <w:p>
      <w:pPr>
        <w:pStyle w:val="Normal"/>
        <w:spacing w:lineRule="auto" w:line="360" w:before="120" w:after="0"/>
        <w:ind w:left="2694" w:hanging="2694"/>
        <w:rPr/>
      </w:pPr>
      <w:r>
        <w:rPr>
          <w:rFonts w:cs="Arial" w:ascii="Arial" w:hAnsi="Arial"/>
          <w:sz w:val="22"/>
          <w:szCs w:val="22"/>
        </w:rPr>
        <w:t>Alexis George:</w:t>
        <w:tab/>
        <w:t xml:space="preserve">Yes.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Nigel Pittaway, Citi) Given that you’re now saying that the regulatory environment is more supportive, does that mean that that becomes easier, or how should we think about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Yes. I think when we talk about individual advisors, they certainly are having an influx of customers at the moment, and that ultimately can benefit us in terms of improved advisor sentiment, improved revenue for the advice business. I’m not sure it makes the whole task a lot easier. To be honest, it needs to be focused more on cost, so making sure we’ve got the right technology for that licensee going forward, but it certainly doesn’t make it harder, that’s correct.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Nigel Pittaway, Citi) Okay. In terms of the regulatory environment, what other benefits do you think will start to accrue from that and how long will that take?</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I think in terms of - well, firstly we don’t have all the legislation through the Parliament yet, so let’s hope that that comes through this year. But it certainly does relieve some of the compliance burden that’s in place for both licensees and advisors, so I do see an opportunity there, but I stress we don’t have the legislation yet, but everyone seems to be leaning interest making sure that it is more easily accessible for customers so that will be a benefit to us. Secondly, as I said, the advisors should be able to become more efficient, speak to more customers as a result of that, which should help with the flows into our various solutions.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Nigel Pittaway, Citi) Okay. Previously one of the hurdles you’ve said in terms of coming out with this alternative structure for advice was that it was the resolution of the BOLR case and that’s obviously now behind you. How close are you to coming up with an alternative structure? Is this something that is imminent or is this still going to take some time you think to be able to execute on?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Undoubtedly BOLR was incredibly important but so is making sure that we have a sustainable business going forward, which means addressing the cost, addressing the technology which we’ve been working on now for the last 12 months. As I said, there’s a lot of activity happening in the market. We’re working with our advisors; in fact, we’re having a big day with them next week where we’ll be discussing various things. We’ll continue to watch a watching brief on that.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Nigel Pittaway, Citi) Okay. Previously, the breakeven target was notionally for the end of this year. Is that at all realistic do you think?</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Yes. As always said that…</w:t>
      </w:r>
    </w:p>
    <w:p>
      <w:pPr>
        <w:pStyle w:val="Normal"/>
        <w:spacing w:lineRule="auto" w:line="360" w:before="120" w:after="0"/>
        <w:ind w:left="2694" w:hanging="2694"/>
        <w:rPr>
          <w:rFonts w:ascii="Arial" w:hAnsi="Arial" w:cs="Arial"/>
          <w:sz w:val="22"/>
          <w:szCs w:val="22"/>
        </w:rPr>
      </w:pPr>
      <w:r>
        <w:rPr>
          <w:rFonts w:cs="Arial" w:ascii="Arial" w:hAnsi="Arial"/>
          <w:sz w:val="22"/>
          <w:szCs w:val="22"/>
        </w:rPr>
        <w:t>[Over speaking]</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Nigel Pittaway, Citi) …pushed out?</w:t>
      </w:r>
    </w:p>
    <w:p>
      <w:pPr>
        <w:pStyle w:val="Normal"/>
        <w:spacing w:lineRule="auto" w:line="360" w:before="120" w:after="0"/>
        <w:ind w:left="2694" w:hanging="2694"/>
        <w:rPr/>
      </w:pPr>
      <w:r>
        <w:rPr>
          <w:rFonts w:cs="Arial" w:ascii="Arial" w:hAnsi="Arial"/>
          <w:sz w:val="22"/>
          <w:szCs w:val="22"/>
        </w:rPr>
        <w:t>Alexis George:</w:t>
        <w:tab/>
        <w:t xml:space="preserve">Yes, sorry. We’re trying to run for that exit run rate of that but I think, as I’ve always said, the last $10 million to $15 million will be hard. Some of that’s I the Group that we need to address but we’re running hard at that 324. </w:t>
      </w:r>
    </w:p>
    <w:p>
      <w:pPr>
        <w:pStyle w:val="Normal"/>
        <w:spacing w:lineRule="auto" w:line="360" w:before="120" w:after="0"/>
        <w:ind w:left="2694" w:hanging="2694"/>
        <w:rPr>
          <w:rFonts w:ascii="Arial" w:hAnsi="Arial" w:cs="Arial"/>
          <w:sz w:val="22"/>
          <w:szCs w:val="22"/>
        </w:rPr>
      </w:pPr>
      <w:r>
        <w:rPr>
          <w:rFonts w:cs="Arial" w:ascii="Arial" w:hAnsi="Arial"/>
          <w:sz w:val="22"/>
          <w:szCs w:val="22"/>
        </w:rPr>
        <w:t>Question:</w:t>
        <w:tab/>
        <w:t xml:space="preserve">(Nigel Pittaway, Citi) Okay, thank you. </w:t>
      </w:r>
    </w:p>
    <w:p>
      <w:pPr>
        <w:pStyle w:val="Normal"/>
        <w:spacing w:lineRule="auto" w:line="360" w:before="120" w:after="0"/>
        <w:ind w:left="2694" w:hanging="2694"/>
        <w:rPr/>
      </w:pPr>
      <w:r>
        <w:rPr>
          <w:rFonts w:cs="Arial" w:ascii="Arial" w:hAnsi="Arial"/>
          <w:sz w:val="22"/>
          <w:szCs w:val="22"/>
        </w:rPr>
        <w:t>Alexis George:</w:t>
        <w:tab/>
        <w:t xml:space="preserve">Thank you, Nigel. </w:t>
      </w:r>
    </w:p>
    <w:p>
      <w:pPr>
        <w:pStyle w:val="Normal"/>
        <w:spacing w:lineRule="auto" w:line="360" w:before="120" w:after="0"/>
        <w:ind w:left="2694" w:hanging="2694"/>
        <w:rPr>
          <w:rFonts w:ascii="Arial" w:hAnsi="Arial" w:cs="Arial"/>
          <w:sz w:val="22"/>
          <w:szCs w:val="22"/>
        </w:rPr>
      </w:pPr>
      <w:r>
        <w:rPr>
          <w:rFonts w:cs="Arial" w:ascii="Arial" w:hAnsi="Arial"/>
          <w:sz w:val="22"/>
          <w:szCs w:val="22"/>
        </w:rPr>
        <w:t>Operator:</w:t>
        <w:tab/>
        <w:t xml:space="preserve">Thank you. There are no further questions at this time. I will now hand back for closing remarks. </w:t>
      </w:r>
    </w:p>
    <w:p>
      <w:pPr>
        <w:pStyle w:val="Normal"/>
        <w:spacing w:lineRule="auto" w:line="360" w:before="120" w:after="0"/>
        <w:ind w:left="2694" w:hanging="2694"/>
        <w:rPr>
          <w:rFonts w:ascii="Arial" w:hAnsi="Arial" w:cs="Arial"/>
          <w:sz w:val="22"/>
          <w:szCs w:val="22"/>
        </w:rPr>
      </w:pPr>
      <w:r>
        <w:rPr>
          <w:rFonts w:cs="Arial" w:ascii="Arial" w:hAnsi="Arial"/>
          <w:sz w:val="22"/>
          <w:szCs w:val="22"/>
        </w:rPr>
        <w:t>Alexis George:</w:t>
        <w:tab/>
        <w:t xml:space="preserve">I’d like to thank everybody for their attention today, certainly look forward to speaking with you more on a one-on-one during today and the next few days and enjoy the rest of Valentine’s Day. Thank you. </w:t>
      </w:r>
    </w:p>
    <w:p>
      <w:pPr>
        <w:pStyle w:val="TextBodyIndent"/>
        <w:spacing w:lineRule="auto" w:line="360"/>
        <w:ind w:left="2160" w:right="720" w:hanging="2160"/>
        <w:jc w:val="center"/>
        <w:rPr>
          <w:rFonts w:ascii="Arial" w:hAnsi="Arial" w:cs="Arial"/>
          <w:sz w:val="22"/>
          <w:szCs w:val="22"/>
        </w:rPr>
      </w:pPr>
      <w:r>
        <w:rPr>
          <w:rFonts w:cs="Arial" w:ascii="Arial" w:hAnsi="Arial"/>
          <w:sz w:val="22"/>
          <w:szCs w:val="22"/>
        </w:rPr>
      </w:r>
    </w:p>
    <w:p>
      <w:pPr>
        <w:pStyle w:val="TextBodyIndent"/>
        <w:spacing w:lineRule="auto" w:line="360"/>
        <w:ind w:left="2160" w:right="720" w:hanging="2160"/>
        <w:jc w:val="center"/>
        <w:rPr>
          <w:rFonts w:ascii="Arial" w:hAnsi="Arial" w:cs="Arial"/>
          <w:sz w:val="22"/>
          <w:szCs w:val="22"/>
        </w:rPr>
      </w:pPr>
      <w:r>
        <w:rPr>
          <w:rFonts w:cs="Arial" w:ascii="Arial" w:hAnsi="Arial"/>
          <w:sz w:val="22"/>
          <w:szCs w:val="22"/>
        </w:rPr>
        <w:t>[END OF TRANSCRIPT]</w:t>
      </w:r>
    </w:p>
    <w:p>
      <w:pPr>
        <w:pStyle w:val="TextBodyIndent"/>
        <w:spacing w:lineRule="auto" w:line="360" w:before="0" w:after="120"/>
        <w:ind w:left="2160" w:right="720" w:hanging="2160"/>
        <w:rPr>
          <w:rFonts w:ascii="Arial" w:hAnsi="Arial" w:cs="Arial"/>
          <w:sz w:val="22"/>
          <w:szCs w:val="22"/>
        </w:rPr>
      </w:pPr>
      <w:r>
        <w:rPr>
          <w:rFonts w:cs="Arial" w:ascii="Arial" w:hAnsi="Arial"/>
          <w:sz w:val="22"/>
          <w:szCs w:val="22"/>
        </w:rPr>
      </w:r>
    </w:p>
    <w:sectPr>
      <w:headerReference w:type="default" r:id="rId2"/>
      <w:type w:val="nextPage"/>
      <w:pgSz w:w="11906" w:h="16838"/>
      <w:pgMar w:left="1260" w:right="5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1"/>
      </w:rPr>
    </w:pPr>
    <w:r>
      <w:rPr>
        <w:rFonts w:cs="Arial" w:ascii="Arial" w:hAnsi="Arial"/>
        <w:sz w:val="21"/>
      </w:rPr>
      <w:t xml:space="preserve">Page </w:t>
    </w: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22</w:t>
    </w:r>
    <w:r>
      <w:rPr>
        <w:sz w:val="21"/>
        <w:rFonts w:cs="Arial" w:ascii="Arial" w:hAnsi="Arial"/>
      </w:rPr>
      <w:fldChar w:fldCharType="end"/>
    </w:r>
    <w:r>
      <w:rPr>
        <w:rFonts w:cs="Arial" w:ascii="Arial" w:hAnsi="Arial"/>
        <w:sz w:val="21"/>
      </w:rPr>
      <w:t xml:space="preserve"> of </w:t>
    </w:r>
    <w:r>
      <w:rPr>
        <w:rFonts w:cs="Arial" w:ascii="Arial" w:hAnsi="Arial"/>
        <w:sz w:val="21"/>
      </w:rPr>
      <w:fldChar w:fldCharType="begin"/>
    </w:r>
    <w:r>
      <w:rPr>
        <w:sz w:val="21"/>
        <w:rFonts w:cs="Arial" w:ascii="Arial" w:hAnsi="Arial"/>
      </w:rPr>
      <w:instrText xml:space="preserve"> NUMPAGES \* ARABIC </w:instrText>
    </w:r>
    <w:r>
      <w:rPr>
        <w:sz w:val="21"/>
        <w:rFonts w:cs="Arial" w:ascii="Arial" w:hAnsi="Arial"/>
      </w:rPr>
      <w:fldChar w:fldCharType="separate"/>
    </w:r>
    <w:r>
      <w:rPr>
        <w:sz w:val="21"/>
        <w:rFonts w:cs="Arial" w:ascii="Arial" w:hAnsi="Arial"/>
      </w:rPr>
      <w:t>22</w:t>
    </w:r>
    <w:r>
      <w:rPr>
        <w:sz w:val="21"/>
        <w:rFonts w:cs="Arial" w:ascii="Arial" w:hAnsi="Arial"/>
      </w:rPr>
      <w:fldChar w:fldCharType="end"/>
    </w:r>
  </w:p>
  <w:p>
    <w:pPr>
      <w:pStyle w:val="ReturnAddress"/>
      <w:tabs>
        <w:tab w:val="clear" w:pos="720"/>
        <w:tab w:val="left" w:pos="4219" w:leader="none"/>
        <w:tab w:val="left" w:pos="8748" w:leader="none"/>
      </w:tabs>
      <w:ind w:left="108" w:right="0" w:hanging="0"/>
      <w:jc w:val="center"/>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AU"/>
    </w:rPr>
  </w:style>
  <w:style w:type="character" w:styleId="Heading1Char">
    <w:name w:val="Heading 1 Char"/>
    <w:qFormat/>
    <w:rPr>
      <w:rFonts w:ascii="Arial" w:hAnsi="Arial" w:cs="Arial"/>
      <w:b/>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basedOn w:val="Normal"/>
    <w:qFormat/>
    <w:pPr>
      <w:keepLines/>
      <w:ind w:right="4320" w:hanging="0"/>
    </w:pPr>
    <w:rPr>
      <w:sz w:val="20"/>
      <w:szCs w:val="20"/>
      <w:lang w:val="en-US"/>
    </w:rPr>
  </w:style>
  <w:style w:type="paragraph" w:styleId="TextBodyIndent">
    <w:name w:val="Body Text Indent"/>
    <w:basedOn w:val="Normal"/>
    <w:pPr>
      <w:spacing w:before="0" w:after="120"/>
      <w:ind w:left="1440" w:hanging="1440"/>
    </w:pPr>
    <w:rPr/>
  </w:style>
  <w:style w:type="paragraph" w:styleId="BlockText">
    <w:name w:val="Block Text"/>
    <w:basedOn w:val="Normal"/>
    <w:qFormat/>
    <w:pPr>
      <w:spacing w:before="0" w:after="120"/>
      <w:ind w:left="1440" w:right="720" w:hanging="144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46:00Z</dcterms:created>
  <dc:creator>KingKing</dc:creator>
  <dc:description/>
  <cp:keywords/>
  <dc:language>en-US</dc:language>
  <cp:lastModifiedBy>Scott Archer</cp:lastModifiedBy>
  <cp:lastPrinted>2004-03-15T12:51:00Z</cp:lastPrinted>
  <dcterms:modified xsi:type="dcterms:W3CDTF">2024-02-14T04:46:00Z</dcterms:modified>
  <cp:revision>2</cp:revision>
  <dc:subject/>
  <dc:title>TRANSCRIPTION</dc:title>
</cp:coreProperties>
</file>