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sz w:val="28"/>
          <w:u w:val="single"/>
        </w:rPr>
      </w:pPr>
      <w:r>
        <w:rPr>
          <w:rFonts w:cs="Arial" w:ascii="Arial" w:hAnsi="Arial"/>
          <w:sz w:val="28"/>
          <w:u w:val="single"/>
        </w:rPr>
        <w:t>TRANSCRIPTION</w:t>
      </w:r>
    </w:p>
    <w:p>
      <w:pPr>
        <w:pStyle w:val="Header"/>
        <w:tabs>
          <w:tab w:val="clear" w:pos="4153"/>
          <w:tab w:val="clear" w:pos="8306"/>
        </w:tabs>
        <w:jc w:val="center"/>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r>
    </w:p>
    <w:p>
      <w:pPr>
        <w:pStyle w:val="Heading1"/>
        <w:ind w:left="2694" w:hanging="2694"/>
        <w:rPr>
          <w:rFonts w:cs="Arial"/>
        </w:rPr>
      </w:pPr>
      <w:r>
        <w:rPr>
          <w:rFonts w:cs="Arial"/>
        </w:rPr>
        <w:t>Company:</w:t>
        <w:tab/>
        <w:t>AMP</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Date:</w:t>
        <w:tab/>
        <w:t>31 March 2023</w:t>
      </w:r>
    </w:p>
    <w:p>
      <w:pPr>
        <w:pStyle w:val="Header"/>
        <w:tabs>
          <w:tab w:val="clear" w:pos="4153"/>
          <w:tab w:val="clear" w:pos="8306"/>
        </w:tabs>
        <w:ind w:left="2694" w:hanging="2694"/>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Title:</w:t>
        <w:tab/>
        <w:t>2023 AGM</w:t>
      </w:r>
    </w:p>
    <w:p>
      <w:pPr>
        <w:pStyle w:val="Header"/>
        <w:tabs>
          <w:tab w:val="clear" w:pos="4153"/>
          <w:tab w:val="clear" w:pos="8306"/>
        </w:tabs>
        <w:ind w:left="2694" w:hanging="2694"/>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Time:</w:t>
        <w:tab/>
        <w:t>09:00am AEST / 10:00am AEDT</w:t>
      </w:r>
    </w:p>
    <w:p>
      <w:pPr>
        <w:pStyle w:val="Header"/>
        <w:tabs>
          <w:tab w:val="clear" w:pos="4153"/>
          <w:tab w:val="clear" w:pos="8306"/>
        </w:tabs>
        <w:ind w:left="2694" w:hanging="2694"/>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Duration:</w:t>
        <w:tab/>
        <w:t>230 mins</w:t>
      </w:r>
    </w:p>
    <w:p>
      <w:pPr>
        <w:pStyle w:val="Header"/>
        <w:tabs>
          <w:tab w:val="clear" w:pos="4153"/>
          <w:tab w:val="clear" w:pos="8306"/>
        </w:tabs>
        <w:ind w:left="2694" w:hanging="2694"/>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Reference number:</w:t>
        <w:tab/>
        <w:t>Conf ID: 10028417</w:t>
      </w:r>
    </w:p>
    <w:p>
      <w:pPr>
        <w:pStyle w:val="Header"/>
        <w:pBdr>
          <w:bottom w:val="single" w:sz="6" w:space="1" w:color="000000"/>
        </w:pBdr>
        <w:tabs>
          <w:tab w:val="clear" w:pos="4153"/>
          <w:tab w:val="clear" w:pos="8306"/>
        </w:tabs>
        <w:ind w:left="2694" w:hanging="2694"/>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lineRule="auto" w:line="360"/>
        <w:rPr>
          <w:rFonts w:ascii="Arial" w:hAnsi="Arial" w:cs="Arial"/>
          <w:sz w:val="22"/>
          <w:szCs w:val="22"/>
        </w:rPr>
      </w:pPr>
      <w:r>
        <w:rPr>
          <w:rFonts w:cs="Arial" w:ascii="Arial" w:hAnsi="Arial"/>
          <w:sz w:val="22"/>
          <w:szCs w:val="22"/>
        </w:rPr>
        <w:t>[START OF TRANSCRIPT]</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Good morning, everyone. My name is Debra Hazelton and I am Chair of AMP Limited and Chair of your meeting today. As the Company Secretary has informed me that a quorum is present, I now formally open our 2023 annual general meeting.</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 would like to begin by paying our respects to Elders past and present and to all First Nations peoples across the country. AMP acknowledges the traditional custodians of the land on which we meet and the custodians of the lands from which you are all joining us today. We pay our respects to Elders past, present and emerging and we extend that same respect and recognition to all First Nations peoples.</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Thank you to all of you for joining us here at Wesley Conference Centre and those shareholders participating online. Welcome to the annual general meeting of AMP Limited. We understand that it is important to allow shareholders to have different means of joining our meeting and we are pleased that once again, we have been able to provide options for shareholders.</w:t>
      </w:r>
    </w:p>
    <w:p>
      <w:pPr>
        <w:pStyle w:val="Normal"/>
        <w:spacing w:lineRule="auto" w:line="360" w:before="120" w:after="0"/>
        <w:ind w:left="2694" w:hanging="2694"/>
        <w:rPr/>
      </w:pPr>
      <w:r>
        <w:rPr>
          <w:rFonts w:cs="Arial" w:ascii="Arial" w:hAnsi="Arial"/>
          <w:sz w:val="22"/>
          <w:szCs w:val="22"/>
        </w:rPr>
        <w:tab/>
        <w:t xml:space="preserve">I’m joined on the stage this morning by our fellow Directors on the Board of AMP Limited and </w:t>
      </w:r>
      <w:bookmarkStart w:id="0" w:name="_Hlk131139796"/>
      <w:r>
        <w:rPr>
          <w:rFonts w:cs="Arial" w:ascii="Arial" w:hAnsi="Arial"/>
          <w:sz w:val="22"/>
          <w:szCs w:val="22"/>
        </w:rPr>
        <w:t>Andrew Price</w:t>
      </w:r>
      <w:bookmarkEnd w:id="0"/>
      <w:r>
        <w:rPr>
          <w:rFonts w:cs="Arial" w:ascii="Arial" w:hAnsi="Arial"/>
          <w:sz w:val="22"/>
          <w:szCs w:val="22"/>
        </w:rPr>
        <w:t>, representing AMP’s auditors, Ernst and Young, in the audience.</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The Board is currently comprised of seven Non-Executive Directors and our CEO, who is a Managing Director on the Board. All of our Non-Executive Directors are also members of the Nomination Committee. I would like to take a moment to introduce our Directors. Starting on my far left, we have Andrea Slattery. Andrea was appointed to the Board in February 2019 and is Chair of the ESG and Sustainability Advisory Group and a member of the Audit Committee and Risk and Compliance Committee.</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Sitting next to Andrea is our newest Director, Andrew Best. Andrew was appointed to the Board in July 2022 and is a member of the Risk and Compliance Committee and the Technology Transformation Advisory Group. Andrew is standing for election today and I will invite Andrew to say a few words when we reach that item.</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Sitting next to Andrew is Rahoul Chowdry. Rahoul was appointed to the Board in January 2020 and is a Chair of the Audit Committee and a member of the Risk and Compliance Committee. Rahoul is standing for re-election today so I will invite Rahoul to say a few words when we reach that item.</w:t>
      </w:r>
    </w:p>
    <w:p>
      <w:pPr>
        <w:pStyle w:val="Normal"/>
        <w:spacing w:lineRule="auto" w:line="360" w:before="120" w:after="0"/>
        <w:ind w:left="2694" w:hanging="2694"/>
        <w:rPr/>
      </w:pPr>
      <w:r>
        <w:rPr>
          <w:rFonts w:cs="Arial" w:ascii="Arial" w:hAnsi="Arial"/>
          <w:sz w:val="22"/>
          <w:szCs w:val="22"/>
        </w:rPr>
        <w:tab/>
        <w:t>Next to Rahoul on my immediate left is our CEO, Alexis George. Alexis joined AMP in August 2021 and was appointed to the AMP Limited Board as Managing Director shortly after her commencement. Alexis will provide an update on AMP’s financial performance in 2022 and delivery against the strategic priorities.</w:t>
      </w:r>
    </w:p>
    <w:p>
      <w:pPr>
        <w:pStyle w:val="Normal"/>
        <w:spacing w:lineRule="auto" w:line="360" w:before="120" w:after="0"/>
        <w:ind w:left="2694" w:hanging="2694"/>
        <w:rPr/>
      </w:pPr>
      <w:r>
        <w:rPr>
          <w:rFonts w:cs="Arial" w:ascii="Arial" w:hAnsi="Arial"/>
          <w:sz w:val="22"/>
          <w:szCs w:val="22"/>
        </w:rPr>
        <w:tab/>
        <w:t xml:space="preserve">Turning to my far right, we have Mike Hirst. Mike was appointed to the Board in July 2021 and is the Chair of the Risk and Compliance Committee and a member of the Remuneration Committee and Technology Transformation Advisory Group. </w:t>
      </w:r>
    </w:p>
    <w:p>
      <w:pPr>
        <w:pStyle w:val="Normal"/>
        <w:spacing w:lineRule="auto" w:line="360" w:before="120" w:after="0"/>
        <w:ind w:left="2694" w:hanging="2694"/>
        <w:rPr/>
      </w:pPr>
      <w:r>
        <w:rPr>
          <w:rFonts w:cs="Arial" w:ascii="Arial" w:hAnsi="Arial"/>
          <w:sz w:val="22"/>
          <w:szCs w:val="22"/>
        </w:rPr>
        <w:tab/>
        <w:t>Next to Mike is Kate McKenzie. Kate was appointed to the Board in November 2020 and is Chair of the Technology Transformation Advisory Group. Kate has been appointed by the Board to Chair the segment of today’s meeting when I will be standing for re-election.</w:t>
      </w:r>
    </w:p>
    <w:p>
      <w:pPr>
        <w:pStyle w:val="Normal"/>
        <w:spacing w:lineRule="auto" w:line="360" w:before="120" w:after="0"/>
        <w:ind w:left="2694" w:hanging="2694"/>
        <w:rPr/>
      </w:pPr>
      <w:r>
        <w:rPr>
          <w:rFonts w:cs="Arial" w:ascii="Arial" w:hAnsi="Arial"/>
          <w:sz w:val="22"/>
          <w:szCs w:val="22"/>
        </w:rPr>
        <w:tab/>
        <w:t>On my immediate right, we have our Group General Counsel and Company Secretary, David Cullen, who will assist me today in the running of the meeting. Thank you, David.</w:t>
      </w:r>
    </w:p>
    <w:p>
      <w:pPr>
        <w:pStyle w:val="Normal"/>
        <w:spacing w:lineRule="auto" w:line="360" w:before="120" w:after="0"/>
        <w:ind w:left="2694" w:hanging="2694"/>
        <w:rPr/>
      </w:pPr>
      <w:r>
        <w:rPr>
          <w:rFonts w:cs="Arial" w:ascii="Arial" w:hAnsi="Arial"/>
          <w:sz w:val="22"/>
          <w:szCs w:val="22"/>
        </w:rPr>
        <w:tab/>
        <w:t>Unfortunately, Michael Sammells is unable to join us in person today due to an unforeseen family matter and he has joined us on Teams. Michael was appointed to the Board in March 2020 and is Chair of the Remuneration Committee and member of the Audit Committee. Michael is standing for re-election today and I will invite Michael to say a few words when we reach that item.</w:t>
      </w:r>
    </w:p>
    <w:p>
      <w:pPr>
        <w:pStyle w:val="Normal"/>
        <w:spacing w:lineRule="auto" w:line="360" w:before="120" w:after="0"/>
        <w:ind w:left="2694" w:hanging="2694"/>
        <w:rPr/>
      </w:pPr>
      <w:r>
        <w:rPr>
          <w:rFonts w:cs="Arial" w:ascii="Arial" w:hAnsi="Arial"/>
          <w:sz w:val="22"/>
          <w:szCs w:val="22"/>
        </w:rPr>
        <w:tab/>
        <w:t>I’d also like to acknowledge the members of the AMP Executive Team who are seated in the front row to provide their support today. For those of you who joined our hybrid AGM last year, the procedures for voting and the Q&amp;A process remain the same. I will ask David Cullen, our Company Secretary, to go through that with you now. Thank you, David.</w:t>
      </w:r>
    </w:p>
    <w:p>
      <w:pPr>
        <w:pStyle w:val="Normal"/>
        <w:spacing w:lineRule="auto" w:line="360" w:before="120" w:after="0"/>
        <w:ind w:left="2694" w:hanging="2694"/>
        <w:rPr/>
      </w:pPr>
      <w:r>
        <w:rPr>
          <w:rFonts w:cs="Arial" w:ascii="Arial" w:hAnsi="Arial"/>
          <w:sz w:val="22"/>
          <w:szCs w:val="22"/>
        </w:rPr>
        <w:t>David Cullen:</w:t>
        <w:tab/>
        <w:t>Thank you, Chair. Let me start with Q&amp;A. When we come to discussion on each resolution, there are three ways in which questions can be asked today. We will first address the questions in the auditorium, then the questions submitted on the online platform, which I will read out, and lastly questions on the phoneline which will be - which we will ask the phone operator to facilitate.</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For those here in person, when we come to question time, you can ask your question by approaching one of the two microphone attendants, showing your admission and voting card and providing your name. </w:t>
      </w:r>
    </w:p>
    <w:p>
      <w:pPr>
        <w:pStyle w:val="Normal"/>
        <w:spacing w:lineRule="auto" w:line="360" w:before="120" w:after="0"/>
        <w:ind w:left="2694" w:hanging="0"/>
        <w:rPr>
          <w:rFonts w:ascii="Arial" w:hAnsi="Arial" w:cs="Arial"/>
          <w:sz w:val="22"/>
          <w:szCs w:val="22"/>
        </w:rPr>
      </w:pPr>
      <w:r>
        <w:rPr>
          <w:rFonts w:cs="Arial" w:ascii="Arial" w:hAnsi="Arial"/>
          <w:sz w:val="22"/>
          <w:szCs w:val="22"/>
        </w:rPr>
        <w:t xml:space="preserve">For those attending online, today’s meeting is being held by the Computershare meeting platform. This allows shareholders, proxies and guests to attend the meeting virtually and shareholders and proxies can ask questions and vote online. </w:t>
      </w:r>
    </w:p>
    <w:p>
      <w:pPr>
        <w:pStyle w:val="Normal"/>
        <w:spacing w:lineRule="auto" w:line="360" w:before="120" w:after="0"/>
        <w:ind w:left="2694" w:firstLine="6"/>
        <w:rPr/>
      </w:pPr>
      <w:r>
        <w:rPr>
          <w:rFonts w:cs="Arial" w:ascii="Arial" w:hAnsi="Arial"/>
          <w:sz w:val="22"/>
          <w:szCs w:val="22"/>
        </w:rPr>
        <w:t>Online attendees who are shareholders or proxies of a shareholder can submit questions at any time. To ask your question, select the Q&amp;A icon, type your question in the text box and select the topic your question relates to from the drop-downlist. Once you have finished typing, please hit the send button.</w:t>
      </w:r>
    </w:p>
    <w:p>
      <w:pPr>
        <w:pStyle w:val="Normal"/>
        <w:spacing w:lineRule="auto" w:line="360" w:before="120" w:after="0"/>
        <w:ind w:left="2694" w:firstLine="6"/>
        <w:rPr/>
      </w:pPr>
      <w:r>
        <w:rPr>
          <w:rFonts w:cs="Arial" w:ascii="Arial" w:hAnsi="Arial"/>
          <w:sz w:val="22"/>
          <w:szCs w:val="22"/>
        </w:rPr>
        <w:t>Questions can be submitted now and throughout the meeting. They will be addressed at the relevant item of business. As there may be a short time lag with technology, to ensure your question is received before the relevant item, we encourage you to submit your questions now.</w:t>
      </w:r>
    </w:p>
    <w:p>
      <w:pPr>
        <w:pStyle w:val="Normal"/>
        <w:spacing w:lineRule="auto" w:line="360" w:before="120" w:after="0"/>
        <w:ind w:left="2694" w:firstLine="6"/>
        <w:rPr>
          <w:rFonts w:ascii="Arial" w:hAnsi="Arial" w:cs="Arial"/>
          <w:sz w:val="22"/>
          <w:szCs w:val="22"/>
        </w:rPr>
      </w:pPr>
      <w:r>
        <w:rPr>
          <w:rFonts w:cs="Arial" w:ascii="Arial" w:hAnsi="Arial"/>
          <w:sz w:val="22"/>
          <w:szCs w:val="22"/>
        </w:rPr>
        <w:t>Please also note that your questions may be moderated. For example, if we receive multiple questions on one topic, they may be amalgamated or if a question is particularly lengthy, we may need to summarise it in the interests of time. We’ve received a number of questions from shareholders in advance of the meeting, thank you for these and we will address these questions at the appropriate time during the course of the meeting.</w:t>
      </w:r>
    </w:p>
    <w:p>
      <w:pPr>
        <w:pStyle w:val="Normal"/>
        <w:spacing w:lineRule="auto" w:line="360" w:before="120" w:after="0"/>
        <w:ind w:left="2694" w:firstLine="6"/>
        <w:rPr>
          <w:rFonts w:ascii="Arial" w:hAnsi="Arial" w:cs="Arial"/>
          <w:sz w:val="22"/>
          <w:szCs w:val="22"/>
        </w:rPr>
      </w:pPr>
      <w:r>
        <w:rPr>
          <w:rFonts w:cs="Arial" w:ascii="Arial" w:hAnsi="Arial"/>
          <w:sz w:val="22"/>
          <w:szCs w:val="22"/>
        </w:rPr>
        <w:t xml:space="preserve">If you experience technical difficulty with the online platform during the meeting, please refer to the user guide on the Computershare platform or contact Computershare. </w:t>
      </w:r>
    </w:p>
    <w:p>
      <w:pPr>
        <w:pStyle w:val="Normal"/>
        <w:spacing w:lineRule="auto" w:line="360" w:before="120" w:after="0"/>
        <w:ind w:left="2694" w:firstLine="6"/>
        <w:rPr>
          <w:rFonts w:ascii="Arial" w:hAnsi="Arial" w:cs="Arial"/>
          <w:sz w:val="22"/>
          <w:szCs w:val="22"/>
        </w:rPr>
      </w:pPr>
      <w:r>
        <w:rPr>
          <w:rFonts w:cs="Arial" w:ascii="Arial" w:hAnsi="Arial"/>
          <w:sz w:val="22"/>
          <w:szCs w:val="22"/>
        </w:rPr>
        <w:t>To ask a question over the telephone, please follow the instructions written below the broadcast. If you have questions about your AMP products or services or about any other personal dealings with AMP, unrelated to your interest as a shareholder, we ask that you please contact the customer centre.</w:t>
      </w:r>
    </w:p>
    <w:p>
      <w:pPr>
        <w:pStyle w:val="Normal"/>
        <w:spacing w:lineRule="auto" w:line="360" w:before="120" w:after="0"/>
        <w:ind w:left="2694" w:firstLine="6"/>
        <w:rPr/>
      </w:pPr>
      <w:r>
        <w:rPr>
          <w:rFonts w:cs="Arial" w:ascii="Arial" w:hAnsi="Arial"/>
          <w:sz w:val="22"/>
          <w:szCs w:val="22"/>
        </w:rPr>
        <w:t>Let me now explain the voting procedures. Only shareholders or their proxies, attorneys and representatives can vote. For attendees here in person who are eligible to vote, you can scan the QR code on your admission and voting card with your mobile device at any time after the voting has opened. This will take you to the online voting page. If you don’t have a mobile device, you may complete your vote on the reverse side of your admission and voting card.</w:t>
      </w:r>
    </w:p>
    <w:p>
      <w:pPr>
        <w:pStyle w:val="Normal"/>
        <w:spacing w:lineRule="auto" w:line="360" w:before="120" w:after="0"/>
        <w:ind w:left="2694" w:firstLine="6"/>
        <w:rPr>
          <w:rFonts w:ascii="Arial" w:hAnsi="Arial" w:cs="Arial"/>
          <w:sz w:val="22"/>
          <w:szCs w:val="22"/>
        </w:rPr>
      </w:pPr>
      <w:r>
        <w:rPr>
          <w:rFonts w:cs="Arial" w:ascii="Arial" w:hAnsi="Arial"/>
          <w:sz w:val="22"/>
          <w:szCs w:val="22"/>
        </w:rPr>
        <w:t>For online attendees who are eligible to vote, when voting opens on the Computershare online platform, press the vote icon and all resolutions will be activated with voting options. To cast your vote, simply select one of the options. There is no need to hit a submit or enter button, as the vote is automatically recorded. You’ll receive a vote confirmation notification on your screen. You can change your vote up until the time the voting is declared closed.</w:t>
      </w:r>
    </w:p>
    <w:p>
      <w:pPr>
        <w:pStyle w:val="Normal"/>
        <w:spacing w:lineRule="auto" w:line="360" w:before="120" w:after="0"/>
        <w:ind w:left="2694" w:firstLine="6"/>
        <w:rPr/>
      </w:pPr>
      <w:r>
        <w:rPr>
          <w:rFonts w:cs="Arial" w:ascii="Arial" w:hAnsi="Arial"/>
          <w:sz w:val="22"/>
          <w:szCs w:val="22"/>
        </w:rPr>
        <w:t xml:space="preserve">If you are participating today as a proxy and you’re appointing shareholder has directed you how to vote on any items of business, these proxy votes will be cast as directed. You only need to cast open proxy votes that you hold. </w:t>
      </w:r>
    </w:p>
    <w:p>
      <w:pPr>
        <w:pStyle w:val="Normal"/>
        <w:spacing w:lineRule="auto" w:line="360" w:before="120" w:after="0"/>
        <w:ind w:left="2694" w:firstLine="6"/>
        <w:rPr>
          <w:rFonts w:ascii="Arial" w:hAnsi="Arial" w:cs="Arial"/>
          <w:sz w:val="22"/>
          <w:szCs w:val="22"/>
        </w:rPr>
      </w:pPr>
      <w:r>
        <w:rPr>
          <w:rFonts w:cs="Arial" w:ascii="Arial" w:hAnsi="Arial"/>
          <w:sz w:val="22"/>
          <w:szCs w:val="22"/>
        </w:rPr>
        <w:t xml:space="preserve">As set out in the notice of meeting, voting restrictions apply on items 3 and 4 to AMP’s key Management personnel and their closely related parties. We have implemented procedures with Computershare to ensure that these voting restrictions are followed. </w:t>
      </w:r>
    </w:p>
    <w:p>
      <w:pPr>
        <w:pStyle w:val="Normal"/>
        <w:spacing w:lineRule="auto" w:line="360" w:before="120" w:after="0"/>
        <w:ind w:left="2694" w:firstLine="6"/>
        <w:rPr>
          <w:rFonts w:ascii="Arial" w:hAnsi="Arial" w:cs="Arial"/>
          <w:sz w:val="22"/>
          <w:szCs w:val="22"/>
        </w:rPr>
      </w:pPr>
      <w:r>
        <w:rPr>
          <w:rFonts w:cs="Arial" w:ascii="Arial" w:hAnsi="Arial"/>
          <w:sz w:val="22"/>
          <w:szCs w:val="22"/>
        </w:rPr>
        <w:t>Voting on all items of business today will be counted by way of a poll. Details of the results for all the items will be shown on the screen after the voting is closed, following item 5. In order to provide you with enough time to vote, we will shortly open voting on resolutions 2 to 5. Barry Azzopardi of Computershare has been appointed as the Returning Officer. Following confirmation by Computershare, final results will be announced on the ASX later today and published on our website. Thank you, Chair.</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Thank you, David. I declare that each of the proposed resolutions set out in items 2 to 5 of the notice of meeting are now properly before the meeting and I declare the poll open on those items of business. The voting icon will soon appear. Please submit your votes at any tim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All directed proxies to me are being cast in accordance with the directions provided by shareholders. The available open proxies I am holding in my capacity as Chair of the meeting are being cast in favour of resolutions 2(a), 2(b), 2(c), 2(d), 3, 4 and 5. </w:t>
      </w:r>
    </w:p>
    <w:p>
      <w:pPr>
        <w:pStyle w:val="Normal"/>
        <w:spacing w:lineRule="auto" w:line="360" w:before="0" w:after="120"/>
        <w:ind w:left="2700" w:right="720" w:hanging="2700"/>
        <w:rPr/>
      </w:pPr>
      <w:r>
        <w:rPr>
          <w:rFonts w:cs="Arial" w:ascii="Arial" w:hAnsi="Arial"/>
          <w:sz w:val="22"/>
          <w:szCs w:val="22"/>
        </w:rPr>
        <w:tab/>
        <w:t xml:space="preserve">Our agenda for today is now on the screen. As you can see, Alexis George, our CEO and I, will both address the meeting before we move to the formal business.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I address you all today, our shareholders, amid the backdrop of very challenging global economic conditions. I preface this by saying that we are fortunate here in Australia to have a strong and effective regulatory framework for banks of all sizes. The Government and our regulators have clearly reminded us that Australia’s financial system remains resilient, well-capitalised and highly liquid.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That said, the ramifications of the recent bank turmoil in the US and Europe have been felt in the Australian market by our banking sector and regulators and are still being digested. The implications of the sudden failure of Silicon Valley Bank, the near failure of others in the US and the rescue takeover of Credit Suisse are still playing out. What we do know is, that as a financial institution, liquidity is paramount, as is having an experienced Board and Management at the helm to ensure we navigate through this period successfully.</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AMP has weathered many economic storms in our 174-year history and the fundamentals of our Company remain strong. Our business portfolios are well positioned in their respective markets, particularly since leaning into the imperative to make AMP’s offerings more competitive over the last 12 to 18 months.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In particular, based on the timely completion of the recent divestment of the AMP Capital businesses, we are very pleased to have delivered for our shareholders a much more resilient Company as we face into current economic headwinds and market volatility.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We are a simplified Company with a stronger balance sheet and liquidity position and we are now in a stronger position to focus on the go-forward banking and wealth management businesses in Australia and New Zealand. We are in this stronger position as a result of many deliberate decisions taken in 2022, a year of getting things done for AMP.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There is still more to do but we have been making encouraging progress. As Chair, I am proud of AMP’s progress in supporting our customers, our people and the community. Building on AMP’s strong legacy and at the same time strengthening the business and sharpening our strategic focus.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We are already delivering on our commitment to return capital to shareholders and we are now in a position to address the appropriate capital structure and cost base for our go-forward business.</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A key function of any Board is the appointment of the CEO. Since we appointed Alexis George in 2021, she has set a clear roadmap for AMP and together with her leadership team has made great progress through strategy execution and cultural transformation. We are part way through AMP’s transformation program and have full confidence in the CEO and Management Team’s ability to deliver.</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As you will be aware, last month we announced the completion of the sales of AMP Capital international infrastructure equity business and this month the real estate and domestic infrastructure equity business. The completion of these sales follows the divestment in the past 18 months of the remaining interest in AMP Life and the other AMP Capital businesses. These transactions were all very complex and their completion marks a significant milestone in the delivery of our simplification strategy.</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Returning the capital raised through these sales to shareholders is a priority. Last August, we announced a $1.1 billion capital return program which comprises $350 million via on-market buyback, which is now complete. Another $400 million via the announcement of further on-market buybacks and a 2022 final dividend of $0.025 per share and another $350 million through on- or off-market buybacks or other capital mechanisms which are subject to regulatory and other approvals.</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As well as the delivery of portfolio simplification, AMP’s businesses in 2022 displayed a solid operational performance, particularly given the challenging market environment.</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The two key growth areas identified in our strategy, the Bank and Platform businesses, reported progress and momentum. AMP’s offerings are now more competitive and compelling for customers. That is due to investment in technology to improve the customer experience in Bank and Platforms and more competitive pricing across Platforms and our default super business. These strategic decisions had negative short-term impacts on profit but will benefit the businesses and our shareholders in the longer-term.</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During 2022, Management also significantly reduced costs, meeting our three-year $300 million cost-out target announced in 2019, including significant cost reductions in the Advice business. This marks significant progress on the transformation of AMP.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We have simplified and strengthened the business portfolio and launched new offerings, while exploring other growth opportunities. We have mapped out a pathway to return capital efficiently and will continue to focus on delivering a sustainable lower cost base appropriate for the new AMP. As ever, we maintain a strong focus on governance at Board level as we guide the organisation through this transformation.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Board renewal has been critical to this. We have welcomed three new independent directors since I became Chair and are confident that the new Board has the right balance of deep banking and wealth management backgrounds, as well as the diversity of thought and broader relevant backgrounds and experience.</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Ahead of the meeting today we received some shareholder questions and other feedback. We appreciate feedback - we appreciate all feedback we receive from investors and other stakeholders. I believe it’s important to address some of the more prominent topics here and now.</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First, a number of shareholders have highlighted concern about the fall in the share price since the announcement of our FY22 results. I acknowledge that the share price performance in February was extremely disappointing.</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That said, while the Board and Executive are mindful, of course, of the day-to-day share price movements, it is the long-term which remains our focus. By successfully executing our strategy and delivering on commitments, the share price will ultimately reflect that, irrespective of the influence of short-term market factors that may often be out of our control.</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Over the course of 2022, AMP’s share price outperformed the market by about 30% as we progressed our transformation strategy. While the performance since February has reversed part of that gain, influenced as well by macroeconomic factors, we must focus on the long-term trend and where we take the business from here. We have a clear strategy in place and are focused on the key growth businesses, as well as rightsizing our cost base and returning capital to our shareholders.</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Second, some shareholders have raised the size of AMP’s capital management program and the pace of capital return, keen for us to return capital faster. As already mentioned, we are steadily progressing the committed $1.1 billion return to shareholders. To expedite that, today we are asking you to approve a motion to give the Company flexibility to buy back and cancel up to 500 million AMP shares in the next 12-month period.</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We have also recommenced the payment of dividends. The 2022 final dividend for the six months to December 2022 is the first dividend AMP has paid in four years and should be a strong sign to all of you of confidence in the stability and performance of the business going forward.</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Returning capital to shareholders as quickly as possible is a top priority for the Board and Management. I promise you that there has been much work done to determine how we do that most efficiently.</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The speed of the capital return, and any ability to increase the amount of that capital return, is driven by two key factors. (1) We have determined that returning capital through an on-market share buyback is the most tax effective method for shareholders. However, on-market share buybacks, by their nature, take time. Because the buyback reduces the number of shares on issue and increases the portion of AMP you own, it increases your participation in the future success of the Company.</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2) As for the size of the capital return, this is largely driven by our regulatory obligations to maintain appropriate capital and liquidity levels. As you will well understand, this is even more important given the current ongoing market volatility.</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For both Board and Management, it is an absolute priority to both complete the current $1.1 billion capital management program and to consider future options for returning any additional surplus capital to shareholders.</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The latter will form part of the capital and balance sheet review, along with a cost review which were announced earlier this month by the CEO, following the recent completion of the AMP Capital sales.</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Concerns have also been raised about how AMP Super directs voting for its investments when voting on climate resolutions. With the changes to our business and divestment of AMP Capital, these investments are no longer managed directly by AMP but through third party fund managers.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However - this is important and absolutely indicates how important AMP regards climate risk - despite the fact that management of investments is now through external managers, AMP took the decision last September that on climate specific resolutions for select energy, materials and utility companies, we would direct our Managers, where available to us, as to how to vote our investment. AMP discloses its voting statistics annually.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AMP’s position on climate change is articulated in the latest Sustainability report. Many of our actions in the previous report, 2021, have been superseded as the actions related specifically to AMP Capital and are no longer relevant. With the completion of the final AMP Capital sale transaction earlier this month, AMP has committed to a comprehensive review of its balance sheet with the view to returning excess liquidity to shareholders and/or reducing outstanding debt.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We have also committed to review the operational model and cost base for the future business. Both reviews will be a key priority during the first half of 2023 and will reflect the forward-looking focus on AMP Bank and the Australian, New Zealand wealth management businesses.</w:t>
      </w:r>
    </w:p>
    <w:p>
      <w:pPr>
        <w:pStyle w:val="Normal"/>
        <w:spacing w:lineRule="auto" w:line="360" w:before="0" w:after="120"/>
        <w:ind w:left="2700" w:right="720" w:hanging="0"/>
        <w:rPr/>
      </w:pPr>
      <w:r>
        <w:rPr>
          <w:rFonts w:cs="Arial" w:ascii="Arial" w:hAnsi="Arial"/>
          <w:sz w:val="22"/>
          <w:szCs w:val="22"/>
        </w:rPr>
        <w:t xml:space="preserve">While we have identified in the order of $500 million of liquidity that could be deemed excess to requirements in a normal operating environment, given the current volatile markets, the Board deems it appropriate to retain this liquidity and focus on efficient execution of the $1.1 billion return program until the capital and balance sheet review is completed. Clearly, at a time like this, AMP’s capital position is a significant strength for us.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On costs, we fully recognise that a structural shift is required to right-size AMP’s cost base. I want to assure shareholders that we intend to align our go-forward cost base to the size of the go-forward business.</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It is also important to point out that AMP is still in a transition period and while we are close to separating the legacy business, there remain costs and other separation activity to work through.</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Just to keep costs flat this year, Management will need to mitigate the impact of inflation and stranded costs that have resulted from the sales. Alexis and her team will also continue to actively identify all future sustainable cost reductions across business units. Moreover, our new CFO, Peter Fredricson, is focused on working hard, hand-in-hand with Alexis, to simplify the internal operating model and architecture to further unlock sustainable cost reductions.</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An update on the quantum and intended use of identified surplus liquidity and the amount and timing for delivery of identified cost savings, will be reported back to shareholders as soon as the reviews are completed but no later than with the delivery of the half year results this August.</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I would like to take some time now to talk about AMP’s remuneration approach and acknowledge some negative shareholder feedback as demonstrated by votes already cast on today’s resolution - sorry, REM, remuneration report resolution.</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Based on the votes already cast, we are expecting to receive a first strike on the adoption of the remuneration report. While we have already made significant changes to our remuneration framework over the last 12 months based on comprehensive engagement with investors, proxy advisors, remuneration experts and importantly, regulators, we remain keen to understand and respond to all feedback.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While the first strike we’re expecting today is disappointing, we hear the feedback from our stakeholders and are committed to continuing to evolve our approach. I would summarise the two key objectives - objections to the remuneration report as follows.</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1) The Board’s decision to award a bonus higher than the scorecard outcome, particularly in light of the fall in share price in February and (2) a lack of both a retrospective and a prospective disclosure of STI targets.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I think there is merit in explaining the way we think about remuneration. We are guided by three key principles. (1) Ensuring a clear link between performance and the reward outcome; (2) reaching a balance between shareholder experience and rewarding our people for what they deliver against the Group scorecard and a holistic assessment of performance in the year; and (3) attracting and retaining the talent required to deliver on AMP’s transformation strategy.</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The Board appreciates that the share price performance in February of this year, may have coloured shareholders’ view of Management’s performance. Remuneration was allocated based on performance against the 2022 scorecard in addition to a number of other factors that occurred during the performance year, that were not envisaged at the start of 2022.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The Board is obliged by regulation to apply appropriate discretion to ensure that performance is assessed holistically. In doing so, the Board deemed that upward discretion was warranted due to the value creation and strategic delivery that was not captured in the scorecard measures.</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The 2022 scorecard was designed without the prior knowledge of the requirement to pivot to trade sales from the planned demerger during the year. There is no doubt that this extra work was in the best interests of shareholders.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Discretion also reflected a more than 30% increase in the share price over the course of the performance period. It is important to note, I think, to highlight consistency, that the Board exercised downward discretion in 2021, once again to align reward for Management with shareholders’ disappointing experiences during that year.</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With regard to the disclosure of STI targets, we are continually looking to improve our disclosures. We take the feedback of shareholders onboard and we will consider the 2023 performance outcomes on this basis.</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With respect to our new 2023 remuneration framework, the feedback has been largely positive as you can see by the vote for the 2023 LTI grant for the CEO, item 4. The Board made several changes in order to comply with APRA’s new remuneration prudential standard, CPS 511, as well as improving the framework’s effectiveness.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The changes outlined in the remuneration report and the notice of meeting explanation - exploratory - sorry, explanation results and notes are the result of comprehensive engagement with investors, proxy advisers, remuneration experts and regulators over the past 12 months.</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Critical to these changes has been finding the appropriate balance between financial and nonfinancial metrics. Much of the restructuring of the framework addresses this to ensure AMP meets the expectations of regulators and, of course, our shareholders.</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For our 2023 short-term incentive scorecard, we have listened to market feedback and increased the weighting of financial objectives, with an increased focus on profitability. We’ve maintained a balance of non-financial metrics including customer, people and risk, in line with the new regulatory requirements of CPS 511 and our ongoing commitment to these key performance areas.</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The strategy metric includes non-financial and financially aligned measures. The new regulations require that a material weighting is also given to non-financial metrics across all variable reward. As such, we have introduced a non-financial metric in the design of the long-term incentive. In response, we have included an independent, benchmarked relative reputation measure together with the financial measures of relative TSR and adjusted EPS.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With AMP’s performance year starting on 1 January this year, I note that we are one of the first organisations whose go-forward remuneration structure needs to comply with these new regulations. As such, we’ll continue to seek feedback from stakeholders during this year on our model.</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Turning to the critical matter of governance. Good governance is central to our business performance and culture. As we simplify AMP, we are ensuring that the functioning of the Board reflects the needs of the Company for its future.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During 2022 we restructured the Board committees while continuing to reduce the costs of running the Board. We also established two advisory groups to enhance our focus on the key strategic enablers of ESG and sustainability and technology transformation.</w:t>
      </w:r>
    </w:p>
    <w:p>
      <w:pPr>
        <w:pStyle w:val="Normal"/>
        <w:spacing w:lineRule="auto" w:line="360" w:before="120" w:after="0"/>
        <w:ind w:left="2694" w:hanging="0"/>
        <w:rPr>
          <w:rFonts w:ascii="Arial" w:hAnsi="Arial" w:cs="Arial"/>
          <w:sz w:val="22"/>
          <w:szCs w:val="22"/>
        </w:rPr>
      </w:pPr>
      <w:r>
        <w:rPr>
          <w:rFonts w:cs="Arial" w:ascii="Arial" w:hAnsi="Arial"/>
          <w:sz w:val="22"/>
          <w:szCs w:val="22"/>
        </w:rPr>
        <w:t xml:space="preserve">Your Board is made up of committed individuals with deep integrity, experience, and a high capability. In addition to core banking and wealth management skills and experience, the diverse mix of backgrounds results in deep insights into technology, risk management, governance, culture transformation, multisector advisory, strategy, and capital management, among others. It also means robust Boardroom discussions and challenges to Management. </w:t>
      </w:r>
    </w:p>
    <w:p>
      <w:pPr>
        <w:pStyle w:val="Normal"/>
        <w:spacing w:lineRule="auto" w:line="360" w:before="120" w:after="0"/>
        <w:ind w:left="2694" w:hanging="2694"/>
        <w:rPr/>
      </w:pPr>
      <w:r>
        <w:rPr>
          <w:rFonts w:cs="Arial" w:ascii="Arial" w:hAnsi="Arial"/>
          <w:sz w:val="22"/>
          <w:szCs w:val="22"/>
        </w:rPr>
        <w:tab/>
        <w:t>The Board takes an active role in guiding AMP's cultural transformation and from its beginning has had a strong focus on driving a culture of performance, inclusion and accountability.</w:t>
      </w:r>
    </w:p>
    <w:p>
      <w:pPr>
        <w:pStyle w:val="Normal"/>
        <w:spacing w:lineRule="auto" w:line="360" w:before="120" w:after="0"/>
        <w:ind w:left="2694" w:hanging="2694"/>
        <w:rPr/>
      </w:pPr>
      <w:r>
        <w:rPr>
          <w:rFonts w:cs="Arial" w:ascii="Arial" w:hAnsi="Arial"/>
          <w:sz w:val="22"/>
          <w:szCs w:val="22"/>
        </w:rPr>
        <w:tab/>
        <w:t xml:space="preserve">We have also continued to enhance AMP's robust risk culture. We fully recognise that the risks facing the industry are evolving and that all businesses must continually refine and strengthen their responses as well as looking forward to anticipate future risks and mitigant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A key process in determining focus areas from a risk perspective is our annual materiality review, which is an important part of our sustainability work. This ongoing engagement with stakeholders on their most material issues helps to inform the Board's decision-making around risks most relevant to our business and our stakeholder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 believe that engagement with stakeholders and other relevant - I'm sorry. I believe that engagement with our shareholders as well as other relevant stakeholders is essential if the Board is to deliver on its obligation to always act in the best long-term interests of the Company, that is all our shareholders. I'm conscious that there's often a dichotomy of views around financial performance and meeting stakeholder expectations regarding ESG standards. </w:t>
      </w:r>
    </w:p>
    <w:p>
      <w:pPr>
        <w:pStyle w:val="Normal"/>
        <w:spacing w:lineRule="auto" w:line="360" w:before="120" w:after="0"/>
        <w:ind w:left="2694" w:hanging="2694"/>
        <w:rPr/>
      </w:pPr>
      <w:r>
        <w:rPr>
          <w:rFonts w:cs="Arial" w:ascii="Arial" w:hAnsi="Arial"/>
          <w:sz w:val="22"/>
          <w:szCs w:val="22"/>
        </w:rPr>
        <w:tab/>
        <w:t xml:space="preserve">Strong financial performance is critical of course. However, we believe that the two interests are not mutually exclusive and that they often converge, particularly in the longer term. This is how we think about setting up the Company for a strong, sustainable future. To that end, as Chair of one of Australia's leading wealth managers, I'm very conscious of the broader role that AMP has to play in society in supporting financial wellbeing. It's a role that AMP has played for 174 years and will continue to play into the future.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The Board takes its role as custodian of wealth and retirement savings very seriously. We recognise the profound impact it can have on individuals and our society. For individuals, our purpose as an organisation is helping people create their tomorrow. This means supporting our customers and members to realise their financial goals and aspirations and to support them when things don't go to plan. </w:t>
      </w:r>
    </w:p>
    <w:p>
      <w:pPr>
        <w:pStyle w:val="Normal"/>
        <w:spacing w:lineRule="auto" w:line="360" w:before="120" w:after="0"/>
        <w:ind w:left="2694" w:hanging="2694"/>
        <w:rPr/>
      </w:pPr>
      <w:r>
        <w:rPr>
          <w:rFonts w:cs="Arial" w:ascii="Arial" w:hAnsi="Arial"/>
          <w:sz w:val="22"/>
          <w:szCs w:val="22"/>
        </w:rPr>
        <w:tab/>
        <w:t xml:space="preserve">For society more broadly, we have an opportunity to play a leading role in enabling Australians to feel more confident in their retirement and in increasing financial wellbeing, financial literacy, and financial inclusion. We also address this responsibility to society through our Sustainability Report and other related policies and engagement which help guide our investment decisions as well.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We are very aware of the responsibility we have to those parts of the community that need more support. We're acting on this through our reconciliation action plan, our collaboration with community partners to support financial counselling programs across Australia, and of course through our support for the important work of the AMP Foundation in enabling individuals and organisations to tackle complex social and environmental challenges. This work and much more makes AMP a Company we can all be very proud to be associated with.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For any board, there is always a great deal of focus on managing risk and of course, for AMP's Board that is no different. However, we are also focused on the significant potential in this business. I am confident that AMP has a bright and prosperous future as a bank and wealth manager in Australia and New Zealand. </w:t>
      </w:r>
    </w:p>
    <w:p>
      <w:pPr>
        <w:pStyle w:val="Normal"/>
        <w:spacing w:lineRule="auto" w:line="360" w:before="120" w:after="0"/>
        <w:ind w:left="2694" w:hanging="2694"/>
        <w:rPr/>
      </w:pPr>
      <w:r>
        <w:rPr>
          <w:rFonts w:cs="Arial" w:ascii="Arial" w:hAnsi="Arial"/>
          <w:sz w:val="22"/>
          <w:szCs w:val="22"/>
        </w:rPr>
        <w:tab/>
        <w:t xml:space="preserve">As a Board, our interests are entirely aligned to yours as shareholders. We will continue to work hard to deliver you a business that is strong and stable, returning consistent value to its shareholders and other stakeholders and has a corporate structure and cost base that is efficient and fit for purpose, and is a highly respected, iconic Australian company. Thank you for your ongoing support. I will now hand over to Alexis. </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 xml:space="preserve">Thank you, Chair. I'm pleased to have the opportunity to meet with our shareholders today and to give you an update on the significant progress we've made in our transformation over the past year. Since the release of our annual results, I've had the opportunity to hear from many shareholders and other stakeholders and I can assure you that the team and I are listening to the feedback. Today, as well as highlighting our achievements for the year, I want to take the opportunity to address some of that feedback. I also want to lay out very clearly our priorities for the next 12 months as we set the business up to deliver long-term sustainable growth for shareholder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Despite the uncertainty of the operating environment, we're very confident in the strength of our position with a healthy balance sheet and liquidity following the sales of the AMP Capital businesses. That position takes into account the $1.1 billion capital we're in the process of returning to shareholders as a result of our asset sales and simplification. We've made great progress on the path to a new AMP. </w:t>
      </w:r>
    </w:p>
    <w:p>
      <w:pPr>
        <w:pStyle w:val="Normal"/>
        <w:spacing w:lineRule="auto" w:line="360" w:before="120" w:after="0"/>
        <w:ind w:left="2694" w:hanging="2694"/>
        <w:rPr/>
      </w:pPr>
      <w:r>
        <w:rPr>
          <w:rFonts w:cs="Arial" w:ascii="Arial" w:hAnsi="Arial"/>
          <w:sz w:val="22"/>
          <w:szCs w:val="22"/>
        </w:rPr>
        <w:tab/>
        <w:t xml:space="preserve">We've executed the AMP Capital sales while also achieving significant progress in repositioning our existing businesses, creating opportunities for growth, and demonstrating innovation. The three key pillars of our strategy, first outlined in November '21, have been the subject of a consistent focus right across every team at AMP. Those pillars remain reposition, simplify, and explore.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Firstly, our focus on repositioning is about how we ensure each of our businesses can win in their respective markets. Last year you would have heard me talk about how our Bank and Platform businesses are the growth engines that we're focused on investing in and driving performance from. We operate in competitive spaces in both these businesses and so have been working hard to win and retain business in both.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n Bank, that's included investing in our service proposition and the relationships with our broker network to drive growth in an ultra-competitive market. I'm very pleased with our progress in '22, having delivered loan growth of $2 billion, or 9.4% for the year. We've achieved this through new customer acquisitions via the traditional channels and through a small loan book purchase. We achieved year-on-year customer growth of 16% across both loans and deposits. We also launched a new direct-to-customer proposition with our digital mortgage, which I'll talk about more shortly.</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n Platforms, our focus has been on making sure the solution is competitively priced, meets customers' digital needs, and has the investment choices being demanded by clients. We also launched our new retirement solutions which gives customers confidence about their income in retirement. These focuses allowed us to grow our footprint in '22 with Platform net cash flows of $936 million. </w:t>
      </w:r>
    </w:p>
    <w:p>
      <w:pPr>
        <w:pStyle w:val="Normal"/>
        <w:spacing w:lineRule="auto" w:line="360" w:before="120" w:after="0"/>
        <w:ind w:left="2694" w:hanging="2694"/>
        <w:rPr/>
      </w:pPr>
      <w:r>
        <w:rPr>
          <w:rFonts w:cs="Arial" w:ascii="Arial" w:hAnsi="Arial"/>
          <w:sz w:val="22"/>
          <w:szCs w:val="22"/>
        </w:rPr>
        <w:tab/>
        <w:t xml:space="preserve">These innovations mean we continue to see a positive upward trajectory in flows from those independent advisors, which we continue to engage with. In both Platforms and Super businesses, we also took the strategic decision to re-price these offers to better compete in the market. While this impacted our profit in '22, it will benefit both of these businesses as we move forward. </w:t>
      </w:r>
    </w:p>
    <w:p>
      <w:pPr>
        <w:pStyle w:val="Normal"/>
        <w:spacing w:lineRule="auto" w:line="360" w:before="120" w:after="0"/>
        <w:ind w:left="2694" w:hanging="2694"/>
        <w:rPr/>
      </w:pPr>
      <w:r>
        <w:rPr>
          <w:rFonts w:cs="Arial" w:ascii="Arial" w:hAnsi="Arial"/>
          <w:sz w:val="22"/>
          <w:szCs w:val="22"/>
        </w:rPr>
        <w:tab/>
        <w:t xml:space="preserve">In our advice business, we successfully drove down costs for the second year in a row and more than halved the losses in that business to further improve AMP's overall profit position. Continuing to drive our advice business towards breakeven is one of the business's highest priorities and good progress continues to be made. In addition, relationships with the broader advisor community and AMP continued to improve, which is a critical factor for success. </w:t>
      </w:r>
    </w:p>
    <w:p>
      <w:pPr>
        <w:pStyle w:val="Normal"/>
        <w:spacing w:lineRule="auto" w:line="360" w:before="120" w:after="0"/>
        <w:ind w:left="2694" w:hanging="2694"/>
        <w:rPr/>
      </w:pPr>
      <w:r>
        <w:rPr>
          <w:rFonts w:cs="Arial" w:ascii="Arial" w:hAnsi="Arial"/>
          <w:sz w:val="22"/>
          <w:szCs w:val="22"/>
        </w:rPr>
        <w:tab/>
        <w:t xml:space="preserve">Our New Zealand business has produced resilient earnings despite the challenging investment markets. We continue to be the leading corporate super provider in that market. We've maintained discipline on cost, reducing expenses to offset inflation, with controllable costs down nearly 3% for the year.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Now turning to our strategic pillar Simplify. The completion of the two recent sales of the AMP Capital businesses is a significant milestone as it finally completes our divestment of AMP Capital. The final transaction which settled on 24 March was complicated but it's important that we now have clarity for the people and the clients of that business. </w:t>
      </w:r>
    </w:p>
    <w:p>
      <w:pPr>
        <w:pStyle w:val="Normal"/>
        <w:spacing w:lineRule="auto" w:line="360" w:before="120" w:after="0"/>
        <w:ind w:left="2694" w:hanging="2694"/>
        <w:rPr/>
      </w:pPr>
      <w:r>
        <w:rPr>
          <w:rFonts w:cs="Arial" w:ascii="Arial" w:hAnsi="Arial"/>
          <w:sz w:val="22"/>
          <w:szCs w:val="22"/>
        </w:rPr>
        <w:tab/>
        <w:t xml:space="preserve">In '22, we completed the remainder of the Life sale, the infrastructure debt transactions, our fund management business sale, and in '23 the international infrastructure business and finally, the remaining local infrastructure and real estate sales. These were all major transactions and importantly, enable the focus of Management to move squarely onto driving the go-forward business of banking in Australia and wealth management in Australia and New Zealand. </w:t>
      </w:r>
    </w:p>
    <w:p>
      <w:pPr>
        <w:pStyle w:val="Normal"/>
        <w:spacing w:lineRule="auto" w:line="360" w:before="120" w:after="0"/>
        <w:ind w:left="2694" w:hanging="2694"/>
        <w:rPr/>
      </w:pPr>
      <w:r>
        <w:rPr>
          <w:rFonts w:cs="Arial" w:ascii="Arial" w:hAnsi="Arial"/>
          <w:sz w:val="22"/>
          <w:szCs w:val="22"/>
        </w:rPr>
        <w:tab/>
        <w:t xml:space="preserve">The sales and simplification underpin the $1.1 billion capital return that we have talked about previously and today, and the reestablishment of dividends, which is an important demonstration of our confidence in the future profitability and stability of AMP. </w:t>
      </w:r>
    </w:p>
    <w:p>
      <w:pPr>
        <w:pStyle w:val="Normal"/>
        <w:spacing w:lineRule="auto" w:line="360" w:before="120" w:after="0"/>
        <w:ind w:left="2694" w:hanging="2694"/>
        <w:rPr/>
      </w:pPr>
      <w:r>
        <w:rPr>
          <w:rFonts w:cs="Arial" w:ascii="Arial" w:hAnsi="Arial"/>
          <w:sz w:val="22"/>
          <w:szCs w:val="22"/>
        </w:rPr>
        <w:tab/>
        <w:t xml:space="preserve">As the Chair mentioned, we are undertaking a balance sheet review with the intention of really challenging ourselves around the capital requirements of the business now it has been reshaped. While we assess that we have in the order of $500 million of capital that may be surplus to our liquidity needs, the current environment means it's appropriate for us to retain this funding in the interim. When the capital and balance sheet review are completed, which is due no later than August, the return of any excess capital will be considered taking into account the market conditions that prevail at that time.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mportantly, and I know this is something that a number of you have raised, now that we're a smaller business, the next step is to right-size our operating model for agility and efficiency. This means reducing our costs and simplifying our operating model. We acknowledge that our cost base is too high for the size of the Company we are today and in the future. </w:t>
      </w:r>
    </w:p>
    <w:p>
      <w:pPr>
        <w:pStyle w:val="Normal"/>
        <w:spacing w:lineRule="auto" w:line="360" w:before="120" w:after="0"/>
        <w:ind w:left="2694" w:hanging="2694"/>
        <w:rPr/>
      </w:pPr>
      <w:r>
        <w:rPr>
          <w:rFonts w:cs="Arial" w:ascii="Arial" w:hAnsi="Arial"/>
          <w:sz w:val="22"/>
          <w:szCs w:val="22"/>
        </w:rPr>
        <w:tab/>
        <w:t xml:space="preserve">However, we've been through significant change in the last years and still have work to completely separate the businesses that have been sold. '23 will see flat costs in a period of higher inflation than we've seen for some time. This means that we need to take actions to both deal with the upward cost inflation and the additional costs that have emerged from the sales. The team and I know that as we move forward we have to drive further efficiencies and right-size the organisation for the future. No one is shying away from this and we've publicly committed to coming to our shareholders with further detail in our half-yearly results. </w:t>
      </w:r>
    </w:p>
    <w:p>
      <w:pPr>
        <w:pStyle w:val="Normal"/>
        <w:spacing w:lineRule="auto" w:line="360" w:before="120" w:after="0"/>
        <w:ind w:left="2694" w:hanging="2694"/>
        <w:rPr/>
      </w:pPr>
      <w:r>
        <w:rPr>
          <w:rFonts w:cs="Arial" w:ascii="Arial" w:hAnsi="Arial"/>
          <w:sz w:val="22"/>
          <w:szCs w:val="22"/>
        </w:rPr>
        <w:tab/>
        <w:t xml:space="preserve">While much work is already underway to simplify and reposition AMP, we've also been looking to the future and exploring new opportunities for growth. We've launched new products that are unique in their markets as we shift the organisation towards a growth mindset. We've delivered new retirement solutions to address the fear of running out that many retirees face and they're now available on our North platform through financial advisor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We've also created a direct-to-customer offer in Bank with the launch last year of our digital mortgage where customers can now refinance entirely online in just 30 minutes. I'm proud of the work that the teams have shown in being able to deliver these innovative offers which align to our strategy of putting customers at the centre of our decision-making. For many Australians, their home and their super are their two biggest assets and we're here to support them to manage and leverage those assets to help them create their tomorrow. The retirement solutions and digital mortgage great examples of what we can achieve when we put sustained focus on innovation.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The significant progress we've made on the strategy is underpinned by our purpose and values. We've embedded our purpose, helping people create their tomorrow, throughout the business over the last 12 months. Our continued focus on culture is also being positively reflected in our employee engagement scores. In '22, our engagement score continued to increase, reaching 73 up from 71 the prior period. </w:t>
      </w:r>
    </w:p>
    <w:p>
      <w:pPr>
        <w:pStyle w:val="Normal"/>
        <w:spacing w:lineRule="auto" w:line="360" w:before="120" w:after="0"/>
        <w:ind w:left="2694" w:hanging="2694"/>
        <w:rPr/>
      </w:pPr>
      <w:r>
        <w:rPr>
          <w:rFonts w:cs="Arial" w:ascii="Arial" w:hAnsi="Arial"/>
          <w:sz w:val="22"/>
          <w:szCs w:val="22"/>
        </w:rPr>
        <w:tab/>
        <w:t xml:space="preserve">AMP has also launched a new brand campaign, which you saw today, designed to raise awareness of its banking and wealth solutions for Australians, and I'm very excited by it. You may have also seen it on TV or advertised on bus shelters and in public areas on your travels. Personally, I'm really pleased to see AMP's brand back out in the market promoting who we are and being proud of what we do. The brand campaign is another sign that we're building momentum and that we're positioning AMP for the future and for growth.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d now like to specifically discuss our business performance for the '22 year. As the Chair mentioned, some shareholders raised concerns about the fall in share price following AMP's results announcements. Let me first say that the market response to our results was also very disappointing to me. I want to emphasise that we take our obligation to keep the market fully informed very seriously and we believe that our profit announcement was largely in line with our guidance.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This reporting period was complicated by our multiple asset sales and the profit of those sold businesses being moved into our discontinued operations. Clearly, we also delivered our result in a period where there were broader market factors at play. As the Chair mentioned, in '22 the share price outperformed the market, reflecting the significant progress we've made on the strategy that I've just been outlining. While the more recent performance has reversed some of this price gain, we've focused on continuing to execute on the strategy to deliver long-term growth and value for shareholders. </w:t>
      </w:r>
    </w:p>
    <w:p>
      <w:pPr>
        <w:pStyle w:val="Normal"/>
        <w:spacing w:lineRule="auto" w:line="360" w:before="120" w:after="0"/>
        <w:ind w:left="2694" w:hanging="2694"/>
        <w:rPr/>
      </w:pPr>
      <w:r>
        <w:rPr>
          <w:rFonts w:cs="Arial" w:ascii="Arial" w:hAnsi="Arial"/>
          <w:sz w:val="22"/>
          <w:szCs w:val="22"/>
        </w:rPr>
        <w:tab/>
        <w:t xml:space="preserve">Let's take a look at the businesses and how they did perform for '22. Despite the challenging environment and the impact of strategic re-pricing decisions that I've already referred to, the AMP businesses delivered a resilient performance during '22 with $184 million underlying net profit after tax. We took a disciplined approach to growing the Bank in a competitive environment but even with that approach we were successful in growing the mortgage book above system. Platforms and master trust earnings were both impacted by falls in investment markets that led to overall reductions in the value of their assets under management as well as the re-pricing initiatives I've talked about. </w:t>
      </w:r>
    </w:p>
    <w:p>
      <w:pPr>
        <w:pStyle w:val="Normal"/>
        <w:spacing w:lineRule="auto" w:line="360" w:before="120" w:after="0"/>
        <w:ind w:left="2694" w:hanging="2694"/>
        <w:rPr/>
      </w:pPr>
      <w:r>
        <w:rPr>
          <w:rFonts w:cs="Arial" w:ascii="Arial" w:hAnsi="Arial"/>
          <w:sz w:val="22"/>
          <w:szCs w:val="22"/>
        </w:rPr>
        <w:tab/>
        <w:t xml:space="preserve">More positively, Platforms net cash flows were up and that is in part due to our renewed focus on independent financial advisors. The transformation and reduced costs in advice helped the bottom line with losses improving by $78 million. New Zealand business earnings also remained resilient but were slightly lower than the prior period, mainly due to the impact of investment markets. Meanwhile, our China Life joint ventures are continuing to deliver growth in earnings and value.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Our focus on simplification also saw controllable costs across the business reduce by $76 million which was offset by CPI increases of just over $20 million. While the business is subject to ongoing volatile market conditions, we've completed important transformation work and investment in our businesses that will make them more resilient and translate into improve business performance. </w:t>
      </w:r>
    </w:p>
    <w:p>
      <w:pPr>
        <w:pStyle w:val="Normal"/>
        <w:spacing w:lineRule="auto" w:line="360" w:before="120" w:after="0"/>
        <w:ind w:left="2694" w:hanging="2694"/>
        <w:rPr/>
      </w:pPr>
      <w:r>
        <w:rPr>
          <w:rFonts w:cs="Arial" w:ascii="Arial" w:hAnsi="Arial"/>
          <w:sz w:val="22"/>
          <w:szCs w:val="22"/>
        </w:rPr>
        <w:tab/>
        <w:t xml:space="preserve">Over the past year, we've also continued our commitment to running a business that prioritises sustainability for the benefit of all our stakeholders. We've continued to make progress on our climate-related strategies. This includes establishing a baseline for Scope 3 financed emissions in AMP Bank. </w:t>
      </w:r>
    </w:p>
    <w:p>
      <w:pPr>
        <w:pStyle w:val="Normal"/>
        <w:spacing w:lineRule="auto" w:line="360" w:before="120" w:after="0"/>
        <w:ind w:left="2694" w:hanging="2694"/>
        <w:rPr/>
      </w:pPr>
      <w:r>
        <w:rPr>
          <w:rFonts w:cs="Arial" w:ascii="Arial" w:hAnsi="Arial"/>
          <w:sz w:val="22"/>
          <w:szCs w:val="22"/>
        </w:rPr>
        <w:tab/>
        <w:t xml:space="preserve">In our Super business, we're taking a more active position on climate-related investment, directing the votes of our external fund managers on initiatives for selected energy, materials, and utility companies. These actions build on our longstanding carbon neutral commitment across our operations, both Scope 1 and Scope 2 emissions, which has been in place since 2013. </w:t>
      </w:r>
    </w:p>
    <w:p>
      <w:pPr>
        <w:pStyle w:val="Normal"/>
        <w:spacing w:lineRule="auto" w:line="360" w:before="120" w:after="0"/>
        <w:ind w:left="2700" w:hanging="0"/>
        <w:rPr>
          <w:rFonts w:ascii="Arial" w:hAnsi="Arial" w:cs="Arial"/>
          <w:sz w:val="22"/>
          <w:szCs w:val="22"/>
        </w:rPr>
      </w:pPr>
      <w:r>
        <w:rPr>
          <w:rFonts w:cs="Arial" w:ascii="Arial" w:hAnsi="Arial"/>
          <w:sz w:val="22"/>
          <w:szCs w:val="22"/>
        </w:rPr>
        <w:t>We're also very proud to be celebrating the 30th anniversary of our Foundation, AMP's independently funded philanthropic arm. It contributed more than $110 million to Australian communities through social impact investing, direct donations, innovative grant programs, and is engaging AMP employees through dollar matching donations and volunteering. Looking forward, I’m incredibly optimistic about the future of AMP, while also very clear on the work we still have to do to meet my own high expectations for this business and the expectations of all stakeholders.</w:t>
      </w:r>
    </w:p>
    <w:p>
      <w:pPr>
        <w:pStyle w:val="Normal"/>
        <w:spacing w:lineRule="auto" w:line="360" w:before="120" w:after="0"/>
        <w:ind w:left="2694" w:hanging="2694"/>
        <w:rPr/>
      </w:pPr>
      <w:r>
        <w:rPr>
          <w:rFonts w:cs="Arial" w:ascii="Arial" w:hAnsi="Arial"/>
          <w:sz w:val="22"/>
          <w:szCs w:val="22"/>
        </w:rPr>
        <w:tab/>
        <w:t>Reputation remains important to our success. AMP has an iconic brand that is entwined with the history of Australia and it’s important that we protect and leverage it. We have a robust risk culture and together with our purpose and values-led approach, are confident of continuing to move beyond the legacy issues that have in recent history held us back.</w:t>
      </w:r>
    </w:p>
    <w:p>
      <w:pPr>
        <w:pStyle w:val="Normal"/>
        <w:spacing w:lineRule="auto" w:line="360" w:before="120" w:after="0"/>
        <w:ind w:left="2694" w:hanging="2694"/>
        <w:rPr/>
      </w:pPr>
      <w:r>
        <w:rPr>
          <w:rFonts w:cs="Arial" w:ascii="Arial" w:hAnsi="Arial"/>
          <w:sz w:val="22"/>
          <w:szCs w:val="22"/>
        </w:rPr>
        <w:tab/>
        <w:t>Clearly in an organisation like ours, our people are our key to success. I’m personally dedicated to ensuring we have a highly engaged, high performing team that delivers constantly for our customers and goes above and beyond to make AMP successful for all stakeholders.</w:t>
      </w:r>
    </w:p>
    <w:p>
      <w:pPr>
        <w:pStyle w:val="Normal"/>
        <w:spacing w:lineRule="auto" w:line="360" w:before="120" w:after="0"/>
        <w:ind w:left="2694" w:hanging="2694"/>
        <w:rPr/>
      </w:pPr>
      <w:r>
        <w:rPr>
          <w:rFonts w:cs="Arial" w:ascii="Arial" w:hAnsi="Arial"/>
          <w:sz w:val="22"/>
          <w:szCs w:val="22"/>
        </w:rPr>
        <w:tab/>
        <w:t xml:space="preserve">As CEO, I can assure you that the Executive Team remains focused on our strategies priorities and will continue to work tirelessly for our stakeholders, including importantly our shareholders. We most certainly have more hard work to do, but we’re well positioned to navigate the market challenges ahead.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During ’22, we did deliver on our promises, simplified the business, and are ready to focus on the go forward strategy. AMP has the potential for a highly successful future. We have a motivated Management Team determined to ensure it reaches that potential. Thank you. I’ll hand back to the chair.  </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 xml:space="preserve">Thank you, Alexis. Now let’s turn to the formal business of the meeting. The items of business for today’s meeting are set out on the screen. The proxy position for each item is also shown on the screen. The notice of meeting contains detailed information and explanatory notes on each item, should you refer to it. </w:t>
      </w:r>
    </w:p>
    <w:p>
      <w:pPr>
        <w:pStyle w:val="Normal"/>
        <w:spacing w:lineRule="auto" w:line="360" w:before="120" w:after="0"/>
        <w:ind w:left="2694" w:hanging="2694"/>
        <w:rPr/>
      </w:pPr>
      <w:r>
        <w:rPr>
          <w:rFonts w:cs="Arial" w:ascii="Arial" w:hAnsi="Arial"/>
          <w:sz w:val="22"/>
          <w:szCs w:val="22"/>
        </w:rPr>
        <w:tab/>
        <w:t xml:space="preserve">Turning to the first item of business. The purpose of this item is to discuss the 2022 financial report and directors’ and auditors’ reports contained within the 2022 annual report. I would like to take this opportunity to introduce Andrew Price of Ernst and Young, AMP’s auditor. Andrew is here today in his role as EY’s lead audit partner for AMP. Andrew is available to answer questions relating to the audit of our 2022 account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 now call for any questions or comments on our 2022 financial report and directors’ and auditors’ reports or on the management of AMP. Please note that we will focus specifically on the remuneration report later in the meeting. As David mentioned earlier, I will take questions from the auditorium first. If you have a question, please proceed to one of the microphone attendants. We have a question from the auditorium, and I will take that question from microphone number 1.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Operator:</w:t>
        <w:tab/>
        <w:t>Chair, I would like to introduce Mr Star.</w:t>
      </w:r>
    </w:p>
    <w:p>
      <w:pPr>
        <w:pStyle w:val="Normal"/>
        <w:spacing w:lineRule="auto" w:line="360" w:before="0" w:after="120"/>
        <w:ind w:left="2700" w:right="720" w:hanging="2700"/>
        <w:rPr/>
      </w:pPr>
      <w:r>
        <w:rPr>
          <w:rFonts w:cs="Arial" w:ascii="Arial" w:hAnsi="Arial"/>
          <w:sz w:val="22"/>
          <w:szCs w:val="22"/>
        </w:rPr>
        <w:t>Question:</w:t>
        <w:tab/>
        <w:t>(Peter Star, Shareholder) Good morning, Debra.</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Good morning.</w:t>
      </w:r>
    </w:p>
    <w:p>
      <w:pPr>
        <w:pStyle w:val="Normal"/>
        <w:spacing w:lineRule="auto" w:line="360" w:before="0" w:after="120"/>
        <w:ind w:left="2700" w:right="720" w:hanging="2700"/>
        <w:rPr/>
      </w:pPr>
      <w:r>
        <w:rPr>
          <w:rFonts w:cs="Arial" w:ascii="Arial" w:hAnsi="Arial"/>
          <w:sz w:val="22"/>
          <w:szCs w:val="22"/>
        </w:rPr>
        <w:t>Question:</w:t>
        <w:tab/>
        <w:t>(Peter Star, Shareholder) My name’s Peter Star. I’m here representing a number of shareholders and I’m a private equity advisor. I’d like to say to Ms George, thanks for coming and speaking with us before the meeting and also two of my other colleagues that are here, Mr Caulfield, who you know, so we’re grateful for that.</w:t>
      </w:r>
    </w:p>
    <w:p>
      <w:pPr>
        <w:pStyle w:val="Normal"/>
        <w:spacing w:lineRule="auto" w:line="360" w:before="0" w:after="120"/>
        <w:ind w:left="2700" w:right="720" w:hanging="2700"/>
        <w:rPr/>
      </w:pPr>
      <w:r>
        <w:rPr>
          <w:rFonts w:cs="Arial" w:ascii="Arial" w:hAnsi="Arial"/>
          <w:sz w:val="22"/>
          <w:szCs w:val="22"/>
        </w:rPr>
        <w:tab/>
        <w:t xml:space="preserve">Some general comments for the whole Board to – I know it’s mainly been reviewed – but I can remember back in 2018, our share price was at $4.89 and since then, it’s on – been on a decline. While you’ve been speaking it’s sitting at $1.07. </w:t>
      </w:r>
    </w:p>
    <w:p>
      <w:pPr>
        <w:pStyle w:val="Normal"/>
        <w:spacing w:lineRule="auto" w:line="360" w:before="0" w:after="120"/>
        <w:ind w:left="2700" w:right="720" w:hanging="2700"/>
        <w:rPr/>
      </w:pPr>
      <w:r>
        <w:rPr>
          <w:rFonts w:cs="Arial" w:ascii="Arial" w:hAnsi="Arial"/>
          <w:sz w:val="22"/>
          <w:szCs w:val="22"/>
        </w:rPr>
        <w:tab/>
        <w:t xml:space="preserve">Now, back in 2019 we had a special dividend of $0.10. Something for the Board to consider for these people in the audience here – mum and dad shareholders, retirees who had their super, who had their shares in AMP, is to think about when you’re returning capital to them, is that $0.10 dividend we got back in 2019 was a big thing. </w:t>
      </w:r>
    </w:p>
    <w:p>
      <w:pPr>
        <w:pStyle w:val="Normal"/>
        <w:spacing w:lineRule="auto" w:line="360" w:before="0" w:after="120"/>
        <w:ind w:left="2700" w:right="720" w:hanging="2700"/>
        <w:rPr/>
      </w:pPr>
      <w:r>
        <w:rPr>
          <w:rFonts w:cs="Arial" w:ascii="Arial" w:hAnsi="Arial"/>
          <w:sz w:val="22"/>
          <w:szCs w:val="22"/>
        </w:rPr>
        <w:tab/>
        <w:t>Some other things too. The previous Boards – I know we’ve changed and it’s nice to see we’ve got ladies. Maybe we won’t have to deal with nonsense that we’ve dealt with in the past, we’ve had from imbeciles within the Company sending pictures and other nonsense that went on. You know, shareholders don’t want to hear that. We want to see the Company performing, we want to see the Board performing and we’re sick and tired of the nonsense that’s gone on.</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Now with all due respect to Ms George, I – she’s a fresh start and a fresh face and we’re prepared to give her the benefit of the doubt, okay. Given that Mr Caulfield, who’s on my right here, happens to know Alexis quite well, we’re quite prepared to back her. It’s good to see we’ve got a lady Chair as well…</w:t>
      </w:r>
    </w:p>
    <w:p>
      <w:pPr>
        <w:pStyle w:val="Normal"/>
        <w:spacing w:lineRule="auto" w:line="360" w:before="0" w:after="120"/>
        <w:ind w:left="2700" w:right="720" w:hanging="2700"/>
        <w:rPr/>
      </w:pPr>
      <w:r>
        <w:rPr>
          <w:rFonts w:cs="Arial" w:ascii="Arial" w:hAnsi="Arial"/>
          <w:sz w:val="22"/>
          <w:szCs w:val="22"/>
        </w:rPr>
        <w:t>Debra Hazelton:</w:t>
        <w:tab/>
        <w:t>Thank you.</w:t>
      </w:r>
    </w:p>
    <w:p>
      <w:pPr>
        <w:pStyle w:val="Normal"/>
        <w:spacing w:lineRule="auto" w:line="360" w:before="0" w:after="120"/>
        <w:ind w:left="2700" w:right="720" w:hanging="2700"/>
        <w:rPr/>
      </w:pPr>
      <w:r>
        <w:rPr>
          <w:rFonts w:cs="Arial" w:ascii="Arial" w:hAnsi="Arial"/>
          <w:sz w:val="22"/>
          <w:szCs w:val="22"/>
        </w:rPr>
        <w:t>Question:</w:t>
        <w:tab/>
        <w:t>(Peter Star, Shareholder) …but the nonsense that went on from 2018 that affected the real people in this room, they’re the real people, ladies and gentlemen, who hold shares and I’m glad you’re listening and paying attention. Thank you.</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 xml:space="preserve">Thank you, Mr Star, and thank you to all of you who are here today and who are supportive of AMP. We fully recognise the disappointment in the long-term share price movements of AMP but I think it’s important, at the very beginning of this session to make clear to think about to remember that in 2018 there was a Royal Commission. I am not questioning or underappreciating Mr Star’s comments by the way.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What I’d like to say is that Royal Commission totally upended AMP’s business model. It meant that the vertical integration business model was totally upended. It was an enormous – had an enormous effect on AMP, almost existential. Since that time, we have a new Board, new CEO – thank you for your support – and we are working, I promise you, tirelessly to restore AMP to what it was.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I can say we have made progress in that transformation. We still have work to do but we are generating profits and dividends and we are working really hard to make sure those dividends are consistent and sustainable going forward. </w:t>
      </w:r>
    </w:p>
    <w:p>
      <w:pPr>
        <w:pStyle w:val="Normal"/>
        <w:spacing w:lineRule="auto" w:line="360" w:before="0" w:after="120"/>
        <w:ind w:left="2700" w:right="720" w:hanging="2700"/>
        <w:rPr/>
      </w:pPr>
      <w:r>
        <w:rPr>
          <w:rFonts w:cs="Arial" w:ascii="Arial" w:hAnsi="Arial"/>
          <w:sz w:val="22"/>
          <w:szCs w:val="22"/>
        </w:rPr>
        <w:t>Question:</w:t>
        <w:tab/>
        <w:t>(Peter Star, Shareholder) I appreciate the response you’ve given. I’d like you also to consider, you know, when the time is right with that excess capital that we think about returning excess capital to the mum and dad shareholders here, not only just the shareholders I’m representing.</w:t>
      </w:r>
    </w:p>
    <w:p>
      <w:pPr>
        <w:pStyle w:val="Normal"/>
        <w:spacing w:lineRule="auto" w:line="360" w:before="0" w:after="120"/>
        <w:ind w:left="2700" w:right="720" w:hanging="2700"/>
        <w:rPr/>
      </w:pPr>
      <w:r>
        <w:rPr>
          <w:rFonts w:cs="Arial" w:ascii="Arial" w:hAnsi="Arial"/>
          <w:sz w:val="22"/>
          <w:szCs w:val="22"/>
        </w:rPr>
        <w:tab/>
        <w:t xml:space="preserve">Just another two quick points, if I could make, because I know there’s plenty of other people in the room who’d like to speak, but it is really important here for the Board to really focus on the business and to make certain we do not make the same mistakes that have happened in the past.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Now, I know that most of you are new. I’d like to take a thing out of the gentleman, Andrew Best, you know. I think the Board needs to put their best foot forward, okay. If I can just say that.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Just on the Royal Commission, I’m very grateful to have Mr Caulfield and Mr Sanderson. They played a big part. I played a very minor part in the Royal Commission, but they played a very big part in lobbying to get that.</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The nonsense that went on with financial institutions, they ought to hang their heads in shame – from Westpac to Commonwealth Bank. The whole board of Commonwealth Bank’s been replaced and half of the board of Westpac has gone. A lot of that’s due to the hard work that Mr Caulfield and Mr Sanderson played in the background at the beginning of the Royal Commission that was overdue and needed. Thank you.</w:t>
      </w:r>
    </w:p>
    <w:p>
      <w:pPr>
        <w:pStyle w:val="Normal"/>
        <w:spacing w:lineRule="auto" w:line="360" w:before="0" w:after="120"/>
        <w:ind w:left="2700" w:right="720" w:hanging="2700"/>
        <w:rPr/>
      </w:pPr>
      <w:r>
        <w:rPr>
          <w:rFonts w:cs="Arial" w:ascii="Arial" w:hAnsi="Arial"/>
          <w:sz w:val="22"/>
          <w:szCs w:val="22"/>
        </w:rPr>
        <w:t>Debra Hazelton:</w:t>
        <w:tab/>
        <w:t>Thank you. Thank you very much, Mr Star. I will take a question now from the number 2 microphone.</w:t>
      </w:r>
    </w:p>
    <w:p>
      <w:pPr>
        <w:pStyle w:val="Normal"/>
        <w:spacing w:lineRule="auto" w:line="360" w:before="0" w:after="120"/>
        <w:ind w:left="2700" w:right="720" w:hanging="2700"/>
        <w:rPr/>
      </w:pPr>
      <w:r>
        <w:rPr>
          <w:rFonts w:cs="Arial" w:ascii="Arial" w:hAnsi="Arial"/>
          <w:sz w:val="22"/>
          <w:szCs w:val="22"/>
        </w:rPr>
        <w:t>Operator:</w:t>
        <w:tab/>
        <w:t xml:space="preserve">Chair, I would like to introduce Mr Sanderson.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Good morning, Mr Sanderson.</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 xml:space="preserve">(Michael Sanderson, Shareholder) Good day, Board. As they’ve said, my name’s Michael Sanderson. I'm an advisor with Bank Reform Now. Also a foundation member of a group called Bank Warriors. I've got a number of questions but I'll roll out two.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First one relates to share buyback. AMP has committed $360 million of share buyback and wants to go further. Forbes Magazine states, once, stock buybacks were deemed to be illegal because they were thought to be a form of stock market manipulation. Buybacks can inflate share price, boost earnings, and executive bonuses. Reuters says, buybacks enrich bosses even when business sags. </w:t>
      </w:r>
    </w:p>
    <w:p>
      <w:pPr>
        <w:pStyle w:val="Normal"/>
        <w:spacing w:lineRule="auto" w:line="360" w:before="0" w:after="120"/>
        <w:ind w:left="2700" w:right="720" w:hanging="2700"/>
        <w:rPr/>
      </w:pPr>
      <w:r>
        <w:rPr>
          <w:rFonts w:cs="Arial" w:ascii="Arial" w:hAnsi="Arial"/>
          <w:sz w:val="22"/>
          <w:szCs w:val="22"/>
        </w:rPr>
        <w:tab/>
        <w:t>My questions are, was the buyback approved by shareholders and will the buyback boost AMP's share price and executive bonuse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 xml:space="preserve">Thank you for your question, Mr Sanderson. There are rules in place - I would say no is the answer to both those questions. There are rules in place for companies that are operating buybacks. We started this $350 million buyback in September, 2022.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There are rules around the size and the method and number of shares you can buy back. The share price during that period of buying back obviously has been a wide range. I would say no, it certainly has not manipulated the share price. </w:t>
      </w:r>
    </w:p>
    <w:p>
      <w:pPr>
        <w:pStyle w:val="Normal"/>
        <w:spacing w:lineRule="auto" w:line="360" w:before="0" w:after="120"/>
        <w:ind w:left="2700" w:right="720" w:hanging="2700"/>
        <w:rPr/>
      </w:pPr>
      <w:r>
        <w:rPr>
          <w:rFonts w:cs="Arial" w:ascii="Arial" w:hAnsi="Arial"/>
          <w:sz w:val="22"/>
          <w:szCs w:val="22"/>
        </w:rPr>
        <w:tab/>
        <w:t>In terms of remuneration, this is why we have to have discretion for the Board when we are looking at remuneration. This is why for example, in the new design, we have adjusted EPS. So that we can make sure that the rewards to the executive are taking account of anything that is happening either externally or internally in AMP.</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I can assure you that there is nothing untoward in terms of the buyback. I'll remind people in the room; we've done an enormous amount of work on how best to return this capital to you. How most effectively to do that.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We have found that the buyback is the most tax effective method of returning that capital to you. That’s what we are currently going through. That third tranche of the buyback, we will do more work and see where we are in the process in terms of the method of returning it to you. </w:t>
      </w:r>
    </w:p>
    <w:p>
      <w:pPr>
        <w:pStyle w:val="Normal"/>
        <w:spacing w:lineRule="auto" w:line="360" w:before="0" w:after="120"/>
        <w:ind w:left="2700" w:right="720" w:hanging="2700"/>
        <w:rPr/>
      </w:pPr>
      <w:r>
        <w:rPr>
          <w:rFonts w:cs="Arial" w:ascii="Arial" w:hAnsi="Arial"/>
          <w:sz w:val="22"/>
          <w:szCs w:val="22"/>
        </w:rPr>
        <w:tab/>
        <w:t>But by reducing the number of shares in the market and cancelling them, we are, as I said in my speech, increasing your ownership of AMP and therefore your participation in its future success. It's our way of returning capital to shareholders that we see as best for you in this environment and in terms of our position.</w:t>
      </w:r>
    </w:p>
    <w:p>
      <w:pPr>
        <w:pStyle w:val="Normal"/>
        <w:spacing w:lineRule="auto" w:line="360" w:before="0" w:after="120"/>
        <w:ind w:left="2700" w:right="720" w:hanging="2700"/>
        <w:rPr/>
      </w:pPr>
      <w:r>
        <w:rPr>
          <w:rFonts w:cs="Arial" w:ascii="Arial" w:hAnsi="Arial"/>
          <w:sz w:val="22"/>
          <w:szCs w:val="22"/>
        </w:rPr>
        <w:t>Question:</w:t>
        <w:tab/>
        <w:t>(Michael Sanderson, Shareholder) Just a quick comment, returning capital to shareholders, surely if a shareholder wanted capital, they could simply sell their shares.</w:t>
      </w:r>
    </w:p>
    <w:p>
      <w:pPr>
        <w:pStyle w:val="Normal"/>
        <w:spacing w:lineRule="auto" w:line="360" w:before="0" w:after="120"/>
        <w:ind w:left="2700" w:right="720" w:hanging="2700"/>
        <w:rPr/>
      </w:pPr>
      <w:r>
        <w:rPr>
          <w:rFonts w:cs="Arial" w:ascii="Arial" w:hAnsi="Arial"/>
          <w:sz w:val="22"/>
          <w:szCs w:val="22"/>
        </w:rPr>
        <w:t>Debra Hazelton:</w:t>
        <w:tab/>
        <w:t>Yes, that's right.</w:t>
      </w:r>
    </w:p>
    <w:p>
      <w:pPr>
        <w:pStyle w:val="Normal"/>
        <w:spacing w:lineRule="auto" w:line="360" w:before="0" w:after="120"/>
        <w:ind w:left="2700" w:right="720" w:hanging="2700"/>
        <w:rPr/>
      </w:pPr>
      <w:r>
        <w:rPr>
          <w:rFonts w:cs="Arial" w:ascii="Arial" w:hAnsi="Arial"/>
          <w:sz w:val="22"/>
          <w:szCs w:val="22"/>
        </w:rPr>
        <w:t>Question:</w:t>
        <w:tab/>
        <w:t>(Michael Sanderson, Shareholder) They don't need to…</w:t>
      </w:r>
    </w:p>
    <w:p>
      <w:pPr>
        <w:pStyle w:val="Normal"/>
        <w:spacing w:lineRule="auto" w:line="360" w:before="0" w:after="120"/>
        <w:ind w:left="2700" w:right="720" w:hanging="2700"/>
        <w:rPr/>
      </w:pPr>
      <w:r>
        <w:rPr>
          <w:rFonts w:cs="Arial" w:ascii="Arial" w:hAnsi="Arial"/>
          <w:sz w:val="22"/>
          <w:szCs w:val="22"/>
        </w:rPr>
        <w:t>Debra Hazelton:</w:t>
        <w:tab/>
        <w:t>But don't they want to get more for their shares? If they're…</w:t>
      </w:r>
    </w:p>
    <w:p>
      <w:pPr>
        <w:pStyle w:val="Normal"/>
        <w:spacing w:lineRule="auto" w:line="360" w:before="0" w:after="120"/>
        <w:ind w:left="2700" w:right="720" w:hanging="2700"/>
        <w:rPr/>
      </w:pPr>
      <w:r>
        <w:rPr>
          <w:rFonts w:cs="Arial" w:ascii="Arial" w:hAnsi="Arial"/>
          <w:sz w:val="22"/>
          <w:szCs w:val="22"/>
        </w:rPr>
        <w:t>Question:</w:t>
        <w:tab/>
        <w:t>(Michael Sanderson, Shareholder) I suppose they do. They'd probably like to get more for their shares by you increasing the share price. I'll just ask.</w:t>
      </w:r>
    </w:p>
    <w:p>
      <w:pPr>
        <w:pStyle w:val="Normal"/>
        <w:spacing w:lineRule="auto" w:line="360" w:before="0" w:after="120"/>
        <w:ind w:left="2700" w:right="720" w:hanging="2700"/>
        <w:rPr/>
      </w:pPr>
      <w:r>
        <w:rPr>
          <w:rFonts w:cs="Arial" w:ascii="Arial" w:hAnsi="Arial"/>
          <w:sz w:val="22"/>
          <w:szCs w:val="22"/>
        </w:rPr>
        <w:t>Debra Hazelton:</w:t>
        <w:tab/>
        <w:t xml:space="preserve">We're working our hardest.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 xml:space="preserve">(Michael Sanderson, Shareholder) Yes. One more question. This probably straddles renumeration as well, but I'll get that away now. AMP was de-mutualised in 1998. The shares in the company were valued then at $6.19 and increased to a high of $15.87.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Following rorts, incompetence and scandals, while some of the biggest names in corporate Australia came and went from the Board and senior executive positions, the share price has dropped to a current value I looked at, it was $1.08 this morning, Peter says it was $1.07, so considerably low. Ken Henry in a response to a question in 2018 in there by GM stated, the Boards have a limited pool from which to draw their members. </w:t>
      </w:r>
    </w:p>
    <w:p>
      <w:pPr>
        <w:pStyle w:val="Normal"/>
        <w:spacing w:lineRule="auto" w:line="360" w:before="0" w:after="120"/>
        <w:ind w:left="2700" w:right="720" w:hanging="2700"/>
        <w:rPr/>
      </w:pPr>
      <w:r>
        <w:rPr>
          <w:rFonts w:cs="Arial" w:ascii="Arial" w:hAnsi="Arial"/>
          <w:sz w:val="22"/>
          <w:szCs w:val="22"/>
        </w:rPr>
        <w:tab/>
        <w:t>My question is, has this incestuous pool become contaminated to a point that AMP and other banks, would be better served by artificial - I was going to say insemination then, but that was artificial intelligenc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 xml:space="preserve">That's a good question; it had two parts. Thank you very much, Mr Sanderson. I'll answer the first one first. I think I've already spoken about that in the speech and also just earlier to Mr Star. We really can't rewrite the past. We are working tirelessly to build long-term sustainable value for shareholders going forward. </w:t>
      </w:r>
    </w:p>
    <w:p>
      <w:pPr>
        <w:pStyle w:val="Normal"/>
        <w:spacing w:lineRule="auto" w:line="360" w:before="0" w:after="120"/>
        <w:ind w:left="2700" w:right="720" w:hanging="2700"/>
        <w:rPr/>
      </w:pPr>
      <w:r>
        <w:rPr>
          <w:rFonts w:cs="Arial" w:ascii="Arial" w:hAnsi="Arial"/>
          <w:sz w:val="22"/>
          <w:szCs w:val="22"/>
        </w:rPr>
        <w:tab/>
        <w:t>In terms of the Board members no, we don't have an incestuous pool that we draw from.</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Michael Sanderson, Shareholder) I was referring to Ken Henry's comment where he said the pool is limited.</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I see. Let me just assure you that we go through a very rigorous process of recruitment using external recruiters. We also have a very carefully designed skills matrix that we review every year to make sure that we're filling the Board positions with people who have the appropriate skills and experience, to add to the breadth of information and ability and insights we need to take AMP forward.</w:t>
      </w:r>
    </w:p>
    <w:p>
      <w:pPr>
        <w:pStyle w:val="Normal"/>
        <w:spacing w:lineRule="auto" w:line="360" w:before="0" w:after="120"/>
        <w:ind w:left="2700" w:right="720" w:hanging="2700"/>
        <w:rPr/>
      </w:pPr>
      <w:r>
        <w:rPr>
          <w:rFonts w:cs="Arial" w:ascii="Arial" w:hAnsi="Arial"/>
          <w:sz w:val="22"/>
          <w:szCs w:val="22"/>
        </w:rPr>
        <w:tab/>
        <w:t>I would also say on top of that, we pay a particular attention to the integrity of the people that come on this Board. I've got to say, Mr Sanderson, that you're not fainthearted to come on the AMP Board. You can't be, right? You have to come on, roll your sleeves up. It's a hard job, but we're all committed to do it.</w:t>
      </w:r>
    </w:p>
    <w:p>
      <w:pPr>
        <w:pStyle w:val="Normal"/>
        <w:spacing w:lineRule="auto" w:line="360" w:before="0" w:after="120"/>
        <w:ind w:left="2700" w:right="720" w:hanging="2700"/>
        <w:rPr/>
      </w:pPr>
      <w:r>
        <w:rPr>
          <w:rFonts w:cs="Arial" w:ascii="Arial" w:hAnsi="Arial"/>
          <w:sz w:val="22"/>
          <w:szCs w:val="22"/>
        </w:rPr>
        <w:t>Question:</w:t>
        <w:tab/>
        <w:t>(Michael Sanderson, Shareholder) Has the Board considered broadening the scope? For instance, Germany draws from within the organisation and also from the union members. It seems to be there's some resistance; I'm not just talking about AMP but generally, of broadening this Ken Henry's limited pool to people that have I suppose a different set of skills and probably more important different life skills.</w:t>
      </w:r>
    </w:p>
    <w:p>
      <w:pPr>
        <w:pStyle w:val="Normal"/>
        <w:spacing w:lineRule="auto" w:line="360" w:before="0" w:after="120"/>
        <w:ind w:left="2700" w:right="720" w:hanging="2700"/>
        <w:rPr/>
      </w:pPr>
      <w:r>
        <w:rPr>
          <w:rFonts w:cs="Arial" w:ascii="Arial" w:hAnsi="Arial"/>
          <w:sz w:val="22"/>
          <w:szCs w:val="22"/>
        </w:rPr>
        <w:t>Debra Hazelton:</w:t>
        <w:tab/>
        <w:t>I think if you - and we don't have time today, but another time, maybe if you got to know the Board members, you would notice that they have a lot of diversity across their experience; their life experience, but also cognitive diversity in terms of the way we think.</w:t>
      </w:r>
    </w:p>
    <w:p>
      <w:pPr>
        <w:pStyle w:val="Normal"/>
        <w:spacing w:lineRule="auto" w:line="360" w:before="0" w:after="120"/>
        <w:ind w:left="2700" w:right="720" w:hanging="2700"/>
        <w:rPr/>
      </w:pPr>
      <w:r>
        <w:rPr>
          <w:rFonts w:cs="Arial" w:ascii="Arial" w:hAnsi="Arial"/>
          <w:sz w:val="22"/>
          <w:szCs w:val="22"/>
        </w:rPr>
        <w:t>Question:</w:t>
        <w:tab/>
        <w:t>(Michael Sanderson, Shareholder) Okay. I'd like to give it to someone else. Here we go.</w:t>
      </w:r>
    </w:p>
    <w:p>
      <w:pPr>
        <w:pStyle w:val="Normal"/>
        <w:spacing w:lineRule="auto" w:line="360" w:before="0" w:after="120"/>
        <w:ind w:left="2700" w:right="720" w:hanging="2700"/>
        <w:rPr/>
      </w:pPr>
      <w:r>
        <w:rPr>
          <w:rFonts w:cs="Arial" w:ascii="Arial" w:hAnsi="Arial"/>
          <w:sz w:val="22"/>
          <w:szCs w:val="22"/>
        </w:rPr>
        <w:t>Debra Hazelton:</w:t>
        <w:tab/>
        <w:t>Thank you very much for your questions, particularly the one about insemination. We have another question from the microphone number 1.</w:t>
      </w:r>
    </w:p>
    <w:p>
      <w:pPr>
        <w:pStyle w:val="Normal"/>
        <w:spacing w:lineRule="auto" w:line="360" w:before="0" w:after="120"/>
        <w:ind w:left="2700" w:right="720" w:hanging="2700"/>
        <w:rPr/>
      </w:pPr>
      <w:r>
        <w:rPr>
          <w:rFonts w:cs="Arial" w:ascii="Arial" w:hAnsi="Arial"/>
          <w:sz w:val="22"/>
          <w:szCs w:val="22"/>
        </w:rPr>
        <w:t>Operator:</w:t>
        <w:tab/>
        <w:t>Chair, I'd like to introduce Mr Caulfield.</w:t>
      </w:r>
    </w:p>
    <w:p>
      <w:pPr>
        <w:pStyle w:val="Normal"/>
        <w:spacing w:lineRule="auto" w:line="360" w:before="0" w:after="120"/>
        <w:ind w:left="2700" w:right="720" w:hanging="2700"/>
        <w:rPr/>
      </w:pPr>
      <w:r>
        <w:rPr>
          <w:rFonts w:cs="Arial" w:ascii="Arial" w:hAnsi="Arial"/>
          <w:sz w:val="22"/>
          <w:szCs w:val="22"/>
        </w:rPr>
        <w:t>Debra Hazelton:</w:t>
        <w:tab/>
        <w:t>Mr Caulfield, you guys are really taking over today.</w:t>
      </w:r>
    </w:p>
    <w:p>
      <w:pPr>
        <w:pStyle w:val="Normal"/>
        <w:spacing w:lineRule="auto" w:line="360" w:before="0" w:after="120"/>
        <w:ind w:left="2700" w:right="720" w:hanging="2700"/>
        <w:rPr/>
      </w:pPr>
      <w:r>
        <w:rPr>
          <w:rFonts w:cs="Arial" w:ascii="Arial" w:hAnsi="Arial"/>
          <w:sz w:val="22"/>
          <w:szCs w:val="22"/>
        </w:rPr>
        <w:t>Question:</w:t>
        <w:tab/>
        <w:t>(Craig Caulfield, Shareholder) Good morning.</w:t>
      </w:r>
    </w:p>
    <w:p>
      <w:pPr>
        <w:pStyle w:val="Normal"/>
        <w:spacing w:lineRule="auto" w:line="360" w:before="0" w:after="120"/>
        <w:ind w:left="2700" w:right="720" w:hanging="2700"/>
        <w:rPr/>
      </w:pPr>
      <w:r>
        <w:rPr>
          <w:rFonts w:cs="Arial" w:ascii="Arial" w:hAnsi="Arial"/>
          <w:sz w:val="22"/>
          <w:szCs w:val="22"/>
        </w:rPr>
        <w:t>Debra Hazelton:</w:t>
        <w:tab/>
        <w:t xml:space="preserve">Good morning. Nice to meet you. </w:t>
      </w:r>
    </w:p>
    <w:p>
      <w:pPr>
        <w:pStyle w:val="Normal"/>
        <w:spacing w:lineRule="auto" w:line="360" w:before="0" w:after="120"/>
        <w:ind w:left="2700" w:right="720" w:hanging="2700"/>
        <w:rPr/>
      </w:pPr>
      <w:r>
        <w:rPr>
          <w:rFonts w:cs="Arial" w:ascii="Arial" w:hAnsi="Arial"/>
          <w:sz w:val="22"/>
          <w:szCs w:val="22"/>
        </w:rPr>
        <w:t>Question:</w:t>
        <w:tab/>
        <w:t xml:space="preserve">(Craig Caulfield, Shareholder) I'd like to reiterate Peter Star's comments that regards two strong women as chairman and CEO of the Board, so that's something very special. Thank you. </w:t>
      </w:r>
    </w:p>
    <w:p>
      <w:pPr>
        <w:pStyle w:val="Normal"/>
        <w:spacing w:lineRule="auto" w:line="360" w:before="0" w:after="120"/>
        <w:ind w:left="2700" w:right="720" w:hanging="2700"/>
        <w:rPr/>
      </w:pPr>
      <w:r>
        <w:rPr>
          <w:rFonts w:cs="Arial" w:ascii="Arial" w:hAnsi="Arial"/>
          <w:sz w:val="22"/>
          <w:szCs w:val="22"/>
        </w:rPr>
        <w:t>Debra Hazelton:</w:t>
        <w:tab/>
        <w:t xml:space="preserve">Thank you. </w:t>
      </w:r>
    </w:p>
    <w:p>
      <w:pPr>
        <w:pStyle w:val="Normal"/>
        <w:spacing w:lineRule="auto" w:line="360" w:before="0" w:after="120"/>
        <w:ind w:left="2700" w:right="720" w:hanging="2700"/>
        <w:rPr/>
      </w:pPr>
      <w:r>
        <w:rPr>
          <w:rFonts w:cs="Arial" w:ascii="Arial" w:hAnsi="Arial"/>
          <w:sz w:val="22"/>
          <w:szCs w:val="22"/>
        </w:rPr>
        <w:t>Question:</w:t>
        <w:tab/>
        <w:t xml:space="preserve">(Craig Caulfield, Shareholder) I recently attended this week the Financial Review Banking Summit and one of the keynote speakers was John Lonsdale from APRA. </w:t>
      </w:r>
    </w:p>
    <w:p>
      <w:pPr>
        <w:pStyle w:val="Normal"/>
        <w:spacing w:lineRule="auto" w:line="360" w:before="0" w:after="120"/>
        <w:ind w:left="2700" w:right="720" w:hanging="2700"/>
        <w:rPr/>
      </w:pPr>
      <w:r>
        <w:rPr>
          <w:rFonts w:cs="Arial" w:ascii="Arial" w:hAnsi="Arial"/>
          <w:sz w:val="22"/>
          <w:szCs w:val="22"/>
        </w:rPr>
        <w:t>Debra Hazelton:</w:t>
        <w:tab/>
        <w:t xml:space="preserve">Yes. </w:t>
      </w:r>
    </w:p>
    <w:p>
      <w:pPr>
        <w:pStyle w:val="Normal"/>
        <w:spacing w:lineRule="auto" w:line="360" w:before="0" w:after="120"/>
        <w:ind w:left="2700" w:right="720" w:hanging="2700"/>
        <w:rPr/>
      </w:pPr>
      <w:r>
        <w:rPr>
          <w:rFonts w:cs="Arial" w:ascii="Arial" w:hAnsi="Arial"/>
          <w:sz w:val="22"/>
          <w:szCs w:val="22"/>
        </w:rPr>
        <w:t>Question:</w:t>
        <w:tab/>
        <w:t xml:space="preserve">(Craig Caulfield, Shareholder) It was an excellent speech and it shows the strength of one of our regulators. </w:t>
      </w:r>
    </w:p>
    <w:p>
      <w:pPr>
        <w:pStyle w:val="Normal"/>
        <w:spacing w:lineRule="auto" w:line="360" w:before="0" w:after="120"/>
        <w:ind w:left="2700" w:right="720" w:hanging="2700"/>
        <w:rPr/>
      </w:pPr>
      <w:r>
        <w:rPr>
          <w:rFonts w:cs="Arial" w:ascii="Arial" w:hAnsi="Arial"/>
          <w:sz w:val="22"/>
          <w:szCs w:val="22"/>
        </w:rPr>
        <w:t>Debra Hazelton:</w:t>
        <w:tab/>
        <w:t xml:space="preserve">Yes.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 xml:space="preserve">(Craig Caulfield, Shareholder) What I would say though, a balancing thing is that we have two main regulators, APRA and ASIC. Whilst APRA has ensured that we're unquestionably strong, ASIC is missing in action in terms of ensuring we're unquestionably fair across the spectrum.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We've also got $200 billion of emergency level finance from the Reserve Bank that's coming through. The peak of those loans that transfer from variable rates - from fixed low rates to variable rates occurs in September. You can imagine someone coming off a 2% rate onto a 6% rate, maybe their payments change from $1,500 a month to $4,500 a month. We’re yet to experience that tidal wave.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I did want to talk about that side of things. Just a quote from Chief Justice Bell of the New South Wales Supreme Court recently, we unfortunately anticipate a very significant growth of work in the possession list this year; with the likely continued rise in interest rates likely to be productive of extreme mortgage stress. </w:t>
      </w:r>
    </w:p>
    <w:p>
      <w:pPr>
        <w:pStyle w:val="Normal"/>
        <w:spacing w:lineRule="auto" w:line="360" w:before="0" w:after="120"/>
        <w:ind w:left="2700" w:right="720" w:hanging="2700"/>
        <w:rPr/>
      </w:pPr>
      <w:r>
        <w:rPr>
          <w:rFonts w:cs="Arial" w:ascii="Arial" w:hAnsi="Arial"/>
          <w:sz w:val="22"/>
          <w:szCs w:val="22"/>
        </w:rPr>
        <w:tab/>
        <w:t>Robert Gottliebsen in The Australian said, today I issue a warning to the share market and a vast number of unsuspecting enterprises, including the Reserve Bank. We now have up to date detailed stats that show a large segment of the population is encountering a level of financial turmoil not seen since the early ‘90s. We need to be taking care of our banking customers I'm thinking of, as they're transitioning.</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I looked this morning for model litigant in AMP's website and I couldn't find it. Now I know that Alexis is very keen in this area and is very strong in advocating for fairness and looking after customers, but I was disappointed to see that it was absent. I hope that that goes back up. </w:t>
      </w:r>
    </w:p>
    <w:p>
      <w:pPr>
        <w:pStyle w:val="Normal"/>
        <w:spacing w:lineRule="auto" w:line="360" w:before="0" w:after="120"/>
        <w:ind w:left="2700" w:right="720" w:hanging="2700"/>
        <w:rPr/>
      </w:pPr>
      <w:r>
        <w:rPr>
          <w:rFonts w:cs="Arial" w:ascii="Arial" w:hAnsi="Arial"/>
          <w:sz w:val="22"/>
          <w:szCs w:val="22"/>
        </w:rPr>
        <w:tab/>
        <w:t>I worked with Alexis previously at ANZ, and I would have to say that ANZ’s model litigant principles incorporated in the fairness principles is the best of the 11 banks that I've worked with that have introduced them in Australia and New Zealand. I think you've got a standard there, Alexis, to beat; something to come up with better than that. You did talk of - someone was talking of revising code of conduct, et cetera, so it would be timely to do that.</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But I would like to see the model litigant easily searched and published upfront on the website. I've been through repossessions with other banks, and I can assure you, you just get kicked in the guts, you know. The talk that's out there of how we look after customers versus the walk once it gets handed over to courts and lawyers, is a disgrace. That's what I'm looking for and I've got confidence that Alexis can lead that. </w:t>
      </w:r>
    </w:p>
    <w:p>
      <w:pPr>
        <w:pStyle w:val="Normal"/>
        <w:spacing w:lineRule="auto" w:line="360" w:before="0" w:after="120"/>
        <w:ind w:left="2700" w:right="720" w:hanging="2700"/>
        <w:rPr/>
      </w:pPr>
      <w:r>
        <w:rPr>
          <w:rFonts w:cs="Arial" w:ascii="Arial" w:hAnsi="Arial"/>
          <w:sz w:val="22"/>
          <w:szCs w:val="22"/>
        </w:rPr>
        <w:tab/>
        <w:t>According to data released by Suicide Prevention Australia, more than one in three Australians know someone in their personal life or network who died or attempted suicide in the past 12 months. These findings came from - mainly showed the cost of living and personal debt was the number 1. I'm very interested in making sure that this doesn't happen again to others where that's happened to me. Thank you.</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 xml:space="preserve">Thank you, Mr Caulfield, and I really appreciate it's a very important issue. I can say that the Board is very alert to what's happening in the financial markets, obviously, and in terms of risk management in our bank and the stability and the resilience of the bank, and importantly how that impacts our customers. </w:t>
      </w:r>
    </w:p>
    <w:p>
      <w:pPr>
        <w:pStyle w:val="Normal"/>
        <w:spacing w:lineRule="auto" w:line="360" w:before="0" w:after="120"/>
        <w:ind w:left="2700" w:right="720" w:hanging="2700"/>
        <w:rPr/>
      </w:pPr>
      <w:r>
        <w:rPr>
          <w:rFonts w:cs="Arial" w:ascii="Arial" w:hAnsi="Arial"/>
          <w:sz w:val="22"/>
          <w:szCs w:val="22"/>
        </w:rPr>
        <w:tab/>
        <w:t xml:space="preserve">We are alert, but I'm going to pass over to Alexis because I know she feels strongly about this and she will have also the details around the banking book.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lexis George:</w:t>
        <w:tab/>
        <w:t>Thank you very much for your faith. As you would expect, we do have fairness principles; they're probably not on our website. One of our customer values is to put the customer first. I think the reality is, we are going into more difficult times as we've articulated today for our customers. You know, I think the financial services industry has changed markedly over the last four or five years as we have. We'll continue to work with customers who may be vulnerable in those difficult times. You certainly have our assurance of that, but it certainly is going to be a more difficult environment in the coming two year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Craig Caulfield, Shareholder) Thank you. Can I have your assurance that you'll publish the model litigant and benefit…</w:t>
      </w:r>
    </w:p>
    <w:p>
      <w:pPr>
        <w:pStyle w:val="Normal"/>
        <w:spacing w:lineRule="auto" w:line="360" w:before="0" w:after="120"/>
        <w:ind w:left="2700" w:right="720" w:hanging="2700"/>
        <w:rPr/>
      </w:pPr>
      <w:r>
        <w:rPr>
          <w:rFonts w:cs="Arial" w:ascii="Arial" w:hAnsi="Arial"/>
          <w:sz w:val="22"/>
          <w:szCs w:val="22"/>
        </w:rPr>
        <w:t>Alexis George:</w:t>
        <w:tab/>
        <w:t>Let me take that away and have a look at our fairness principles and whether we can put them on the website. I don't particularly have a problem with publicising them.</w:t>
      </w:r>
    </w:p>
    <w:p>
      <w:pPr>
        <w:pStyle w:val="Normal"/>
        <w:spacing w:lineRule="auto" w:line="360" w:before="0" w:after="120"/>
        <w:ind w:left="2700" w:right="720" w:hanging="2700"/>
        <w:rPr/>
      </w:pPr>
      <w:r>
        <w:rPr>
          <w:rFonts w:cs="Arial" w:ascii="Arial" w:hAnsi="Arial"/>
          <w:sz w:val="22"/>
          <w:szCs w:val="22"/>
        </w:rPr>
        <w:t>Question:</w:t>
        <w:tab/>
        <w:t>(Craig Caulfield, Shareholder) Thank you.</w:t>
      </w:r>
    </w:p>
    <w:p>
      <w:pPr>
        <w:pStyle w:val="Normal"/>
        <w:spacing w:lineRule="auto" w:line="360" w:before="0" w:after="120"/>
        <w:ind w:left="2700" w:right="720" w:hanging="2700"/>
        <w:rPr/>
      </w:pPr>
      <w:r>
        <w:rPr>
          <w:rFonts w:cs="Arial" w:ascii="Arial" w:hAnsi="Arial"/>
          <w:sz w:val="22"/>
          <w:szCs w:val="22"/>
        </w:rPr>
        <w:t>Debra Hazelton:</w:t>
        <w:tab/>
        <w:t>We also should make sure that we do a lot of work around training our people to make sure that they can hopefully see signs of distress so we can deal with it earlier.</w:t>
      </w:r>
    </w:p>
    <w:p>
      <w:pPr>
        <w:pStyle w:val="Normal"/>
        <w:spacing w:lineRule="auto" w:line="360" w:before="0" w:after="120"/>
        <w:ind w:left="2700" w:right="720" w:hanging="2700"/>
        <w:rPr/>
      </w:pPr>
      <w:r>
        <w:rPr>
          <w:rFonts w:cs="Arial" w:ascii="Arial" w:hAnsi="Arial"/>
          <w:sz w:val="22"/>
          <w:szCs w:val="22"/>
        </w:rPr>
        <w:t>Question:</w:t>
        <w:tab/>
        <w:t>(Craig Caulfield, Shareholder) I do hear they’re training from - you can imagine if I ask this question at all of the banks, they're all saying, yes, we're up with the training. But I've experienced in the last two years at the three of our four major banks, that doesn't happen. It happens on a surface level but not deep down below.</w:t>
      </w:r>
    </w:p>
    <w:p>
      <w:pPr>
        <w:pStyle w:val="Normal"/>
        <w:spacing w:lineRule="auto" w:line="360" w:before="0" w:after="120"/>
        <w:ind w:left="2700" w:right="720" w:hanging="2700"/>
        <w:rPr/>
      </w:pPr>
      <w:r>
        <w:rPr>
          <w:rFonts w:cs="Arial" w:ascii="Arial" w:hAnsi="Arial"/>
          <w:sz w:val="22"/>
          <w:szCs w:val="22"/>
        </w:rPr>
        <w:t>Debra Hazelton:</w:t>
        <w:tab/>
        <w:t>I can assure you that's not the case with AMP.</w:t>
      </w:r>
    </w:p>
    <w:p>
      <w:pPr>
        <w:pStyle w:val="Normal"/>
        <w:spacing w:lineRule="auto" w:line="360" w:before="0" w:after="120"/>
        <w:ind w:left="2700" w:right="720" w:hanging="2700"/>
        <w:rPr/>
      </w:pPr>
      <w:r>
        <w:rPr>
          <w:rFonts w:cs="Arial" w:ascii="Arial" w:hAnsi="Arial"/>
          <w:sz w:val="22"/>
          <w:szCs w:val="22"/>
        </w:rPr>
        <w:t>Question:</w:t>
        <w:tab/>
        <w:t xml:space="preserve">(Craig Caulfield, Shareholder) Yes, thank you. </w:t>
      </w:r>
    </w:p>
    <w:p>
      <w:pPr>
        <w:pStyle w:val="Normal"/>
        <w:spacing w:lineRule="auto" w:line="360" w:before="0" w:after="120"/>
        <w:ind w:left="2700" w:right="720" w:hanging="2700"/>
        <w:rPr/>
      </w:pPr>
      <w:r>
        <w:rPr>
          <w:rFonts w:cs="Arial" w:ascii="Arial" w:hAnsi="Arial"/>
          <w:sz w:val="22"/>
          <w:szCs w:val="22"/>
        </w:rPr>
        <w:t>Debra Hazelton:</w:t>
        <w:tab/>
        <w:t>Thank you. Another question from microphone 1. Thank you.</w:t>
      </w:r>
    </w:p>
    <w:p>
      <w:pPr>
        <w:pStyle w:val="Normal"/>
        <w:spacing w:lineRule="auto" w:line="360" w:before="0" w:after="120"/>
        <w:ind w:left="2700" w:right="720" w:hanging="2700"/>
        <w:rPr/>
      </w:pPr>
      <w:r>
        <w:rPr>
          <w:rFonts w:cs="Arial" w:ascii="Arial" w:hAnsi="Arial"/>
          <w:sz w:val="22"/>
          <w:szCs w:val="22"/>
        </w:rPr>
        <w:t>Operator:</w:t>
        <w:tab/>
        <w:t xml:space="preserve">Chair, I would like to introduce Mr Kingston. </w:t>
      </w:r>
    </w:p>
    <w:p>
      <w:pPr>
        <w:pStyle w:val="Normal"/>
        <w:spacing w:lineRule="auto" w:line="360" w:before="0" w:after="120"/>
        <w:ind w:left="2700" w:right="720" w:hanging="2700"/>
        <w:rPr/>
      </w:pPr>
      <w:r>
        <w:rPr>
          <w:rFonts w:cs="Arial" w:ascii="Arial" w:hAnsi="Arial"/>
          <w:sz w:val="22"/>
          <w:szCs w:val="22"/>
        </w:rPr>
        <w:t>Question:</w:t>
        <w:tab/>
        <w:t xml:space="preserve">(Mr Kingston, Shareholder) Good morning, Chair. </w:t>
      </w:r>
    </w:p>
    <w:p>
      <w:pPr>
        <w:pStyle w:val="Normal"/>
        <w:spacing w:lineRule="auto" w:line="360" w:before="0" w:after="120"/>
        <w:ind w:left="2700" w:right="720" w:hanging="2700"/>
        <w:rPr/>
      </w:pPr>
      <w:r>
        <w:rPr>
          <w:rFonts w:cs="Arial" w:ascii="Arial" w:hAnsi="Arial"/>
          <w:sz w:val="22"/>
          <w:szCs w:val="22"/>
        </w:rPr>
        <w:t>Debra Hazelton:</w:t>
        <w:tab/>
        <w:t xml:space="preserve">Good morning, Mr Kingston.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 xml:space="preserve">(Mr Kingston, Shareholder) Fully appreciated it's a challenging environment and you've inherited a difficult role. Albeit you have been Chair since 2020, so you've been in the challenging role for three years. To be frank, I thought your speech today, there were a lot of platitudes and euphemisms.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Indeed, I was absolutely shocked Chair, to hear you state, I had to check my ears; I think I heard you correctly to state, the AMP is a highly respected and iconic Australian company. Now, if you are referring to 15 years ago, I would totally agree with you. But I nearly fell off my chair to hear the Chairman state AMP currently is a highly respected and iconic Australian company.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Let me briefly make a few comments and then a couple of suggestions. In my view, the results are still very weak and not enough corporate action. Your underlying profit declined substantially in 2022. One of the euphemisms I think you put forward was that you had full confidence in the CEO's ability to deliver. AMP shareholders have heard that for 15, 20 years. It's very easy to say, but we have to walk the walk, not just talk the talk. </w:t>
      </w:r>
    </w:p>
    <w:p>
      <w:pPr>
        <w:pStyle w:val="Normal"/>
        <w:spacing w:lineRule="auto" w:line="360" w:before="0" w:after="120"/>
        <w:ind w:left="2700" w:right="720" w:hanging="2700"/>
        <w:rPr/>
      </w:pPr>
      <w:r>
        <w:rPr>
          <w:rFonts w:cs="Arial" w:ascii="Arial" w:hAnsi="Arial"/>
          <w:sz w:val="22"/>
          <w:szCs w:val="22"/>
        </w:rPr>
        <w:tab/>
        <w:t>As you correctly say, it's a 174-year-old Company. 174 years after inception, it's trading at a thumping discount to its shareholders equity. Big discount, very disappointing.</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It's so sad. It once was one of the bluest chip companies on the stock exchange; formed in 1849, de-mutualised in 1998. To be frank, that was the start of the decline. The not-for-profit became a commercial enterprise and was judged on its results, not on the platitudes and euphemisms.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In a very, very consistent line since the IPO, it's declined from $15 down to the current $1. It's not your fault, but progressively over various management regimes, all of which put forward euphemisms and platitudes and hope and expectation and promises, progressively the AMP performance has become bleaker and bleaker. It has been one of the great chronic underperformers on the Australian stock market. </w:t>
      </w:r>
    </w:p>
    <w:p>
      <w:pPr>
        <w:pStyle w:val="Normal"/>
        <w:spacing w:lineRule="auto" w:line="360" w:before="0" w:after="120"/>
        <w:ind w:left="2700" w:right="720" w:hanging="2700"/>
        <w:rPr/>
      </w:pPr>
      <w:r>
        <w:rPr>
          <w:rFonts w:cs="Arial" w:ascii="Arial" w:hAnsi="Arial"/>
          <w:sz w:val="22"/>
          <w:szCs w:val="22"/>
        </w:rPr>
        <w:tab/>
        <w:t>As a prior speaker said, it peaked at $15, it's down to $1, near $1. Massive, massive shareholder value destruction, many, many, many billions of dollars lost. In my opinion, it's passed the point of no return. Does it need more medicine? Does it need more surgery or does it need to be euthanised?</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We've heard and I accept it's before your time, and the Royal Commission was tough. But there was the Royal Commission, a modest transaction with Ares, a demerger that didn't complete, and then a few fairly complicated sales and transactions in the past year or so.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I've asked myself the question, is the AMP another ORCO or Babcock and Brown? No, it's not because it's not going to go into liquidation like those two companies. However, in my opinion, the AMP has been a bumbling company with shareholder value eroding over 15 years at a very great pace.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In my opinion, it is irrefutably a badly tarnished brand, which is why I was shocked that you should suggest it's a highly respected and iconic Australian brand. I genuinely hope Chair, that it doesn't end up like the great company Kodak in America; a household name, and we all know what happened to Kodak. It's slowly, slowly ground into oblivion, which was a terrible shame.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You know, it's just one example, Chair, of the indictment on AMP. You've got a start-up company like Netwealth, a newbie, relative, newbie. Its market cap - it's only a tiny company compared to the AMP. A single dimensional company, but its market cap’s the same as the AMP.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Now that cuts to market rating. The market for better or worse thinks Netwealth is well managed, is growing, and they think that the AMP is a declining icon. My conclusion is that AMP is no longer a blue chip. People can form their own view, whether it's a grey ship or it's now a black chip, but it's certainly not a blue chip. </w:t>
      </w:r>
    </w:p>
    <w:p>
      <w:pPr>
        <w:pStyle w:val="Normal"/>
        <w:spacing w:lineRule="auto" w:line="360" w:before="0" w:after="120"/>
        <w:ind w:left="2700" w:right="720" w:hanging="2700"/>
        <w:rPr/>
      </w:pPr>
      <w:r>
        <w:rPr>
          <w:rFonts w:cs="Arial" w:ascii="Arial" w:hAnsi="Arial"/>
          <w:sz w:val="22"/>
          <w:szCs w:val="22"/>
        </w:rPr>
        <w:tab/>
        <w:t>I asked you why does Suncorp, which is going well, their market caps to form, well, it's a well-recognised company. Why do they choose to sell their bank? You know, it was viable, a good company, but they chose to sell their bank, which is in the process of happening now. I put to you as a Board, why not sell the AMP Bank? It's subscale, in my opinion the brand is poor, it's tarnished. Why not sell it and return that money to shareholders?</w:t>
      </w:r>
    </w:p>
    <w:p>
      <w:pPr>
        <w:pStyle w:val="Normal"/>
        <w:spacing w:lineRule="auto" w:line="360" w:before="0" w:after="120"/>
        <w:ind w:left="2700" w:right="720" w:hanging="2700"/>
        <w:rPr/>
      </w:pPr>
      <w:r>
        <w:rPr>
          <w:rFonts w:cs="Arial" w:ascii="Arial" w:hAnsi="Arial"/>
          <w:sz w:val="22"/>
          <w:szCs w:val="22"/>
        </w:rPr>
        <w:tab/>
        <w:t>My final comment, Chair, is I assume you agree that there has been huge destruction of shareholder value over many years. I assume you therefore agree that the AMP brand has been severely tarnished. In those circumstances, Chair, I put to you and the Board, why not sell the components of AMP and distribute the capital to the long-suffering shareholders. Thank you.</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 xml:space="preserve">Thank you, Mr Kingston. There were a lot of things in your questions and comments, and I appreciate the work you put into composing it. I'll take most of them as comments. Certainly - yes, I'll take most of them as comments. I would say that, I said in my speech and I said it earlier, we cannot write the past. We are working tirelessly to address the future prosperity of this Company. </w:t>
      </w:r>
    </w:p>
    <w:p>
      <w:pPr>
        <w:pStyle w:val="Normal"/>
        <w:spacing w:lineRule="auto" w:line="360" w:before="0" w:after="120"/>
        <w:ind w:left="2700" w:right="720" w:hanging="2700"/>
        <w:rPr/>
      </w:pPr>
      <w:r>
        <w:rPr>
          <w:rFonts w:cs="Arial" w:ascii="Arial" w:hAnsi="Arial"/>
          <w:sz w:val="22"/>
          <w:szCs w:val="22"/>
        </w:rPr>
        <w:tab/>
        <w:t>We are generating profits; we are generating dividends. We had a period at the Royal Commission, which upended the Company's business model and we are all working hard to address that. Take on-board your other comment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In terms of what parts of the business we sell and hold, of course, our responsibility is to consider the best interest of shareholders. That's what we do as Board members. We are constantly looking at what is in the best interest of shareholders from a strategic point of view and from a capital and management point of view. That is part of our job. </w:t>
      </w:r>
    </w:p>
    <w:p>
      <w:pPr>
        <w:pStyle w:val="Normal"/>
        <w:spacing w:lineRule="auto" w:line="360" w:before="0" w:after="120"/>
        <w:ind w:left="2700" w:right="720" w:hanging="2700"/>
        <w:rPr/>
      </w:pPr>
      <w:r>
        <w:rPr>
          <w:rFonts w:cs="Arial" w:ascii="Arial" w:hAnsi="Arial"/>
          <w:sz w:val="22"/>
          <w:szCs w:val="22"/>
        </w:rPr>
        <w:tab/>
        <w:t>At the moment, we are absolutely confident that our strategy to build the bank and platforms business, the wealth business, is in the best interests of AMP shareholders. But thank you for your comment. Another one from number 1.</w:t>
      </w:r>
    </w:p>
    <w:p>
      <w:pPr>
        <w:pStyle w:val="Normal"/>
        <w:spacing w:lineRule="auto" w:line="360" w:before="0" w:after="120"/>
        <w:ind w:left="2700" w:right="720" w:hanging="2700"/>
        <w:rPr/>
      </w:pPr>
      <w:r>
        <w:rPr>
          <w:rFonts w:cs="Arial" w:ascii="Arial" w:hAnsi="Arial"/>
          <w:sz w:val="22"/>
          <w:szCs w:val="22"/>
        </w:rPr>
        <w:t>Operator:</w:t>
        <w:tab/>
        <w:t>Chair, I would like to introduce Mr Allen.</w:t>
      </w:r>
    </w:p>
    <w:p>
      <w:pPr>
        <w:pStyle w:val="Normal"/>
        <w:spacing w:lineRule="auto" w:line="360" w:before="0" w:after="120"/>
        <w:ind w:left="2700" w:right="720" w:hanging="2700"/>
        <w:rPr/>
      </w:pPr>
      <w:r>
        <w:rPr>
          <w:rFonts w:cs="Arial" w:ascii="Arial" w:hAnsi="Arial"/>
          <w:sz w:val="22"/>
          <w:szCs w:val="22"/>
        </w:rPr>
        <w:t>Debra Hazelton:</w:t>
        <w:tab/>
        <w:t>Thank you. Can I just - I'm sorry Mr Allen.</w:t>
      </w:r>
    </w:p>
    <w:p>
      <w:pPr>
        <w:pStyle w:val="Normal"/>
        <w:spacing w:lineRule="auto" w:line="360" w:before="0" w:after="120"/>
        <w:ind w:left="2700" w:right="720" w:hanging="2700"/>
        <w:rPr/>
      </w:pPr>
      <w:r>
        <w:rPr>
          <w:rFonts w:cs="Arial" w:ascii="Arial" w:hAnsi="Arial"/>
          <w:sz w:val="22"/>
          <w:szCs w:val="22"/>
        </w:rPr>
        <w:t>Question:</w:t>
        <w:tab/>
        <w:t xml:space="preserve">(Mr Allen, Shareholder) [Unclear], that's all right. Morning Chair. </w:t>
      </w:r>
    </w:p>
    <w:p>
      <w:pPr>
        <w:pStyle w:val="Normal"/>
        <w:spacing w:lineRule="auto" w:line="360" w:before="0" w:after="120"/>
        <w:ind w:left="2700" w:right="720" w:hanging="2700"/>
        <w:rPr/>
      </w:pPr>
      <w:r>
        <w:rPr>
          <w:rFonts w:cs="Arial" w:ascii="Arial" w:hAnsi="Arial"/>
          <w:sz w:val="22"/>
          <w:szCs w:val="22"/>
        </w:rPr>
        <w:t>Debra Hazelton:</w:t>
        <w:tab/>
        <w:t xml:space="preserve">Good morning.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 xml:space="preserve">(Mr Allen, Shareholder) Congratulations AMP on still being a great Aussie company despite a lot of negative criticism, and an atrocious amount of negative advice you've received. I'm quite happy to discuss the Royal Commission with anybody in Australia. I think it did not work very well for Australian companies. I joined AMP in the 1970s; I worked in special calculations and in information technology. I went to Europe, I had a career in innovation, cybersecurity, artificial intelligence, whatever. </w:t>
      </w:r>
    </w:p>
    <w:p>
      <w:pPr>
        <w:pStyle w:val="Normal"/>
        <w:spacing w:lineRule="auto" w:line="360" w:before="0" w:after="120"/>
        <w:ind w:left="2700" w:right="720" w:hanging="2700"/>
        <w:rPr/>
      </w:pPr>
      <w:r>
        <w:rPr>
          <w:rFonts w:cs="Arial" w:ascii="Arial" w:hAnsi="Arial"/>
          <w:sz w:val="22"/>
          <w:szCs w:val="22"/>
        </w:rPr>
        <w:tab/>
        <w:t>I've done very well out of AMP, thank you very much. I do have contact with the regulators in Europe. They are quite concerned about the current economic environment; it's not just Australia. Yesterday, I saw a report that 1000 top information technology people are advising we stop progressing quite as quickly with artificial intelligence. I see a relationship between artificial intelligence and poor cybersecurity. Is that something you might agree with?</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 xml:space="preserve">That's a very interesting question. Thank you very much for being a supporter of AMP and I am very pleased that you are ground - you were a leader in your field at the time obviously, to be involved in those kinds of issues.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Let me say that in terms of cybersecurity, please sit down, thank you. In terms of cyber security, we like every other financial institution are very much focused on cyber security. No one is immune from the risks and we are making huge investments in that space.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We have a dedicated team who monitor, test, and drills are very important. We have 24/7 monitoring, we have independent experts checking our systems and our monitoring, verifying our processes. But we have to remain vigilant like everyone. I think there is no doubt that the more technology evolves, the more vigilant we need to be. Thank you for the question. </w:t>
      </w:r>
    </w:p>
    <w:p>
      <w:pPr>
        <w:pStyle w:val="Normal"/>
        <w:spacing w:lineRule="auto" w:line="360" w:before="0" w:after="120"/>
        <w:ind w:left="2700" w:right="720" w:hanging="2700"/>
        <w:rPr/>
      </w:pPr>
      <w:r>
        <w:rPr>
          <w:rFonts w:cs="Arial" w:ascii="Arial" w:hAnsi="Arial"/>
          <w:sz w:val="22"/>
          <w:szCs w:val="22"/>
        </w:rPr>
        <w:tab/>
        <w:t>I might just return also to the statement made about me calling AMP, sorry, this was by Mr Kingston - I'd forgotten to mention in my response that I checked while we were talking, I checked my speech and I was very clear that I said, we will continue to work hard to deliver for you a business that is strong and stable, returning consistent value to shareholders and other stakeholders, corporate structure and cost base fit for purpose and is a highly respected, iconic Australian company. That is what we are intending to do.</w:t>
      </w:r>
    </w:p>
    <w:p>
      <w:pPr>
        <w:pStyle w:val="Normal"/>
        <w:spacing w:lineRule="auto" w:line="360" w:before="0" w:after="120"/>
        <w:ind w:left="2700" w:right="720" w:hanging="2700"/>
        <w:rPr/>
      </w:pPr>
      <w:r>
        <w:rPr>
          <w:rFonts w:cs="Arial" w:ascii="Arial" w:hAnsi="Arial"/>
          <w:sz w:val="22"/>
          <w:szCs w:val="22"/>
        </w:rPr>
        <w:t>Question:</w:t>
        <w:tab/>
        <w:t xml:space="preserve">(Mr Kingston, Shareholder) Chair, I'm pretty sure you actually said is a highly respected and iconic Australian company. </w:t>
      </w:r>
    </w:p>
    <w:p>
      <w:pPr>
        <w:pStyle w:val="Normal"/>
        <w:spacing w:lineRule="auto" w:line="360" w:before="0" w:after="120"/>
        <w:ind w:left="2700" w:right="720" w:hanging="2700"/>
        <w:rPr/>
      </w:pPr>
      <w:r>
        <w:rPr>
          <w:rFonts w:cs="Arial" w:ascii="Arial" w:hAnsi="Arial"/>
          <w:sz w:val="22"/>
          <w:szCs w:val="22"/>
        </w:rPr>
        <w:t>Debra Hazelton:</w:t>
        <w:tab/>
        <w:t>I must have, thank you. Thank you, I'll take that as comment.</w:t>
      </w:r>
    </w:p>
    <w:p>
      <w:pPr>
        <w:pStyle w:val="Normal"/>
        <w:spacing w:lineRule="auto" w:line="360" w:before="0" w:after="120"/>
        <w:ind w:left="2700" w:right="720" w:hanging="2700"/>
        <w:rPr/>
      </w:pPr>
      <w:r>
        <w:rPr>
          <w:rFonts w:cs="Arial" w:ascii="Arial" w:hAnsi="Arial"/>
          <w:sz w:val="22"/>
          <w:szCs w:val="22"/>
        </w:rPr>
        <w:t>Question:</w:t>
        <w:tab/>
        <w:t>(Mr Kingston, Shareholder) If you're clarifying that you hope to make it an iconic Australian company in the future, please clarify. But unless I misheard you Chair, you said is a highly respected and truly iconic Australian company, which in my professional opinion is false.</w:t>
      </w:r>
    </w:p>
    <w:p>
      <w:pPr>
        <w:pStyle w:val="Normal"/>
        <w:spacing w:lineRule="auto" w:line="360" w:before="0" w:after="120"/>
        <w:ind w:left="2700" w:right="720" w:hanging="2700"/>
        <w:rPr/>
      </w:pPr>
      <w:r>
        <w:rPr>
          <w:rFonts w:cs="Arial" w:ascii="Arial" w:hAnsi="Arial"/>
          <w:sz w:val="22"/>
          <w:szCs w:val="22"/>
        </w:rPr>
        <w:t>Debra Hazelton:</w:t>
        <w:tab/>
        <w:t xml:space="preserve">Thank you. I'll take that as comment.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Mr Kingston, Shareholder) Thank you.</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 xml:space="preserve">Debra Hazelton: </w:t>
        <w:tab/>
        <w:t>Now we might move to - it looks like we have no more questions from the floor, so I'll take any questions now online please, David.</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 xml:space="preserve">David Cullen: </w:t>
        <w:tab/>
        <w:t>Chair, we have a question from Mr Bush, on the online platform. The question is, what are the Board and senior executives of AMP doing, if anything, to get the share price closer to its peak value of above or well above a price of $2?</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 xml:space="preserve">Debra Hazelton: </w:t>
        <w:tab/>
        <w:t>Thank you for that question, Mr Bush. I know that the Board - the online questions came in before my speech and Alexis' speech. I think I did address the fact in my speech that the Board and senior executive are working tirelessly to build the value in AMP. We are taking a long-term approach. Obviously, we are doing everything we can to see that reflected in share market value. Maybe the next question. Thank you.</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 xml:space="preserve">David Cullen: </w:t>
        <w:tab/>
        <w:t>Chair, we have a question from Mr Kip Meos. Will AMP still make profits in the futur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 xml:space="preserve">Debra Hazelton: </w:t>
        <w:tab/>
        <w:t>We have committed to paying a dividend, which is a very confident signal that we intend to build a profitable - sustainably profitable business going forward. Thank you for the question, Mr Kip Meo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 xml:space="preserve">David Cullen: </w:t>
        <w:tab/>
        <w:t>Chair, we have a question from the online platform from Mr Ferry. What was the purpose of splitting the life insurance and/or renaming the life insurance to AIA? Where is the value to shareholder and policyholder?</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 xml:space="preserve">Debra Hazelton: </w:t>
        <w:tab/>
        <w:t xml:space="preserve">Thank you for the question. We sold the life insurance company in 2018 to RLA, so I'm not quite sure where AIA came from. We have no relationship with that company. However, when we sold the life insurance, we did return that capital to shareholders in the form of a special dividend, as well as beefing up the balance sheet of the Company, as well as investing in our future business. I believe that that was the appropriate use of the sale.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The other thing I should note is, at the time, it was judged that life insurance companies needed huge global scale to manage the increasing claims that were coming through. Thank you.</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 xml:space="preserve">David Cullen: </w:t>
        <w:tab/>
        <w:t>Chair, we have a question from Mr Yi. What's the progress of the shareholder class action? Will it affect share pric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 xml:space="preserve">Debra Hazelton: </w:t>
        <w:tab/>
        <w:t>Thank you Mr Yi. The class action hasn't progressed to this date. Next question.</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 xml:space="preserve">David Cullen: </w:t>
        <w:tab/>
        <w:t>Chair, we have a question from Mr Wallace. What have been the Company's exposures and losses in China since entering that market? How many personnel from China and Chinese companies has AMP employed in the last 10 years? What is AMP's exit program for China and Chinese shareholder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 xml:space="preserve">Debra Hazelton: </w:t>
        <w:tab/>
        <w:t xml:space="preserve">Thank you Mr Wallace. I'm not quite sure what you mean regarding losses. We've actually had a very positive return on our investment in China. We invested in the sale at the China Life Pension company in 2014. The returns in terms of dividend and equity value have increased. </w:t>
        <w:tab/>
      </w:r>
    </w:p>
    <w:p>
      <w:pPr>
        <w:pStyle w:val="Normal"/>
        <w:spacing w:lineRule="auto" w:line="360" w:before="0" w:after="120"/>
        <w:ind w:left="2700" w:right="720" w:hanging="6"/>
        <w:rPr>
          <w:rFonts w:ascii="Arial" w:hAnsi="Arial" w:cs="Arial"/>
          <w:sz w:val="22"/>
          <w:szCs w:val="22"/>
        </w:rPr>
      </w:pPr>
      <w:r>
        <w:rPr>
          <w:rFonts w:cs="Arial" w:ascii="Arial" w:hAnsi="Arial"/>
          <w:sz w:val="22"/>
          <w:szCs w:val="22"/>
        </w:rPr>
        <w:t xml:space="preserve">It’s a growing market and it is the biggest life insurance company in China. We also have an investment, of course, in their asset management company. We’re very satisfied at the moment with the value of that investment that is adding for AMP. We have a small team of experts who are working with our Chinese counterparts. </w:t>
      </w:r>
    </w:p>
    <w:p>
      <w:pPr>
        <w:pStyle w:val="Normal"/>
        <w:spacing w:lineRule="auto" w:line="360" w:before="120" w:after="0"/>
        <w:ind w:left="2694" w:hanging="0"/>
        <w:rPr>
          <w:rFonts w:ascii="Arial" w:hAnsi="Arial" w:cs="Arial"/>
          <w:sz w:val="22"/>
          <w:szCs w:val="22"/>
        </w:rPr>
      </w:pPr>
      <w:r>
        <w:rPr>
          <w:rFonts w:cs="Arial" w:ascii="Arial" w:hAnsi="Arial"/>
          <w:sz w:val="22"/>
          <w:szCs w:val="22"/>
        </w:rPr>
        <w:t>We have the right people with the right connections and the right relationships to make sure that that relationship is managed well. Obviously we need to continue, as I was saying earlier as the Board of this Company, we need to always review and understand who is the right owner for our various investments but I can say we’re very happy with our investments in China to this date.</w:t>
      </w:r>
    </w:p>
    <w:p>
      <w:pPr>
        <w:pStyle w:val="Normal"/>
        <w:spacing w:lineRule="auto" w:line="360" w:before="120" w:after="0"/>
        <w:ind w:left="2694" w:hanging="2694"/>
        <w:rPr>
          <w:rFonts w:ascii="Arial" w:hAnsi="Arial" w:cs="Arial"/>
          <w:sz w:val="22"/>
          <w:szCs w:val="22"/>
        </w:rPr>
      </w:pPr>
      <w:r>
        <w:rPr>
          <w:rFonts w:cs="Arial" w:ascii="Arial" w:hAnsi="Arial"/>
          <w:sz w:val="22"/>
          <w:szCs w:val="22"/>
        </w:rPr>
        <w:t>David Cullen:</w:t>
        <w:tab/>
        <w:t>Chair, we have a question from Mr Wall. Shareholders are continually told that they will benefit from the sale of AMP Capital. Can you give a guideline on how much per share could be returned? That would do more to increase share price than buybacks.</w:t>
      </w:r>
    </w:p>
    <w:p>
      <w:pPr>
        <w:pStyle w:val="Normal"/>
        <w:spacing w:lineRule="auto" w:line="360" w:before="120" w:after="0"/>
        <w:ind w:left="2694" w:hanging="2694"/>
        <w:rPr/>
      </w:pPr>
      <w:r>
        <w:rPr>
          <w:rFonts w:cs="Arial" w:ascii="Arial" w:hAnsi="Arial"/>
          <w:sz w:val="22"/>
          <w:szCs w:val="22"/>
        </w:rPr>
        <w:t>Debra Hazelton:</w:t>
        <w:tab/>
        <w:t>Thank you Mr Wall and once again I think I covered this off in quite a lot of detail in my speech, but the sale of the AMP Capital businesses has contributed to the $1.1 billion shareholder capital return program that we have already announced and as both Alexis and I said today, we are also examining whether there is more surplus liquidity to be returned through a review and we will announce the results of later this year.</w:t>
      </w:r>
    </w:p>
    <w:p>
      <w:pPr>
        <w:pStyle w:val="Normal"/>
        <w:spacing w:lineRule="auto" w:line="360" w:before="120" w:after="0"/>
        <w:ind w:left="2694" w:hanging="2694"/>
        <w:rPr/>
      </w:pPr>
      <w:r>
        <w:rPr>
          <w:rFonts w:cs="Arial" w:ascii="Arial" w:hAnsi="Arial"/>
          <w:sz w:val="22"/>
          <w:szCs w:val="22"/>
        </w:rPr>
        <w:t>David Cullen:</w:t>
        <w:tab/>
        <w:t>Chair, we have a question from Mr Smith. How will AMP compete against industry funds?</w:t>
      </w:r>
    </w:p>
    <w:p>
      <w:pPr>
        <w:pStyle w:val="Normal"/>
        <w:spacing w:lineRule="auto" w:line="360" w:before="120" w:after="0"/>
        <w:ind w:left="2694" w:hanging="2694"/>
        <w:rPr/>
      </w:pPr>
      <w:r>
        <w:rPr>
          <w:rFonts w:cs="Arial" w:ascii="Arial" w:hAnsi="Arial"/>
          <w:sz w:val="22"/>
          <w:szCs w:val="22"/>
        </w:rPr>
        <w:t>Debra Hazelton:</w:t>
        <w:tab/>
        <w:t>The team at AMP have been doing an enormous amount of work to increase the value that we can add for our customers. We have a very different business model to industry funds clearly, our advantage is that we are a whole of wealth manager. We have a retail bank, superannuation, investments, and obviously advice. This is how we can help our customers reach a more financial wellness and also we can make sure that we can use that advantage in the market place including for example our superannuation business where we are still the largest retail superannuation fund in Australia.</w:t>
      </w:r>
    </w:p>
    <w:p>
      <w:pPr>
        <w:pStyle w:val="Normal"/>
        <w:spacing w:lineRule="auto" w:line="360" w:before="120" w:after="0"/>
        <w:ind w:left="2694" w:hanging="2694"/>
        <w:rPr/>
      </w:pPr>
      <w:r>
        <w:rPr>
          <w:rFonts w:cs="Arial" w:ascii="Arial" w:hAnsi="Arial"/>
          <w:sz w:val="22"/>
          <w:szCs w:val="22"/>
        </w:rPr>
        <w:tab/>
        <w:t>On top of that we are very excited, as Alexis was saying earlier, in our ability to help our members and customers enjoy their retirement without that terrible, and I know this from my own family, that terrible fear of running out of money. Our new retirement income account is already assisting people in that regard and we believe that will be a very powerful competitive advantage for us going forward. I know that Alexis will want to talk about superannuation and some of the other areas where we can differentiate ourselves from the industry funds. Is that right Alexis?</w:t>
      </w:r>
    </w:p>
    <w:p>
      <w:pPr>
        <w:pStyle w:val="Normal"/>
        <w:spacing w:lineRule="auto" w:line="360" w:before="120" w:after="0"/>
        <w:ind w:left="2694" w:hanging="2694"/>
        <w:rPr/>
      </w:pPr>
      <w:r>
        <w:rPr>
          <w:rFonts w:cs="Arial" w:ascii="Arial" w:hAnsi="Arial"/>
          <w:sz w:val="22"/>
          <w:szCs w:val="22"/>
        </w:rPr>
        <w:t>Alexis George:</w:t>
        <w:tab/>
        <w:t>Clearly they are a big payer when it comes to superannuation. As I mentioned when I was talking earlier, we have reduced our prices in the superannuation space to make sure we’re competitive. Secondly, we have really made sure that we’ve got options available on our platform that the customers want and that may include sustainability options but also include the options whereby you can move through your life without having to make investment decisions.</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So we’ve got a good selection of portfolios. We do have good service and I take the comments around the brand about AMP over the past but we’ve been working really hard to restore our brand and it is showing improvements in the reputation scores. Clearly more work to do but the brand is a big brand so I think we’re competing on price, we’re competing on options, we’re competing on service, and as you talked about, we’re trying to innovate to help people in that retirement phase to have faith.</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Thank you. Next question please.</w:t>
      </w:r>
    </w:p>
    <w:p>
      <w:pPr>
        <w:pStyle w:val="Normal"/>
        <w:spacing w:lineRule="auto" w:line="360" w:before="120" w:after="0"/>
        <w:ind w:left="2694" w:hanging="2694"/>
        <w:rPr>
          <w:rFonts w:ascii="Arial" w:hAnsi="Arial" w:cs="Arial"/>
          <w:sz w:val="22"/>
          <w:szCs w:val="22"/>
        </w:rPr>
      </w:pPr>
      <w:r>
        <w:rPr>
          <w:rFonts w:cs="Arial" w:ascii="Arial" w:hAnsi="Arial"/>
          <w:sz w:val="22"/>
          <w:szCs w:val="22"/>
        </w:rPr>
        <w:t>David Cullen:</w:t>
        <w:tab/>
        <w:t>We have a question from Mr Swale. Why are you passing a policy on ESG, do you want to go woke and broke?</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Thank you Mr Swale. I’m trying to think, that’s assonance isn’t it – anyway nice use of wording there. We fully believe that it’s the Board’s responsibility to act in the best interests, long term interests, of our shareholders and we believe that that’s – and I did speak about this in my speech as well, we believe that in the long term that converges on the long-term interests of our stakeholders. Thank you.</w:t>
      </w:r>
    </w:p>
    <w:p>
      <w:pPr>
        <w:pStyle w:val="Normal"/>
        <w:spacing w:lineRule="auto" w:line="360" w:before="120" w:after="0"/>
        <w:ind w:left="2694" w:hanging="2694"/>
        <w:rPr/>
      </w:pPr>
      <w:r>
        <w:rPr>
          <w:rFonts w:cs="Arial" w:ascii="Arial" w:hAnsi="Arial"/>
          <w:sz w:val="22"/>
          <w:szCs w:val="22"/>
        </w:rPr>
        <w:t>David Cullen:</w:t>
        <w:tab/>
        <w:t>Chair we have a question from Ms Connor. Does AMP have a policy around sustainable future for the communities in which it serves? Are they stakeholders? How do you know if you have contributed to equity for communities? What KPIs do you use?</w:t>
      </w:r>
    </w:p>
    <w:p>
      <w:pPr>
        <w:pStyle w:val="Normal"/>
        <w:spacing w:lineRule="auto" w:line="360" w:before="120" w:after="0"/>
        <w:ind w:left="2694" w:hanging="2694"/>
        <w:rPr/>
      </w:pPr>
      <w:r>
        <w:rPr>
          <w:rFonts w:cs="Arial" w:ascii="Arial" w:hAnsi="Arial"/>
          <w:sz w:val="22"/>
          <w:szCs w:val="22"/>
        </w:rPr>
        <w:t>Debra Hazelton:</w:t>
        <w:tab/>
        <w:t>Thank you Ms Connor. When we look at our sustainability framework we look at our customers, our people and partners, and our communities and environment. We carry out really comprehensive annual materiality assessments in various ways. We test the stakeholders in terms of what matters to them that is relevant for our business. So when we look at communities we try to understand where AMP can add value to our communities, which then in turn adds value to the shareholders experience.</w:t>
      </w:r>
    </w:p>
    <w:p>
      <w:pPr>
        <w:pStyle w:val="Normal"/>
        <w:spacing w:lineRule="auto" w:line="360" w:before="120" w:after="0"/>
        <w:ind w:left="2694" w:hanging="2694"/>
        <w:rPr/>
      </w:pPr>
      <w:r>
        <w:rPr>
          <w:rFonts w:cs="Arial" w:ascii="Arial" w:hAnsi="Arial"/>
          <w:sz w:val="22"/>
          <w:szCs w:val="22"/>
        </w:rPr>
        <w:tab/>
        <w:t>There are many areas where this would take place and I think a very good example is our engagement and our work with the AMP Foundation for example which supports individuals and organisations to tackle some of the most complex social and environmental issues that we are now facing.</w:t>
      </w:r>
    </w:p>
    <w:p>
      <w:pPr>
        <w:pStyle w:val="Normal"/>
        <w:spacing w:lineRule="auto" w:line="360" w:before="120" w:after="0"/>
        <w:ind w:left="2694" w:hanging="2694"/>
        <w:rPr/>
      </w:pPr>
      <w:r>
        <w:rPr>
          <w:rFonts w:cs="Arial" w:ascii="Arial" w:hAnsi="Arial"/>
          <w:sz w:val="22"/>
          <w:szCs w:val="22"/>
        </w:rPr>
        <w:t>David Cullen:</w:t>
        <w:tab/>
        <w:t>Chair we have a question from Mr Scragg. Why should I increase my shareholding when in March 2001 my shares were worth $20.05 and I was offered a lousy $1.13 per share in the buyback August 2021? Also there has been no increase in my number of shares through DRP since February 2019.</w:t>
      </w:r>
    </w:p>
    <w:p>
      <w:pPr>
        <w:pStyle w:val="Normal"/>
        <w:spacing w:lineRule="auto" w:line="360" w:before="120" w:after="0"/>
        <w:ind w:left="2694" w:hanging="2694"/>
        <w:rPr/>
      </w:pPr>
      <w:r>
        <w:rPr>
          <w:rFonts w:cs="Arial" w:ascii="Arial" w:hAnsi="Arial"/>
          <w:sz w:val="22"/>
          <w:szCs w:val="22"/>
        </w:rPr>
        <w:t>Debra Hazelton:</w:t>
        <w:tab/>
        <w:t>Thank Mr Scragg and I do appreciate your question but recognise that it was put in before my speech earlier and previous answers. So I think you’ll understand how I feel about not being able to rewrite history but are certainly being committed to working hard for the future for our shareholders. I would say that after the Royal Commission, we needed to build our balance sheet and our strengths and liquidity and we could not with any sense of prudence return a capital to shareholders during that period. That is why we are so excited to announce now that we are starting a dividend program and I believe Monday our shareholders will receive their dividend.</w:t>
      </w:r>
    </w:p>
    <w:p>
      <w:pPr>
        <w:pStyle w:val="Normal"/>
        <w:spacing w:lineRule="auto" w:line="360" w:before="120" w:after="0"/>
        <w:ind w:left="2694" w:hanging="2694"/>
        <w:rPr>
          <w:rFonts w:ascii="Arial" w:hAnsi="Arial" w:cs="Arial"/>
          <w:sz w:val="22"/>
          <w:szCs w:val="22"/>
        </w:rPr>
      </w:pPr>
      <w:r>
        <w:rPr>
          <w:rFonts w:cs="Arial" w:ascii="Arial" w:hAnsi="Arial"/>
          <w:sz w:val="22"/>
          <w:szCs w:val="22"/>
        </w:rPr>
        <w:t>David Cullen:</w:t>
        <w:tab/>
        <w:t>Chair, we have a question from Mr Rodman. As a financial institution looking to grow its retail business, are there any programs that the Board or Company directors are looking to implement such as partnering with not for profit organisations to build affordable housing, offering low interest loans to assist those who may struggle to qualify with other major lenders, providing educational resources or programs to help new or existing customers with budgeting et cetera, simplify the document application process for approval, invest in community housing whilst working with state and local governments to help create more favourable housing developments and expand the retail loan book?</w:t>
      </w:r>
    </w:p>
    <w:p>
      <w:pPr>
        <w:pStyle w:val="Normal"/>
        <w:spacing w:lineRule="auto" w:line="360" w:before="120" w:after="0"/>
        <w:ind w:left="2694" w:hanging="2694"/>
        <w:rPr/>
      </w:pPr>
      <w:r>
        <w:rPr>
          <w:rFonts w:cs="Arial" w:ascii="Arial" w:hAnsi="Arial"/>
          <w:sz w:val="22"/>
          <w:szCs w:val="22"/>
        </w:rPr>
        <w:t>Debra Hazelton:</w:t>
        <w:tab/>
        <w:t>Thank you Mr Rodman, this is a terrific question and I’m very pleased to answer. As I was saying earlier, we do a lot of work in terms of our assessment of materiality for our contribution to communities. One of the areas where we would be active, if we are active in these particular areas, would be the AMP Foundation which we’re very proud of. Alexis is a Board member of the AMP Foundation so I’m going to hand over to her.</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 xml:space="preserve">Maybe I can just say a couple of things. Firstly we do have an AMP Bank and I’m proud of our AMP Bank. It is simply a mortgage provider and a deposit taker and we have about 2% of the market share in mortgages, so quite a small challenger bank. In that space, we’re looking to innovate all the time and partner with new players all of the time and we’ve talked about a couple of those, the digital mortgage that we’ve got out, we’re also working with another player to do part equity ownership in housing. </w:t>
      </w:r>
    </w:p>
    <w:p>
      <w:pPr>
        <w:pStyle w:val="Normal"/>
        <w:spacing w:lineRule="auto" w:line="360" w:before="120" w:after="0"/>
        <w:ind w:left="2694" w:hanging="0"/>
        <w:rPr>
          <w:rFonts w:ascii="Arial" w:hAnsi="Arial" w:cs="Arial"/>
          <w:sz w:val="22"/>
          <w:szCs w:val="22"/>
        </w:rPr>
      </w:pPr>
      <w:r>
        <w:rPr>
          <w:rFonts w:cs="Arial" w:ascii="Arial" w:hAnsi="Arial"/>
          <w:sz w:val="22"/>
          <w:szCs w:val="22"/>
        </w:rPr>
        <w:t xml:space="preserve">So I think we’re actually really pushing down that innovation front in the bank, because we are a small player and we do want to grow that space. When it comes to the Foundation, we’re doing some incredible community work there to try and improve the lives of the community. Some of that includes water purification, some of that includes helping those who may not be so able to purchase housing. </w:t>
      </w:r>
    </w:p>
    <w:p>
      <w:pPr>
        <w:pStyle w:val="Normal"/>
        <w:spacing w:lineRule="auto" w:line="360" w:before="120" w:after="0"/>
        <w:ind w:left="2694" w:hanging="0"/>
        <w:rPr>
          <w:rFonts w:ascii="Arial" w:hAnsi="Arial" w:cs="Arial"/>
          <w:sz w:val="22"/>
          <w:szCs w:val="22"/>
        </w:rPr>
      </w:pPr>
      <w:r>
        <w:rPr>
          <w:rFonts w:cs="Arial" w:ascii="Arial" w:hAnsi="Arial"/>
          <w:sz w:val="22"/>
          <w:szCs w:val="22"/>
        </w:rPr>
        <w:t>So there is, as I mentioned in my speech, $110 million being issued to various charities throughout Australia to help support communities. So I’m very proud of the work we’re doing there and we’ll celebrate even more when we have our 30</w:t>
      </w:r>
      <w:r>
        <w:rPr>
          <w:rFonts w:cs="Arial" w:ascii="Arial" w:hAnsi="Arial"/>
          <w:sz w:val="22"/>
          <w:szCs w:val="22"/>
          <w:vertAlign w:val="superscript"/>
        </w:rPr>
        <w:t>th</w:t>
      </w:r>
      <w:r>
        <w:rPr>
          <w:rFonts w:cs="Arial" w:ascii="Arial" w:hAnsi="Arial"/>
          <w:sz w:val="22"/>
          <w:szCs w:val="22"/>
        </w:rPr>
        <w:t xml:space="preserve"> anniversary in a couple of weeks with some additional big donations to help in the space that have been highlighted here.</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Thank you Alexis and thank you again Mr Rodman and that’s true, we’re also doing a lot of work in this space through the bank which we’re very proud of. Thank you.</w:t>
      </w:r>
    </w:p>
    <w:p>
      <w:pPr>
        <w:pStyle w:val="Normal"/>
        <w:spacing w:lineRule="auto" w:line="360" w:before="120" w:after="0"/>
        <w:ind w:left="2694" w:hanging="2694"/>
        <w:rPr/>
      </w:pPr>
      <w:r>
        <w:rPr>
          <w:rFonts w:cs="Arial" w:ascii="Arial" w:hAnsi="Arial"/>
          <w:sz w:val="22"/>
          <w:szCs w:val="22"/>
        </w:rPr>
        <w:t>David Cullen:</w:t>
        <w:tab/>
        <w:t>Chair we have a question from Mr Mayne. The 2004 annual report stated that AMP had 977,100 shareholders, six years after the digitalisation and float. The latest annual report put the number at 454,722, meaning that 522,378 shareholders have dumped AMP over the last 19 years. Given that we still have 40,213 shareholders with an unmarketable parcel, are we planning another offer to take them out, thereby further reducing the size of our register? How many offers have we done over the years?</w:t>
      </w:r>
    </w:p>
    <w:p>
      <w:pPr>
        <w:pStyle w:val="Normal"/>
        <w:spacing w:lineRule="auto" w:line="360" w:before="120" w:after="0"/>
        <w:ind w:left="2694" w:hanging="2694"/>
        <w:rPr/>
      </w:pPr>
      <w:r>
        <w:rPr>
          <w:rFonts w:cs="Arial" w:ascii="Arial" w:hAnsi="Arial"/>
          <w:sz w:val="22"/>
          <w:szCs w:val="22"/>
        </w:rPr>
        <w:t>Debra Hazelton:</w:t>
        <w:tab/>
        <w:t>Thank you Mr Mayne. I cannot answer that question around how many offers we’ve done over the years. I do know that we look at these kind of issues regularly and we will continue to do so. That’s all I can say on that one I’m afraid.</w:t>
      </w:r>
    </w:p>
    <w:p>
      <w:pPr>
        <w:pStyle w:val="Normal"/>
        <w:spacing w:lineRule="auto" w:line="360" w:before="120" w:after="0"/>
        <w:ind w:left="2694" w:hanging="2694"/>
        <w:rPr/>
      </w:pPr>
      <w:r>
        <w:rPr>
          <w:rFonts w:cs="Arial" w:ascii="Arial" w:hAnsi="Arial"/>
          <w:sz w:val="22"/>
          <w:szCs w:val="22"/>
        </w:rPr>
        <w:t>David Cullen:</w:t>
        <w:tab/>
        <w:t>Chair a further question from Mr Mayne and it’s a question for the external auditor and our Audit Committee Chair, Rahoul Chowdry. The market capitalisation today is $3.23 billion. The latest accounts claim we have net assets of $4.17 billion, a $940 million disparity. How much of this difference is explained by post balance date buybacks and capital returns and how intensive was the investigation of the carrying values? What assets are we continuing to devalue which the market is not? If this discount to book value continues, will there be a thorough look at the carrying values during the upcoming first half audit process?</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Can we start with you please Andrew as our external auditor:</w:t>
      </w:r>
    </w:p>
    <w:p>
      <w:pPr>
        <w:pStyle w:val="Normal"/>
        <w:spacing w:lineRule="auto" w:line="360" w:before="120" w:after="0"/>
        <w:ind w:left="2694" w:hanging="2694"/>
        <w:rPr>
          <w:rFonts w:ascii="Arial" w:hAnsi="Arial" w:cs="Arial"/>
          <w:sz w:val="22"/>
          <w:szCs w:val="22"/>
        </w:rPr>
      </w:pPr>
      <w:r>
        <w:rPr>
          <w:rFonts w:cs="Arial" w:ascii="Arial" w:hAnsi="Arial"/>
          <w:sz w:val="22"/>
          <w:szCs w:val="22"/>
        </w:rPr>
        <w:t>Andrew Price:</w:t>
        <w:tab/>
        <w:t>Thank you Chairman and thank you for the question. I’m clearly looking at the net assets on the balance sheet of the Company versus market capitalisation which is something that we do in every audit that we carry out. As the question has pointed out, there is a deficit, the number is actually slightly different to I think what’s implied in the question, but still that concept is there.</w:t>
      </w:r>
    </w:p>
    <w:p>
      <w:pPr>
        <w:pStyle w:val="Normal"/>
        <w:spacing w:lineRule="auto" w:line="360" w:before="120" w:after="0"/>
        <w:ind w:left="2694" w:hanging="2694"/>
        <w:rPr/>
      </w:pPr>
      <w:r>
        <w:rPr>
          <w:rFonts w:cs="Arial" w:ascii="Arial" w:hAnsi="Arial"/>
          <w:sz w:val="22"/>
          <w:szCs w:val="22"/>
        </w:rPr>
        <w:tab/>
        <w:t>Clearly as far as the way the market values AMP, it’s based on its future profitability, views around that, as well as what may happen with respect to the profitability and underlying trends in the business. We do look very closely at intangible assets that are booked and that forms a key part in what we set out in our long form audit report on page 148 of the document you have in front of you.</w:t>
      </w:r>
    </w:p>
    <w:p>
      <w:pPr>
        <w:pStyle w:val="Normal"/>
        <w:spacing w:lineRule="auto" w:line="360" w:before="120" w:after="0"/>
        <w:ind w:left="2694" w:hanging="2694"/>
        <w:rPr/>
      </w:pPr>
      <w:r>
        <w:rPr>
          <w:rFonts w:cs="Arial" w:ascii="Arial" w:hAnsi="Arial"/>
          <w:sz w:val="22"/>
          <w:szCs w:val="22"/>
        </w:rPr>
        <w:tab/>
        <w:t>So from our point of view it is something that we look at every time. We’ve looked at it this year and we’ll continue to do so but we are confident in the carrying value of the assets that are booked which obviously varies from time to time as do the market’s view of the future prospects of the Company.</w:t>
      </w:r>
    </w:p>
    <w:p>
      <w:pPr>
        <w:pStyle w:val="Normal"/>
        <w:spacing w:lineRule="auto" w:line="360" w:before="120" w:after="0"/>
        <w:ind w:left="2694" w:hanging="2694"/>
        <w:rPr/>
      </w:pPr>
      <w:r>
        <w:rPr>
          <w:rFonts w:cs="Arial" w:ascii="Arial" w:hAnsi="Arial"/>
          <w:sz w:val="22"/>
          <w:szCs w:val="22"/>
        </w:rPr>
        <w:t>Debra Hazelton:</w:t>
        <w:tab/>
        <w:t>Thank you very much Andrew and maybe Rahoul do you have anything to add to that?</w:t>
      </w:r>
    </w:p>
    <w:p>
      <w:pPr>
        <w:pStyle w:val="Normal"/>
        <w:spacing w:lineRule="auto" w:line="360" w:before="120" w:after="0"/>
        <w:ind w:left="2694" w:hanging="2694"/>
        <w:rPr>
          <w:rFonts w:ascii="Arial" w:hAnsi="Arial" w:cs="Arial"/>
          <w:sz w:val="22"/>
          <w:szCs w:val="22"/>
        </w:rPr>
      </w:pPr>
      <w:r>
        <w:rPr>
          <w:rFonts w:cs="Arial" w:ascii="Arial" w:hAnsi="Arial"/>
          <w:sz w:val="22"/>
          <w:szCs w:val="22"/>
        </w:rPr>
        <w:t>Rahoul Chowdry:</w:t>
        <w:tab/>
        <w:t>Thank you Chairman. Just one line perhaps to say that thank you Mr Mayne for the question. As you can imagine, we keep a very close eye on the carrying value of assets and ensure that the manner in which we report complies with accounting standards and we will continue to do exactly that going forward.</w:t>
      </w:r>
    </w:p>
    <w:p>
      <w:pPr>
        <w:pStyle w:val="Normal"/>
        <w:spacing w:lineRule="auto" w:line="360" w:before="120" w:after="0"/>
        <w:ind w:left="2694" w:hanging="2694"/>
        <w:rPr/>
      </w:pPr>
      <w:r>
        <w:rPr>
          <w:rFonts w:cs="Arial" w:ascii="Arial" w:hAnsi="Arial"/>
          <w:sz w:val="22"/>
          <w:szCs w:val="22"/>
        </w:rPr>
        <w:t>David Cullen:</w:t>
        <w:tab/>
        <w:t>Chair we have a further question from Mr Mayne. Which of the five main proxy advisors, ACSI, Ownership Matters, Glass Lewis, ISS, and ASA recommend a vote against any of today’s resolutions, particularly the rem report and the Chair’s re-election?</w:t>
      </w:r>
    </w:p>
    <w:p>
      <w:pPr>
        <w:pStyle w:val="Normal"/>
        <w:spacing w:lineRule="auto" w:line="360" w:before="120" w:after="0"/>
        <w:ind w:left="2694" w:hanging="2694"/>
        <w:rPr/>
      </w:pPr>
      <w:r>
        <w:rPr>
          <w:rFonts w:cs="Arial" w:ascii="Arial" w:hAnsi="Arial"/>
          <w:sz w:val="22"/>
          <w:szCs w:val="22"/>
        </w:rPr>
        <w:t>Debra Hazelton:</w:t>
        <w:tab/>
        <w:t>Thank you for the question Mr Mayne. I’m not going to provide a summary of the recommendations of the proxy advisors. They provide detailed reports to their own subscriber base and it would be inappropriate for me to do so. Next question please.</w:t>
      </w:r>
    </w:p>
    <w:p>
      <w:pPr>
        <w:pStyle w:val="Normal"/>
        <w:spacing w:lineRule="auto" w:line="360" w:before="120" w:after="0"/>
        <w:ind w:left="2694" w:hanging="2694"/>
        <w:rPr/>
      </w:pPr>
      <w:r>
        <w:rPr>
          <w:rFonts w:cs="Arial" w:ascii="Arial" w:hAnsi="Arial"/>
          <w:sz w:val="22"/>
          <w:szCs w:val="22"/>
        </w:rPr>
        <w:t>David Cullen:</w:t>
        <w:tab/>
        <w:t>Chair we have a question from Mr Friend. AMP savings accounts are more complicated than almost all of our competitors, resulting in missed opportunities to gain more customers and market share. When will AMP bank simplify its savings products to match the market?</w:t>
      </w:r>
    </w:p>
    <w:p>
      <w:pPr>
        <w:pStyle w:val="Normal"/>
        <w:spacing w:lineRule="auto" w:line="360" w:before="120" w:after="0"/>
        <w:ind w:left="2694" w:hanging="2694"/>
        <w:rPr/>
      </w:pPr>
      <w:r>
        <w:rPr>
          <w:rFonts w:cs="Arial" w:ascii="Arial" w:hAnsi="Arial"/>
          <w:sz w:val="22"/>
          <w:szCs w:val="22"/>
        </w:rPr>
        <w:t>Debra Hazelton:</w:t>
        <w:tab/>
        <w:t>Thank you for that, I think I’ll pass that one to Alexis.</w:t>
      </w:r>
    </w:p>
    <w:p>
      <w:pPr>
        <w:pStyle w:val="Normal"/>
        <w:spacing w:lineRule="auto" w:line="360" w:before="120" w:after="0"/>
        <w:ind w:left="2694" w:hanging="2694"/>
        <w:rPr/>
      </w:pPr>
      <w:r>
        <w:rPr>
          <w:rFonts w:cs="Arial" w:ascii="Arial" w:hAnsi="Arial"/>
          <w:sz w:val="22"/>
          <w:szCs w:val="22"/>
        </w:rPr>
        <w:t>Alexis George:</w:t>
        <w:tab/>
        <w:t>Well I actually don’t think that’s true. I think we have a number of savings products available to customers, most of our savings come through a digital program so it’s quite simple for many customers, so I really don’t think that’s a fair reflection of our offering.</w:t>
      </w:r>
    </w:p>
    <w:p>
      <w:pPr>
        <w:pStyle w:val="Normal"/>
        <w:spacing w:lineRule="auto" w:line="360" w:before="120" w:after="0"/>
        <w:ind w:left="2694" w:hanging="2694"/>
        <w:rPr/>
      </w:pPr>
      <w:r>
        <w:rPr>
          <w:rFonts w:cs="Arial" w:ascii="Arial" w:hAnsi="Arial"/>
          <w:sz w:val="22"/>
          <w:szCs w:val="22"/>
        </w:rPr>
        <w:t>Debra Hazelton:</w:t>
        <w:tab/>
        <w:t>I would have been very surprised but thank you for the question.</w:t>
      </w:r>
    </w:p>
    <w:p>
      <w:pPr>
        <w:pStyle w:val="Normal"/>
        <w:spacing w:lineRule="auto" w:line="360" w:before="120" w:after="0"/>
        <w:ind w:left="2694" w:hanging="2694"/>
        <w:rPr/>
      </w:pPr>
      <w:r>
        <w:rPr>
          <w:rFonts w:cs="Arial" w:ascii="Arial" w:hAnsi="Arial"/>
          <w:sz w:val="22"/>
          <w:szCs w:val="22"/>
        </w:rPr>
        <w:t>David Cullen:</w:t>
        <w:tab/>
        <w:t>Chair, we have a question from Mr and Mrs Ho. We are exceedingly disappointed that the Chair keeps talking about remuneration and the need to reward the CEO despite her whole management team dragging their feet and sitting on their hands on the return of capital to its long-suffering shareholders who have put up with the negative news in the past three years stemming from continued outflows of funds. As long-suffering shareholders we will not believe or trust in your transformation story without a clear timeframe on a speedy return of the $1.1 billion capital?</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Thank you Mr and Mrs Ho. We have committed to returning $1.1 billion of capital to our shareholders. We’ve already completed $350 million as of two days ago. So I think that is a proof point. You will receive, given you hold shares, you will receive dividend on Monday. I think we have laid out a plan for returning that capital and we’re looking to give more detail about that third tranche that we will be looking at in the future.</w:t>
      </w:r>
    </w:p>
    <w:p>
      <w:pPr>
        <w:pStyle w:val="Normal"/>
        <w:spacing w:lineRule="auto" w:line="360" w:before="120" w:after="0"/>
        <w:ind w:left="2694" w:hanging="2694"/>
        <w:rPr/>
      </w:pPr>
      <w:r>
        <w:rPr>
          <w:rFonts w:cs="Arial" w:ascii="Arial" w:hAnsi="Arial"/>
          <w:sz w:val="22"/>
          <w:szCs w:val="22"/>
        </w:rPr>
        <w:t>Alexis George:</w:t>
        <w:tab/>
        <w:t>Also if I may Chair, we’ll start a buyback immediately next week as well if we get approval through the resolutions today.</w:t>
      </w:r>
    </w:p>
    <w:p>
      <w:pPr>
        <w:pStyle w:val="Normal"/>
        <w:spacing w:lineRule="auto" w:line="360" w:before="120" w:after="0"/>
        <w:ind w:left="2694" w:hanging="2694"/>
        <w:rPr/>
      </w:pPr>
      <w:r>
        <w:rPr>
          <w:rFonts w:cs="Arial" w:ascii="Arial" w:hAnsi="Arial"/>
          <w:sz w:val="22"/>
          <w:szCs w:val="22"/>
        </w:rPr>
        <w:t>Debra Hazelton:</w:t>
        <w:tab/>
        <w:t>So today of course resolution 5 we are asking shareholders to approve a resolution to start the next stage of the buyback and given the votes we have already on record, I assume that we will be starting the buyback in the next few days. Thank you.</w:t>
      </w:r>
    </w:p>
    <w:p>
      <w:pPr>
        <w:pStyle w:val="Normal"/>
        <w:spacing w:lineRule="auto" w:line="360" w:before="120" w:after="0"/>
        <w:ind w:left="2694" w:hanging="2694"/>
        <w:rPr/>
      </w:pPr>
      <w:r>
        <w:rPr>
          <w:rFonts w:cs="Arial" w:ascii="Arial" w:hAnsi="Arial"/>
          <w:sz w:val="22"/>
          <w:szCs w:val="22"/>
        </w:rPr>
        <w:t>David Cullen:</w:t>
        <w:tab/>
        <w:t>Chair we have a further question from Mr Friend. AMP bank has roughly 2% market share, what is the goal to increase market share to over one year, five years, and 10 years?</w:t>
      </w:r>
    </w:p>
    <w:p>
      <w:pPr>
        <w:pStyle w:val="Normal"/>
        <w:spacing w:lineRule="auto" w:line="360" w:before="120" w:after="0"/>
        <w:ind w:left="2694" w:hanging="2694"/>
        <w:rPr/>
      </w:pPr>
      <w:r>
        <w:rPr>
          <w:rFonts w:cs="Arial" w:ascii="Arial" w:hAnsi="Arial"/>
          <w:sz w:val="22"/>
          <w:szCs w:val="22"/>
        </w:rPr>
        <w:t>Debra Hazelton:</w:t>
        <w:tab/>
        <w:t>I’ll pass this to Alexis if you don’t mind.</w:t>
      </w:r>
    </w:p>
    <w:p>
      <w:pPr>
        <w:pStyle w:val="Normal"/>
        <w:spacing w:lineRule="auto" w:line="360" w:before="120" w:after="0"/>
        <w:ind w:left="2694" w:hanging="2694"/>
        <w:rPr/>
      </w:pPr>
      <w:r>
        <w:rPr>
          <w:rFonts w:cs="Arial" w:ascii="Arial" w:hAnsi="Arial"/>
          <w:sz w:val="22"/>
          <w:szCs w:val="22"/>
        </w:rPr>
        <w:t>Alexis George:</w:t>
        <w:tab/>
        <w:t>Thank you very much for that question, I could probably talk about that for hours if you would like, but I don’t think the shareholders would appreciate that. As I said, we have an ambition to grow above market share in our mortgage book and we’ve done that throughout ’22 and we will do that through ’23. We are really pushing innovation, we’ve launched our digital mortgage, we’ve launched a partnership with a player that helps people buy their property with equity ownership, we’ll continue to look at other innovative solutions like that but we’re absolutely committed to growing the bank over all those timeframes.</w:t>
      </w:r>
    </w:p>
    <w:p>
      <w:pPr>
        <w:pStyle w:val="Normal"/>
        <w:spacing w:lineRule="auto" w:line="360" w:before="120" w:after="0"/>
        <w:ind w:left="2694" w:hanging="2694"/>
        <w:rPr/>
      </w:pPr>
      <w:r>
        <w:rPr>
          <w:rFonts w:cs="Arial" w:ascii="Arial" w:hAnsi="Arial"/>
          <w:sz w:val="22"/>
          <w:szCs w:val="22"/>
        </w:rPr>
        <w:t>Debra Hazelton:</w:t>
        <w:tab/>
        <w:t>Which is entirely aligned to the strategy of growing the bank and the platforms business.</w:t>
      </w:r>
    </w:p>
    <w:p>
      <w:pPr>
        <w:pStyle w:val="Normal"/>
        <w:spacing w:lineRule="auto" w:line="360" w:before="120" w:after="0"/>
        <w:ind w:left="2694" w:hanging="2694"/>
        <w:rPr/>
      </w:pPr>
      <w:r>
        <w:rPr>
          <w:rFonts w:cs="Arial" w:ascii="Arial" w:hAnsi="Arial"/>
          <w:sz w:val="22"/>
          <w:szCs w:val="22"/>
        </w:rPr>
        <w:t>David Cullen:</w:t>
        <w:tab/>
        <w:t>Chair, there are no further online questions for this item.</w:t>
      </w:r>
    </w:p>
    <w:p>
      <w:pPr>
        <w:pStyle w:val="Normal"/>
        <w:spacing w:lineRule="auto" w:line="360" w:before="120" w:after="0"/>
        <w:ind w:left="2694" w:hanging="2694"/>
        <w:rPr/>
      </w:pPr>
      <w:r>
        <w:rPr>
          <w:rFonts w:cs="Arial" w:ascii="Arial" w:hAnsi="Arial"/>
          <w:sz w:val="22"/>
          <w:szCs w:val="22"/>
        </w:rPr>
        <w:t>Debra Hazelton:</w:t>
        <w:tab/>
        <w:t>Thank you. As there are no further online questions, we’ll go to questions on the phone line. Are there any questions on the phone line and if so could the operator please introduce the speaker.</w:t>
      </w:r>
    </w:p>
    <w:p>
      <w:pPr>
        <w:pStyle w:val="Normal"/>
        <w:spacing w:lineRule="auto" w:line="360" w:before="120" w:after="0"/>
        <w:ind w:left="2694" w:hanging="2694"/>
        <w:rPr/>
      </w:pPr>
      <w:r>
        <w:rPr>
          <w:rFonts w:cs="Arial" w:ascii="Arial" w:hAnsi="Arial"/>
          <w:sz w:val="22"/>
          <w:szCs w:val="22"/>
        </w:rPr>
        <w:t>Operator:</w:t>
        <w:tab/>
        <w:t>Chair there are no questions via the phone lines.</w:t>
      </w:r>
    </w:p>
    <w:p>
      <w:pPr>
        <w:pStyle w:val="Normal"/>
        <w:spacing w:lineRule="auto" w:line="360" w:before="120" w:after="0"/>
        <w:ind w:left="2694" w:hanging="2694"/>
        <w:rPr/>
      </w:pPr>
      <w:r>
        <w:rPr>
          <w:rFonts w:cs="Arial" w:ascii="Arial" w:hAnsi="Arial"/>
          <w:sz w:val="22"/>
          <w:szCs w:val="22"/>
        </w:rPr>
        <w:t>Debra Hazelton:</w:t>
        <w:tab/>
        <w:t>Thank you. I believe we have a further question from microphone 1.</w:t>
      </w:r>
    </w:p>
    <w:p>
      <w:pPr>
        <w:pStyle w:val="Normal"/>
        <w:spacing w:lineRule="auto" w:line="360" w:before="120" w:after="0"/>
        <w:ind w:left="2694" w:hanging="2694"/>
        <w:rPr/>
      </w:pPr>
      <w:r>
        <w:rPr>
          <w:rFonts w:cs="Arial" w:ascii="Arial" w:hAnsi="Arial"/>
          <w:sz w:val="22"/>
          <w:szCs w:val="22"/>
        </w:rPr>
        <w:t>Operator:</w:t>
        <w:tab/>
        <w:t>Chair I’d like to reintroduce Mr Star.</w:t>
      </w:r>
    </w:p>
    <w:p>
      <w:pPr>
        <w:pStyle w:val="Normal"/>
        <w:spacing w:lineRule="auto" w:line="360" w:before="120" w:after="0"/>
        <w:ind w:left="2694" w:hanging="2694"/>
        <w:rPr/>
      </w:pPr>
      <w:r>
        <w:rPr>
          <w:rFonts w:cs="Arial" w:ascii="Arial" w:hAnsi="Arial"/>
          <w:sz w:val="22"/>
          <w:szCs w:val="22"/>
        </w:rPr>
        <w:t>Debra Hazelton:</w:t>
        <w:tab/>
        <w:t>Hello again Mr Star.</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Peter Star, Shareholder) Thank you Debra. Just two quick things on all the points you’ve been making is that the business we have in China, given the current situation what’s going on there and things - seems to be better relationships in the discussions I’ve had with some officials from China. I clearly think some media reports a few weeks ago about we’re going to be invaded and that nonsense was absolute - didn’t help anything. It was just nonsense.</w:t>
        <w:tab/>
        <w:t xml:space="preserve"> </w:t>
      </w:r>
    </w:p>
    <w:p>
      <w:pPr>
        <w:pStyle w:val="Normal"/>
        <w:spacing w:lineRule="auto" w:line="360" w:before="0" w:after="120"/>
        <w:ind w:left="2700" w:right="720" w:hanging="0"/>
        <w:rPr/>
      </w:pPr>
      <w:r>
        <w:rPr>
          <w:rFonts w:cs="Arial" w:ascii="Arial" w:hAnsi="Arial"/>
          <w:sz w:val="22"/>
          <w:szCs w:val="22"/>
        </w:rPr>
        <w:t>But I think just some clarity around that, you feel and the Board feels that the return we’re getting is good and no risk - all the risk is minimised.</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Just, I want to make a further comment and point. I understand about return of capital to mum and dad shareholders and the shareholders I represent. It is a really important thing…</w:t>
      </w:r>
    </w:p>
    <w:p>
      <w:pPr>
        <w:pStyle w:val="Normal"/>
        <w:tabs>
          <w:tab w:val="clear" w:pos="720"/>
          <w:tab w:val="left" w:pos="2700" w:leader="none"/>
        </w:tabs>
        <w:spacing w:lineRule="auto" w:line="360" w:before="0" w:after="120"/>
        <w:ind w:right="720" w:hanging="0"/>
        <w:rPr>
          <w:rFonts w:ascii="Arial" w:hAnsi="Arial" w:cs="Arial"/>
          <w:sz w:val="22"/>
          <w:szCs w:val="22"/>
        </w:rPr>
      </w:pPr>
      <w:r>
        <w:rPr>
          <w:rFonts w:cs="Arial" w:ascii="Arial" w:hAnsi="Arial"/>
          <w:sz w:val="22"/>
          <w:szCs w:val="22"/>
        </w:rPr>
        <w:t>Debra Hazelton:</w:t>
        <w:tab/>
        <w:t xml:space="preserve">Yes. </w:t>
      </w:r>
    </w:p>
    <w:p>
      <w:pPr>
        <w:pStyle w:val="Normal"/>
        <w:tabs>
          <w:tab w:val="clear" w:pos="720"/>
          <w:tab w:val="left" w:pos="2700" w:leader="none"/>
        </w:tabs>
        <w:spacing w:lineRule="auto" w:line="360" w:before="0" w:after="120"/>
        <w:ind w:left="2707" w:right="720" w:hanging="2707"/>
        <w:rPr/>
      </w:pPr>
      <w:r>
        <w:rPr>
          <w:rFonts w:cs="Arial" w:ascii="Arial" w:hAnsi="Arial"/>
          <w:sz w:val="22"/>
          <w:szCs w:val="22"/>
        </w:rPr>
        <w:t>Question:</w:t>
        <w:tab/>
        <w:t>(Peter Star, Shareholder) …and I can’t underestimate, given some of the other comments from some of the other shareholders here as well. It is really important because there are long-term shareholders who’ve seen where we’re sitting. The market’s not giving us much of a thing today. We’re still sitting on $1.07. I just looked before I got up to speak.</w:t>
      </w:r>
    </w:p>
    <w:p>
      <w:pPr>
        <w:pStyle w:val="Normal"/>
        <w:tabs>
          <w:tab w:val="clear" w:pos="720"/>
          <w:tab w:val="left" w:pos="2700" w:leader="none"/>
        </w:tabs>
        <w:spacing w:lineRule="auto" w:line="360" w:before="0" w:after="120"/>
        <w:ind w:left="2707" w:right="720" w:hanging="2707"/>
        <w:rPr>
          <w:rFonts w:ascii="Arial" w:hAnsi="Arial" w:cs="Arial"/>
          <w:sz w:val="22"/>
          <w:szCs w:val="22"/>
        </w:rPr>
      </w:pPr>
      <w:r>
        <w:rPr>
          <w:rFonts w:cs="Arial" w:ascii="Arial" w:hAnsi="Arial"/>
          <w:sz w:val="22"/>
          <w:szCs w:val="22"/>
        </w:rPr>
        <w:tab/>
        <w:t>But as I said, if these things are going to implement and come through, I think timelines are important. I also think that the other thing on superannuation, a lot of the superannuation companies now offer - whether it be Hostplus, Rest, what they do is they offer their members, twice a year, to actually engage with no fee involved, where you can actually determine where you can put your - so if you’re a young person, you’re going to be looking at growth obviously.</w:t>
      </w:r>
    </w:p>
    <w:p>
      <w:pPr>
        <w:pStyle w:val="Normal"/>
        <w:tabs>
          <w:tab w:val="clear" w:pos="720"/>
          <w:tab w:val="left" w:pos="2700" w:leader="none"/>
        </w:tabs>
        <w:spacing w:lineRule="auto" w:line="360" w:before="0" w:after="120"/>
        <w:ind w:left="2707" w:right="720" w:hanging="2707"/>
        <w:rPr>
          <w:rFonts w:ascii="Arial" w:hAnsi="Arial" w:cs="Arial"/>
          <w:sz w:val="22"/>
          <w:szCs w:val="22"/>
        </w:rPr>
      </w:pPr>
      <w:r>
        <w:rPr>
          <w:rFonts w:cs="Arial" w:ascii="Arial" w:hAnsi="Arial"/>
          <w:sz w:val="22"/>
          <w:szCs w:val="22"/>
        </w:rPr>
        <w:tab/>
        <w:t>If you’re like myself and the rest of - most of the people in the room, you’re looking at, maybe, being a bit more conservative and looking to make certain you’re getting at least that growth perspective. Given that interest rates have come back now for the positives, you can get 5%, 5.5% if you look around hard.</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Thank you for your comment and questions. I’ll answer briefly on China. Yes, we’re very confident in the relationship we have with our counterparts in China. We continue to work really closely with them and we are very comfortable with the investment, as it stand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But obviously, we are always looking at our investments, in terms of who is the right owner in the portfolio. That goes for all our investments, not just China.</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In terms of - and I will pass over to Alexis to talk about your ideas regarding superannuation and advice and maybe there’s an overlap there. But I would say that I have heard loud and clear your message regarding returning capital.</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We are very committed and sincerely want to return as much capital as we can, given the capability to return that appropriately for our own strength of balance sheet, but also on a tax effective method to our shareholders. We are working hard to build the profitability of the Company, so that long may we be able to return dividends and higher proportions of profit to our shareholders. Thank you.</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Peter Star, Shareholder) Thank you very much. I appreciate that.</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Now Alexis, would you like to add…</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lexis George:</w:t>
        <w:tab/>
        <w:t>Thank you. Certainly appreciate the need to return value to our shareholders. I just want to say on behalf of the management, committed to that as well.</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In relation to your comment about industry funds, we also offer what they call intra-fund advice to our customers, whereby they can get some one-off basic advice about certain things. So, we certainly have that in our portfolio. Thank you.</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Peter Star, Shareholder) Thanks Alexis.</w:t>
      </w:r>
    </w:p>
    <w:p>
      <w:pPr>
        <w:pStyle w:val="Normal"/>
        <w:tabs>
          <w:tab w:val="clear" w:pos="720"/>
          <w:tab w:val="left" w:pos="2700" w:leader="none"/>
        </w:tabs>
        <w:spacing w:lineRule="auto" w:line="360" w:before="0" w:after="120"/>
        <w:ind w:right="720" w:hanging="0"/>
        <w:rPr>
          <w:rFonts w:ascii="Arial" w:hAnsi="Arial" w:cs="Arial"/>
          <w:sz w:val="22"/>
          <w:szCs w:val="22"/>
        </w:rPr>
      </w:pPr>
      <w:r>
        <w:rPr>
          <w:rFonts w:cs="Arial" w:ascii="Arial" w:hAnsi="Arial"/>
          <w:sz w:val="22"/>
          <w:szCs w:val="22"/>
        </w:rPr>
        <w:t>Debra Hazelton:</w:t>
        <w:tab/>
        <w:t>Thank you. Do we have another question from…</w:t>
      </w:r>
    </w:p>
    <w:p>
      <w:pPr>
        <w:pStyle w:val="Normal"/>
        <w:spacing w:lineRule="auto" w:line="360" w:before="0" w:after="120"/>
        <w:ind w:left="2700" w:right="720" w:hanging="2700"/>
        <w:rPr/>
      </w:pPr>
      <w:r>
        <w:rPr>
          <w:rFonts w:cs="Arial" w:ascii="Arial" w:hAnsi="Arial"/>
          <w:sz w:val="22"/>
          <w:szCs w:val="22"/>
        </w:rPr>
        <w:t>Operator:</w:t>
        <w:tab/>
        <w:t>Chair, I would like to reintroduce Mr Sanderson.</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Thank you.</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Michael Sanderson, Shareholder) Thanks. A few of the questions relate to the Financial Royal Commission. It’s just a comment.</w:t>
      </w:r>
    </w:p>
    <w:p>
      <w:pPr>
        <w:pStyle w:val="Normal"/>
        <w:spacing w:lineRule="auto" w:line="360" w:before="0" w:after="120"/>
        <w:ind w:left="2700" w:right="720" w:hanging="2700"/>
        <w:rPr/>
      </w:pPr>
      <w:r>
        <w:rPr>
          <w:rFonts w:cs="Arial" w:ascii="Arial" w:hAnsi="Arial"/>
          <w:sz w:val="22"/>
          <w:szCs w:val="22"/>
        </w:rPr>
        <w:tab/>
        <w:t>I attended personally, along with Mr Caulfield and a number of others, the Financial Royal Commission. I’d categorise it as a Claytons Royal Commission that only went forward after the political elite got permission from the banking elite. There’s a letter to that effect.</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There was over 10,000 complaints to that Commission. There were only 27 case studies. Probably what illustrates my point is that I can say, categorically, not one dead person made a submission. But they got a lot of airplay. It’s a comment.</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I picked that up.</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Michael Sanderson, Shareholder) It was a joke. Mr Hayne should hang his head in shame. Not saying that the work he did was bad, but he had the opportunity to ask for more time and more money and he didn’t.</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Thank you, Mr Sanderson.</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Michael Sanderson, Shareholder) I’d like to build on Mr Caulfield’s comment about model litigant but coming from another direction. AMP consumers have made 248 complaints to the Australian Financial Complaints Authority. The majority relate to housing finance.</w:t>
      </w:r>
    </w:p>
    <w:p>
      <w:pPr>
        <w:pStyle w:val="Normal"/>
        <w:spacing w:lineRule="auto" w:line="360" w:before="0" w:after="120"/>
        <w:ind w:left="2700" w:right="720" w:hanging="2700"/>
        <w:rPr/>
      </w:pPr>
      <w:r>
        <w:rPr>
          <w:rFonts w:cs="Arial" w:ascii="Arial" w:hAnsi="Arial"/>
          <w:sz w:val="22"/>
          <w:szCs w:val="22"/>
        </w:rPr>
        <w:tab/>
        <w:t>It’s consumers’ real experience that the industry [unclear], AFCA, routinely ignores documentation, ignores the law, is unfair and bias. Dispute resolution is such, such as EDR, external dispute resolution, IDR, internal dispute resolution, and mediation are heavily weighted in favour of the stronger party. It’s the nature of thing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There is a potential mortgage crisis on the horizon due to high interest rates. My question is because the courts are unaffordable and out of reach, what mechanism does AMP have in place to ensure that its consumers are treated fairly and in accordance with the banking code of practic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Thank you. I’ll take the earlier part of your question as comment and pass to Alexi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lexis George:</w:t>
        <w:tab/>
        <w:t xml:space="preserve">Thank you. Clearly as I mentioned before and, I think if you look in our sustainability report, we talk about a couple of things. We do have fairness principles, which we abide by. We also have a customer advocate. As you mentioned, we require that for our bank but we have it across our entire business. </w:t>
      </w:r>
    </w:p>
    <w:p>
      <w:pPr>
        <w:pStyle w:val="Normal"/>
        <w:spacing w:lineRule="auto" w:line="360" w:before="0" w:after="120"/>
        <w:ind w:left="2700" w:right="720" w:hanging="0"/>
        <w:rPr/>
      </w:pPr>
      <w:r>
        <w:rPr>
          <w:rFonts w:cs="Arial" w:ascii="Arial" w:hAnsi="Arial"/>
          <w:sz w:val="22"/>
          <w:szCs w:val="22"/>
        </w:rPr>
        <w:t>They will look at themes in relation to customer feedback, they will focus on vulnerable customers - and vulnerability is a very broad definition, including the items you’ve raised before. I think we also have a very professional complaints management process and I frequently have direct contact with customers, as would most of our executive team, so that we have a good process in place to deliver to our customers, to listen to their complaints, to deal with their complaints.</w:t>
      </w:r>
    </w:p>
    <w:p>
      <w:pPr>
        <w:pStyle w:val="Normal"/>
        <w:spacing w:lineRule="auto" w:line="360" w:before="0" w:after="120"/>
        <w:ind w:left="2700" w:right="720" w:hanging="0"/>
        <w:rPr/>
      </w:pPr>
      <w:r>
        <w:rPr>
          <w:rFonts w:cs="Arial" w:ascii="Arial" w:hAnsi="Arial"/>
          <w:sz w:val="22"/>
          <w:szCs w:val="22"/>
        </w:rPr>
        <w:t>Just yesterday, we had a somatic report to our Board from the customer advocate. So, that’s in play as well.</w:t>
      </w:r>
    </w:p>
    <w:p>
      <w:pPr>
        <w:pStyle w:val="Normal"/>
        <w:spacing w:lineRule="auto" w:line="360" w:before="0" w:after="120"/>
        <w:ind w:left="2700" w:right="720" w:hanging="0"/>
        <w:rPr/>
      </w:pPr>
      <w:r>
        <w:rPr>
          <w:rFonts w:cs="Arial" w:ascii="Arial" w:hAnsi="Arial"/>
          <w:sz w:val="22"/>
          <w:szCs w:val="22"/>
        </w:rPr>
        <w:t>The customers always have the ability to go to AFCA. I don’t want to comment on their processes, but I mean we all treat that process as an independent process and provide whatever documentation is requested by both the customer and AFCA to try and get to a resolution.</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Nobody wants to go to court. Not us, not the customer.</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Thank you very much. I would say that the governance around the customer advocate and the complaints is very strong and we have the standing item onboard meetings to talk about anything that we are concerned about, in terms of somatic impact on customers.</w:t>
      </w:r>
    </w:p>
    <w:p>
      <w:pPr>
        <w:pStyle w:val="Normal"/>
        <w:spacing w:lineRule="auto" w:line="360" w:before="0" w:after="120"/>
        <w:ind w:left="2700" w:right="720" w:hanging="2700"/>
        <w:rPr/>
      </w:pPr>
      <w:r>
        <w:rPr>
          <w:rFonts w:cs="Arial" w:ascii="Arial" w:hAnsi="Arial"/>
          <w:sz w:val="22"/>
          <w:szCs w:val="22"/>
        </w:rPr>
        <w:t>Question:</w:t>
        <w:tab/>
        <w:t xml:space="preserve">(Michael Sanderson, Shareholder) In relation to AFCA, where does this consumer go post-AFCA if they’re dissatisfied with the determination? I know the determination isn’t binding on the consumer, it can be rejected. Where does a customer go?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 xml:space="preserve">Obviously, they’ve gone through the IDR, EDR, mediation in AFCA and they’re still no. I say this from personal experience. I’m an ex-cop that got done over by a bank - the love bank, Bank of Queensland. Never missed a payment, had the ability to pay. </w:t>
      </w:r>
    </w:p>
    <w:p>
      <w:pPr>
        <w:pStyle w:val="Normal"/>
        <w:spacing w:lineRule="auto" w:line="360" w:before="0" w:after="120"/>
        <w:ind w:left="2700" w:right="720" w:hanging="0"/>
        <w:rPr/>
      </w:pPr>
      <w:r>
        <w:rPr>
          <w:rFonts w:cs="Arial" w:ascii="Arial" w:hAnsi="Arial"/>
          <w:sz w:val="22"/>
          <w:szCs w:val="22"/>
        </w:rPr>
        <w:t>I got done over on an LBR, which I’ve since found it was jacked up, but we won’t go there. Never had my day in court. Can’t afford to go to court. [Unclear] just ignored internal documents.</w:t>
      </w:r>
    </w:p>
    <w:p>
      <w:pPr>
        <w:pStyle w:val="Normal"/>
        <w:spacing w:lineRule="auto" w:line="360" w:before="0" w:after="120"/>
        <w:ind w:left="2700" w:right="720" w:hanging="0"/>
        <w:rPr/>
      </w:pPr>
      <w:r>
        <w:rPr>
          <w:rFonts w:cs="Arial" w:ascii="Arial" w:hAnsi="Arial"/>
          <w:sz w:val="22"/>
          <w:szCs w:val="22"/>
        </w:rPr>
        <w:t>Somebody in a similar position that I am and that bank with you, where do they go?</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I mean you know the process, Mr Sanderson, that we can go to courts. We obviously…</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Michael Sanderson, Shareholder) They can’t go to court. They can’t afford to go to court. No lawyer in their right mind is going to take on a bank. Banks have deep pocket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Mr Sanderson, I’m - we are all sorry to hear this history, but we really do have to give other members a chance to speak.</w:t>
      </w:r>
    </w:p>
    <w:p>
      <w:pPr>
        <w:pStyle w:val="Normal"/>
        <w:spacing w:lineRule="auto" w:line="360" w:before="0" w:after="120"/>
        <w:ind w:left="2700" w:right="720" w:hanging="2700"/>
        <w:rPr/>
      </w:pPr>
      <w:r>
        <w:rPr>
          <w:rFonts w:cs="Arial" w:ascii="Arial" w:hAnsi="Arial"/>
          <w:sz w:val="22"/>
          <w:szCs w:val="22"/>
        </w:rPr>
        <w:t>Question:</w:t>
        <w:tab/>
        <w:t>(Michael Sanderson, Shareholder) Okay. I’ve got another question here. It’s not widely known by the general public, and it would seem the media, that banks are not revenue constrained. They’re capital constrained, they’re not revenue constrained.</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This is clearly articulated by the - by Matt Comyn, the CEO of the CBA, who stated at their last AGM, we also create deposits in the system. We expand money supply when we lend money.</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The question is how does AMP justify increasing the interest rate on the total balance of loans and mortgages, in line with the RBA cash rate, when it creates a deposit for nothing?</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I mean when we come to lending, we have to think what is the cost of us funding that lending?</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Michael Sanderson, Shareholder) Cost of what, sorry?</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We have to fund loans in order for people to buy houses and that costs us money. We have to borrow money, whether that’s from depositors, whether that’s from markets, whether that’s through the bond market. I mean lending and borrowing does determine what the cost of housing - what the cost of those loans to the housing people i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 xml:space="preserve">Yes, the RBA cash rate is one, but your credit rate is another. Your ability to enter foreign markets. We could probably talk for a very long time about that. </w:t>
      </w:r>
    </w:p>
    <w:p>
      <w:pPr>
        <w:pStyle w:val="Normal"/>
        <w:spacing w:lineRule="auto" w:line="360" w:before="0" w:after="120"/>
        <w:ind w:left="2700" w:right="720" w:hanging="0"/>
        <w:rPr>
          <w:rFonts w:ascii="Arial" w:hAnsi="Arial" w:cs="Arial"/>
          <w:sz w:val="22"/>
          <w:szCs w:val="22"/>
        </w:rPr>
      </w:pPr>
      <w:r>
        <w:rPr>
          <w:rFonts w:cs="Arial" w:ascii="Arial" w:hAnsi="Arial"/>
          <w:sz w:val="22"/>
          <w:szCs w:val="22"/>
        </w:rPr>
        <w:t>So, I don’t believe - and especially for a bank like us - we have to pay for every deposit that comes through the door.</w:t>
      </w:r>
    </w:p>
    <w:p>
      <w:pPr>
        <w:pStyle w:val="Normal"/>
        <w:tabs>
          <w:tab w:val="clear" w:pos="720"/>
          <w:tab w:val="left" w:pos="2700" w:leader="none"/>
        </w:tabs>
        <w:spacing w:lineRule="auto" w:line="360" w:before="0" w:after="120"/>
        <w:ind w:left="2707" w:right="720" w:hanging="2707"/>
        <w:rPr>
          <w:rFonts w:ascii="Arial" w:hAnsi="Arial" w:cs="Arial"/>
          <w:sz w:val="22"/>
          <w:szCs w:val="22"/>
        </w:rPr>
      </w:pPr>
      <w:r>
        <w:rPr>
          <w:rFonts w:cs="Arial" w:ascii="Arial" w:hAnsi="Arial"/>
          <w:sz w:val="22"/>
          <w:szCs w:val="22"/>
        </w:rPr>
        <w:t>Question:</w:t>
        <w:tab/>
        <w:t>(Michael Sanderson, Shareholder) Again, it’s not the question I ask. Either Matt Comyn is pulling my leg and banks do not create deposits in the process of lending - I’m not suggesting that banks don’t have overheads, they don’t have capital cost - my question is the cash rate relates to the overnight money rate. It is the interest rate that banks pay banks for the difference between the spread of capital or cash within the overnight market.</w:t>
      </w:r>
    </w:p>
    <w:p>
      <w:pPr>
        <w:pStyle w:val="Normal"/>
        <w:tabs>
          <w:tab w:val="clear" w:pos="720"/>
          <w:tab w:val="left" w:pos="2700" w:leader="none"/>
        </w:tabs>
        <w:spacing w:lineRule="auto" w:line="360" w:before="0" w:after="120"/>
        <w:ind w:left="2707" w:right="720" w:hanging="2707"/>
        <w:rPr>
          <w:rFonts w:ascii="Arial" w:hAnsi="Arial" w:cs="Arial"/>
          <w:sz w:val="22"/>
          <w:szCs w:val="22"/>
        </w:rPr>
      </w:pPr>
      <w:r>
        <w:rPr>
          <w:rFonts w:cs="Arial" w:ascii="Arial" w:hAnsi="Arial"/>
          <w:sz w:val="22"/>
          <w:szCs w:val="22"/>
        </w:rPr>
        <w:tab/>
        <w:t>The question I’ve got is how do banks justify applying a cash rate to the overnight money market or a mortgage in total?</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Mr Sanderson, I think we’ve already - I think Alexis has already answered that question. We really do need to move on…</w:t>
      </w:r>
    </w:p>
    <w:p>
      <w:pPr>
        <w:pStyle w:val="Normal"/>
        <w:tabs>
          <w:tab w:val="clear" w:pos="720"/>
          <w:tab w:val="left" w:pos="2700" w:leader="none"/>
        </w:tabs>
        <w:spacing w:lineRule="auto" w:line="360" w:before="0" w:after="120"/>
        <w:ind w:left="2707" w:right="720" w:hanging="2707"/>
        <w:rPr>
          <w:rFonts w:ascii="Arial" w:hAnsi="Arial" w:cs="Arial"/>
          <w:sz w:val="22"/>
          <w:szCs w:val="22"/>
        </w:rPr>
      </w:pPr>
      <w:r>
        <w:rPr>
          <w:rFonts w:cs="Arial" w:ascii="Arial" w:hAnsi="Arial"/>
          <w:sz w:val="22"/>
          <w:szCs w:val="22"/>
        </w:rPr>
        <w:t>Question:</w:t>
        <w:tab/>
        <w:t>(Michael Sanderson, Shareholder) I don’t believe she has, but I’ll just tak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Thank you for your participation today. We’ve got another question from number 1.</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 xml:space="preserve">Operator: </w:t>
        <w:tab/>
        <w:t>Thank you Chair. If I can reintroduce Mr Caulfield.</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Craig Caulfield, Shareholder) Thank you. A short question for the auditor. Does th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The external auditor?</w:t>
      </w:r>
    </w:p>
    <w:p>
      <w:pPr>
        <w:pStyle w:val="Normal"/>
        <w:spacing w:lineRule="auto" w:line="360" w:before="0" w:after="120"/>
        <w:ind w:left="2700" w:right="720" w:hanging="2700"/>
        <w:rPr/>
      </w:pPr>
      <w:r>
        <w:rPr>
          <w:rFonts w:cs="Arial" w:ascii="Arial" w:hAnsi="Arial"/>
          <w:sz w:val="22"/>
          <w:szCs w:val="22"/>
        </w:rPr>
        <w:t>Question:</w:t>
        <w:tab/>
        <w:t>(Craig Caulfield, Shareholder) Ye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Thank you.</w:t>
      </w:r>
    </w:p>
    <w:p>
      <w:pPr>
        <w:pStyle w:val="Normal"/>
        <w:spacing w:lineRule="auto" w:line="360" w:before="0" w:after="120"/>
        <w:ind w:left="2700" w:right="720" w:hanging="2700"/>
        <w:rPr/>
      </w:pPr>
      <w:r>
        <w:rPr>
          <w:rFonts w:cs="Arial" w:ascii="Arial" w:hAnsi="Arial"/>
          <w:sz w:val="22"/>
          <w:szCs w:val="22"/>
        </w:rPr>
        <w:t>Question:</w:t>
        <w:tab/>
        <w:t>(Craig Caulfield, Shareholder) Does the auditor review loan application files? Any of them, some of them? It won’t be all of them, of cours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Within looking at the loan application files; do you use artificial intelligence? Thank you.</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ndrew Price:</w:t>
        <w:tab/>
        <w:t>Thank you for your question. Clearly, in carrying out our audit of the AMP Group, we do look at transactions that are undertaken. Included within that are, obviously, the application process for loans.</w:t>
      </w:r>
    </w:p>
    <w:p>
      <w:pPr>
        <w:pStyle w:val="Normal"/>
        <w:spacing w:lineRule="auto" w:line="360" w:before="0" w:after="120"/>
        <w:ind w:left="2700" w:right="720" w:hanging="2700"/>
        <w:rPr/>
      </w:pPr>
      <w:r>
        <w:rPr>
          <w:rFonts w:cs="Arial" w:ascii="Arial" w:hAnsi="Arial"/>
          <w:sz w:val="22"/>
          <w:szCs w:val="22"/>
        </w:rPr>
        <w:tab/>
        <w:t xml:space="preserve">We’re always looking at the latest technology as to how we go about doing that. We use statistical sampling and other techniques. </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As for the application of artificial intelligence, that’s something that is still in its early days. We are looking as to how we use that in our audit approach. But it’s fair to say in carrying out the 2022 audit of AMP, we didn’t use that approach. But we’re looking as to how that technology may evolve going forward. Thank you.</w:t>
      </w:r>
    </w:p>
    <w:p>
      <w:pPr>
        <w:pStyle w:val="Normal"/>
        <w:spacing w:lineRule="auto" w:line="360" w:before="0" w:after="120"/>
        <w:ind w:left="2700" w:right="720" w:hanging="2700"/>
        <w:rPr/>
      </w:pPr>
      <w:r>
        <w:rPr>
          <w:rFonts w:cs="Arial" w:ascii="Arial" w:hAnsi="Arial"/>
          <w:sz w:val="22"/>
          <w:szCs w:val="22"/>
        </w:rPr>
        <w:t>Question:</w:t>
        <w:tab/>
        <w:t>(Craig Caulfield, Shareholder) Thank you very much for that. Just a brief response. At the Financial Review Banking and Wealth Summit, all of the majors are using artificial intelligence reviewing those. Last year at one of the major bank AGMs, they said they found 2500 fraudulent loans from their - from the use of artificial intelligenc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So, given that you’re wanting to be a high growth above sector rate and you’re bringing loans in from various sources, you’d want to be really looking into that. So, it’s concerning if there’s not deep dives in that area.</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There are definitely -  there’s a lot of effort and development in that area, Mr Caulfield. I can promise you.</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Craig Caulfield, Shareholder) How many of the loan application files would you look at? When you say you’re assessing those? For the auditor. Thank you.</w:t>
      </w:r>
    </w:p>
    <w:p>
      <w:pPr>
        <w:pStyle w:val="Normal"/>
        <w:spacing w:lineRule="auto" w:line="360" w:before="120" w:after="0"/>
        <w:ind w:left="2694" w:hanging="2694"/>
        <w:rPr>
          <w:rFonts w:ascii="Arial" w:hAnsi="Arial" w:cs="Arial"/>
          <w:sz w:val="22"/>
          <w:szCs w:val="22"/>
        </w:rPr>
      </w:pPr>
      <w:r>
        <w:rPr>
          <w:rFonts w:cs="Arial" w:ascii="Arial" w:hAnsi="Arial"/>
          <w:sz w:val="22"/>
          <w:szCs w:val="22"/>
        </w:rPr>
        <w:t>Andrew Price:</w:t>
        <w:tab/>
        <w:t xml:space="preserve">Look, thank you for your question. So in carrying out an audit of a financial institution like AMP we actually look at the processes and the controls that the organisation has in place to make sure that fraudulent applications, which is where your question originally was going, are in fact picked up.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So we don’t rely on the fact that we are going to spot check the majority of the transactions that are done. We actually look at the controls that the organisation has in place. I think if you look - and in particular your question is around loan losses in the residential mortgage book of AMP, you'll see if you look at the APRA data as well as the RPA data, you will see that the loan losses that the AMP Bank has are materially lower than the rest of the industry.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So we look at the controls that they have in place rather than seeking to check a substantive number of particular loan files. We do see from the loan loss data that they have that that is a well-controlled process.</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 xml:space="preserve">Thank you very much Andrew and I just reinforce the fact we are a very simple bank, a well-run simple bank but thank you very much for the question.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 think shareholders have had a reasonable opportunity as a whole to discuss this item. As there are no further questions or comments, we will now turn to the items of business, which will be put to a vote. </w:t>
      </w:r>
    </w:p>
    <w:p>
      <w:pPr>
        <w:pStyle w:val="Normal"/>
        <w:spacing w:lineRule="auto" w:line="360" w:before="120" w:after="0"/>
        <w:ind w:left="2694" w:hanging="2694"/>
        <w:rPr/>
      </w:pPr>
      <w:r>
        <w:rPr>
          <w:rFonts w:cs="Arial" w:ascii="Arial" w:hAnsi="Arial"/>
          <w:sz w:val="22"/>
          <w:szCs w:val="22"/>
        </w:rPr>
        <w:tab/>
        <w:t xml:space="preserve">I now move to item 2 of the Notice of Meeting, which concerns the election and re-election of directors. As I mentioned earlier, I'm standing for </w:t>
        <w:br/>
        <w:t xml:space="preserve">re-election today, as are two of my fellow independent non-executive directors, Rahoul Chowdry and Michael Sammells. Andrew Best will also be standing for election.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As the resolution on my re-election is first, the Board has resolved to appoint Kate McKenzie to assume the role of Chair for the next part of the meeting and to conduct the discussion concerning my re-election. Thank you Kate for taking the Chair. </w:t>
      </w:r>
    </w:p>
    <w:p>
      <w:pPr>
        <w:pStyle w:val="Normal"/>
        <w:spacing w:lineRule="auto" w:line="360" w:before="120" w:after="0"/>
        <w:ind w:left="2694" w:hanging="2694"/>
        <w:rPr>
          <w:rFonts w:ascii="Arial" w:hAnsi="Arial" w:cs="Arial"/>
          <w:sz w:val="22"/>
          <w:szCs w:val="22"/>
        </w:rPr>
      </w:pPr>
      <w:r>
        <w:rPr>
          <w:rFonts w:cs="Arial" w:ascii="Arial" w:hAnsi="Arial"/>
          <w:sz w:val="22"/>
          <w:szCs w:val="22"/>
        </w:rPr>
        <w:t>Kate McKenzie:</w:t>
        <w:tab/>
        <w:t xml:space="preserve">Thank you Debra and good morning everyone. We will proceed with item 2a, which concerns the re-election of Debra Hazelton as a director. The proposed resolution is on the screen.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By way of background, Debra was appointed to the AMP Limited Board as a non-executive director in June 2019 and as Chair in August 2020. She was also appointed as the Chair of the Nomination Committee in August 2020 and is continuing as a member of the Remuneration Committee.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As you have probably all observed over the course of the Morning, Debra is also the Chair of the AMP Bank Board. Debra brings significant experience from more than 30 years in global financial services, including as the local Chief Executive of Mizuho Bank in Australia and prior to that, the Commonwealth Bank in Japan.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She has expertise across financial markets, institutional banking, risk management, treasury, human resource management and global corporate culture transformation. Debra is also a non-executive director on the Boards of the Treasury Corporation of Victoria and Persol Asia Pacific. She is Vice President of the Australia-Japan Business Cooperation Committee and a principal of Kokusai Business Advisory.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Her previous Board experience includes the Australia-Japan Foundation, Australian Financial Markets Association, the Asia Society and Women in Banking and Finance. She has graduate and postgraduate degrees in economics and finance as well as philosophy, Japanese language and literature. I would like to invite Debra to say a few words.</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 xml:space="preserve">Thank you Kate and thank you to everyone for the opportunity to stand for re-election to the AMP Board. It's been a privilege to Chair AMP for the past two and a half years. Like my fellow Board members, I joined AMP because I believed that my skills and experience would meaningfully contribute to rebuilding this Australian company.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When I assumed the role of Chair at the request of the Board in August 2020, the Company needed to transform itself. The business and leadership required stabilisation and we needed to start on the long and critically important journey of rebuilding the trust and respect of customers, our people, and the community. That was absolutely essential if AMP was going to act and deliver in the long-term best interests of shareholder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Together with the talented and dedicated new Board and Executive Team, we have stabilised the business. Our new highly talented  CEO, Alexis George, has hit the ground running and AMP has made good progress in restoring its reputation based on her emphasis on purpose and values.</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We also knew that to deliver real change, we had to challenge our business model. AMP's core business focus needed to be redefined, simplified and execution expedited. Alexis and her Leadership Team have now made great progress on the simplification agenda by divesting AMP capital businesses, while at the same time simplifying and repositioning AMP to focus on consolidating its competitive position in retail banking and wealth management in Australia and New Zealand.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Moreover, this substantial progress was achieved at a time of severe economic headwinds, market volatility and social upheaval. The AMP of today is a more resilient institution with a stronger balance sheet and importantly now able to commit to sizable capital return for shareholders, including the reinstatement of a dividend.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Last week with the realisation of the AMP capital sales, we announced that AMP will review our appropriate go forward balance sheet structure, operational model and cost base. As I see it, this together with the continued simplification and development of new growth opportunities is the third phase of the business' successful transformation.</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We have committed to updating shareholders on the review outcomes and action plan details no later than the announcement of the first half, 2023 results in August. It would be an honour to have your support to continue my governance work with this Board and management team.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 believe that what I bring personally to the role together with a long background in financial markets, risk management and culture transformation, is the ability to work constructively with stakeholders and take hard decisions in the best long-term interests of shareholders. The transformation of a complex 174-year-old business takes time. However, please feel confident that your Company is making excellent progress. Thank you.</w:t>
      </w:r>
    </w:p>
    <w:p>
      <w:pPr>
        <w:pStyle w:val="Normal"/>
        <w:spacing w:lineRule="auto" w:line="360" w:before="120" w:after="0"/>
        <w:ind w:left="2694" w:hanging="2694"/>
        <w:rPr>
          <w:rFonts w:ascii="Arial" w:hAnsi="Arial" w:cs="Arial"/>
          <w:sz w:val="22"/>
          <w:szCs w:val="22"/>
        </w:rPr>
      </w:pPr>
      <w:r>
        <w:rPr>
          <w:rFonts w:cs="Arial" w:ascii="Arial" w:hAnsi="Arial"/>
          <w:sz w:val="22"/>
          <w:szCs w:val="22"/>
        </w:rPr>
        <w:t>Kate McKenzie:</w:t>
        <w:tab/>
        <w:t xml:space="preserve">Thanks Debra. I confirm that Debra has the unqualified support of all of her fellow directors for her re-election. I now open the discussion on Debra’s </w:t>
        <w:br/>
        <w:t xml:space="preserve">re-election. Please proceed to a microphone attendant if you have a question. I think we might have a question at microphone number 1. </w:t>
      </w:r>
    </w:p>
    <w:p>
      <w:pPr>
        <w:pStyle w:val="Normal"/>
        <w:spacing w:lineRule="auto" w:line="360" w:before="120" w:after="0"/>
        <w:ind w:left="2694" w:hanging="2694"/>
        <w:rPr/>
      </w:pPr>
      <w:r>
        <w:rPr>
          <w:rFonts w:cs="Arial" w:ascii="Arial" w:hAnsi="Arial"/>
          <w:sz w:val="22"/>
          <w:szCs w:val="22"/>
        </w:rPr>
        <w:t>Operator:</w:t>
        <w:tab/>
        <w:t xml:space="preserve">Chair, I'd like to reintroduce Mr Kingston.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 xml:space="preserve">(Mr Kingston, Shareholder) Thank you Chair. Quite concerned in the ASX announcement, attaching the Notice of Meeting that the Chair actually stated that she intended exploring longer term opportunities for growth. You've also stated, Chair that you remain committed to delivering enduring value to shareholders and all stakeholders. </w:t>
      </w:r>
    </w:p>
    <w:p>
      <w:pPr>
        <w:pStyle w:val="Normal"/>
        <w:spacing w:lineRule="auto" w:line="360" w:before="120" w:after="0"/>
        <w:ind w:left="2694" w:hanging="2694"/>
        <w:rPr/>
      </w:pPr>
      <w:r>
        <w:rPr>
          <w:rFonts w:cs="Arial" w:ascii="Arial" w:hAnsi="Arial"/>
          <w:sz w:val="22"/>
          <w:szCs w:val="22"/>
        </w:rPr>
        <w:tab/>
        <w:t xml:space="preserve">Again, they're lovely words and I made a comment before about euphemisms and platitudes, but let's objectively look at the facts. Chair, you joined the Board in 2019. Now we've all heard today - and partly legitimately - that you can't rewrite history, but you've been on the Board for four years. Chair. You're not a newbie. You've been Chairwoman for nearly three year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Now, over that time, the share price has almost halved. So you have been an accomplice to a significant value destruction. Now we've heard a lot of nice words today, superbly manicured and choreographed, it all sounds good but when we look at the cold hard facts, the reality is shareholder value destruction of a major degree.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Now, if we cut to the macro, let's look at what's happened recently. Perhaps the most attractive part of the AMP business has actually been sold. Funds management is a great business. You've got Charter Hall capitalised at $5 billion. You've sold your property management business for a relatively small amount of money. You're in infrastructure, very attractive. A lot of people have made a lot of money. That's gone. So where are you at today, Chair, under your governance?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We are at a situation where your two main businesses are both, in my opinion, pretty weak businesses in a difficult segment of the financial industry. You've got a second-tier bank. Now that's been challenging for years, but it's even worse now with what's happened in America where there's a flight to quality and there are real concerns about the viability and the ability to create shareholder value with small, second tier banks.</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So in my professional opinion, you've let go of perhaps the most attractive part of your business. I know you're under pressure to do something, but in my opinion, the AMP Bank should be sold to a bigger player. That is one question I would ask for you; will you engage with other bigger players if they approach you to sell the AMP Bank? In my view, that would be a sensible approach.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The second main business you retain share under your management and governance is the Wealth business. Now again, that's a very chequered industry at the moment. Most of the big banks, the Big Four have sold out of their wealth management. It's tough. There's a lot of litigation, a lot of compliance. UBS sold their wealth management business for nothing. Rumour has it they had to give it away, subsidise the buyer.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So you've sort of migrated while you've been share from a much larger market capitalisation to a much smaller market cap and you've sold perhaps the better part of the business for a relatively small amount of money and you’re left with two businesses, which arguably are a tough part of the financial industry.</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So my question to you Chair is will you, if you are approached or if you get the opportunity to sell the two main businesses you retained, will you engage constructively with potential buyers for those two businesses and will you actually even initiate the potential sale of the AMP Bank and the AMP Wealth Management division? In my professional opinion, that will deliver the best possible result for the long-suffering shareholders? Thank you.</w:t>
      </w:r>
    </w:p>
    <w:p>
      <w:pPr>
        <w:pStyle w:val="Normal"/>
        <w:spacing w:lineRule="auto" w:line="360" w:before="120" w:after="0"/>
        <w:ind w:left="2694" w:hanging="2694"/>
        <w:rPr>
          <w:rFonts w:ascii="Arial" w:hAnsi="Arial" w:cs="Arial"/>
          <w:sz w:val="22"/>
          <w:szCs w:val="22"/>
        </w:rPr>
      </w:pPr>
      <w:r>
        <w:rPr>
          <w:rFonts w:cs="Arial" w:ascii="Arial" w:hAnsi="Arial"/>
          <w:sz w:val="22"/>
          <w:szCs w:val="22"/>
        </w:rPr>
        <w:t xml:space="preserve">Debra Hazelton: </w:t>
        <w:tab/>
        <w:t xml:space="preserve">Thank you Mr Kingston and thank you for your professional opinion on the strategy of AMP and the value of our various businesses. I would disagree with some of your suggestions. However, to answer your questions, we as a Board must and take very seriously our role to consider what's best in the best interests of the shareholders. That's what we do when we decide on a strategy and we work through a strategy and then we implement that strategy.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When we brought on our new CEO, we worked on the strategy regarding simplification and repositioning. I can tell you that the exploring new opportunities for growth, of course, is very important in all businesses. So I would stand by that statement earlier.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n terms of let's say the AMP Capital Fund Management sales, yes, AMP Capital was a good business. It didn't fit with AMP in our portfolio was the decision we came to when we did the strategy work and I can tell you selling fund management businesses is not a simple process. It's very complex. These businesses were complex and the Board believes that we achieved very pleasing price for those businesses which we have now committed to return as capital to shareholder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 don't know if Alexis, you want to talk about the strategy of the Bank and Wealth Management, but clearly we are committed to growing both those businesses. </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 xml:space="preserve">I mean, I think we've talked about the strategy and I appreciate the comments that you've offered today. As the Chair said, we always have an obligation to consider value whenever it's presented to us and we'll continue to do so. I mean, at this point we are focused on growing our platforms and our bank business. As I've said, we are pushing down the innovation frame, but we're very well aware that we have to consider any offer that is produced. </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 xml:space="preserve">Thank you. </w:t>
      </w:r>
    </w:p>
    <w:p>
      <w:pPr>
        <w:pStyle w:val="Normal"/>
        <w:spacing w:lineRule="auto" w:line="360" w:before="120" w:after="0"/>
        <w:ind w:left="2694" w:hanging="2694"/>
        <w:rPr>
          <w:rFonts w:ascii="Arial" w:hAnsi="Arial" w:cs="Arial"/>
          <w:sz w:val="22"/>
          <w:szCs w:val="22"/>
        </w:rPr>
      </w:pPr>
      <w:r>
        <w:rPr>
          <w:rFonts w:cs="Arial" w:ascii="Arial" w:hAnsi="Arial"/>
          <w:sz w:val="22"/>
          <w:szCs w:val="22"/>
        </w:rPr>
        <w:t xml:space="preserve">Kate McKenzie: </w:t>
        <w:tab/>
        <w:t xml:space="preserve">Do we have any more questions from the floor? Microphone number 1? </w:t>
      </w:r>
    </w:p>
    <w:p>
      <w:pPr>
        <w:pStyle w:val="Normal"/>
        <w:spacing w:lineRule="auto" w:line="360" w:before="120" w:after="0"/>
        <w:ind w:left="2694" w:hanging="2694"/>
        <w:rPr/>
      </w:pPr>
      <w:r>
        <w:rPr>
          <w:rFonts w:cs="Arial" w:ascii="Arial" w:hAnsi="Arial"/>
          <w:sz w:val="22"/>
          <w:szCs w:val="22"/>
        </w:rPr>
        <w:t>Operator:</w:t>
        <w:tab/>
        <w:t xml:space="preserve">If I can reintroduce Mr Star.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 xml:space="preserve">(Peter Star, Shareholder) Through you, Ms McKenzie, it’s with great note, that I notice that Debra, you were on the Commonwealth Bank in Japan Board, which I think was a good thing. So mainly the shareholders I represent have given me two options in relation to this in your re-election. They're happy to see you continue. </w:t>
      </w:r>
    </w:p>
    <w:p>
      <w:pPr>
        <w:pStyle w:val="Normal"/>
        <w:spacing w:lineRule="auto" w:line="360" w:before="120" w:after="0"/>
        <w:ind w:left="2694" w:hanging="2694"/>
        <w:rPr>
          <w:rFonts w:ascii="Arial" w:hAnsi="Arial" w:cs="Arial"/>
          <w:sz w:val="22"/>
          <w:szCs w:val="22"/>
        </w:rPr>
      </w:pPr>
      <w:r>
        <w:rPr>
          <w:rFonts w:cs="Arial" w:ascii="Arial" w:hAnsi="Arial"/>
          <w:sz w:val="22"/>
          <w:szCs w:val="22"/>
        </w:rPr>
        <w:t xml:space="preserve">Debra Hazelton: </w:t>
        <w:tab/>
        <w:t xml:space="preserve">Thank you.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 xml:space="preserve">(Peter Star, Shareholder) That's the first thing. Second, it's a difficult job. I don't doubt that and neither do my shareholders. I think it takes a great deal of courage when you're faced with this adversary and things like that. So I think it's to your credit, but just echoing on Mr Kingston, what he spoke of, that does resonate with a lot of people. What I worry about and my shareholders worry about is that when is say Peter, one of the Big Four can come in and just say, we'll buy 10%, then we'll buy another. Then we declare that we're going to make an offer to take the whole thing over.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 don't think necessary that would be a good thing because I've seen it happen just recently with Tyro Payments. You're probably familiar with them, they’re a payments situation. One of the best Chairman in the country, David Thodey has just stepped down after a five-year term and a great Chairman he has been. That Board took the position that they weren't going to sell out for the mum and dad shareholders, I can tell you. </w:t>
      </w:r>
    </w:p>
    <w:p>
      <w:pPr>
        <w:pStyle w:val="Normal"/>
        <w:spacing w:lineRule="auto" w:line="360" w:before="120" w:after="0"/>
        <w:ind w:left="2694" w:hanging="2694"/>
        <w:rPr/>
      </w:pPr>
      <w:r>
        <w:rPr>
          <w:rFonts w:cs="Arial" w:ascii="Arial" w:hAnsi="Arial"/>
          <w:sz w:val="22"/>
          <w:szCs w:val="22"/>
        </w:rPr>
        <w:tab/>
        <w:t xml:space="preserve">So that's the thing that I want to reflect from the shareholders I'm representing is that we worry about when the share price is down like this, the Board would be well aware that someone can take what's called opportunity - an opportunistic big do.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Look, we'll support you but really, you hear what's been said in the room. I don't have to re-go over it. It's a difficult job but we want you to focus and focus on, as I said, the mum and dad shareholders. That's what's really important here.</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 xml:space="preserve">Thank you Mr Star and thank you for your support. I might - and I don't want to sound defensive here, but transformations take time. The fact that I was on the Board in 2020 when AMP was struggling to find its way after the Royal Commission, you can't turn around a company like AMP quickly.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 think we've already spoken today in great - I'm sorry the speeches were so long - we wanted to let you know that we are making good progress in this transformation and we're confident about the future. I am sorry that we can't do it faster, Mr Star but I can tell you we are committed to putting all our efforts into delivering.</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Peter Star, Shareholder) Look, I can certainly tell you it takes time because I know when Ms Livingstone was appointed to the Commonwealth Bank Board, she would have liked to have stayed 10 years and having to replace the whole of the Board and to get rid of that imbecile,  Narev who destroyed the Bank, that in the end just affected her tenure to stay. She was just worn out. So I don't want to see that the same thing happen to you because it can happen.</w:t>
      </w:r>
    </w:p>
    <w:p>
      <w:pPr>
        <w:pStyle w:val="Normal"/>
        <w:spacing w:lineRule="auto" w:line="360" w:before="120" w:after="0"/>
        <w:ind w:left="2694" w:hanging="2694"/>
        <w:rPr>
          <w:rFonts w:ascii="Arial" w:hAnsi="Arial" w:cs="Arial"/>
          <w:sz w:val="22"/>
          <w:szCs w:val="22"/>
        </w:rPr>
      </w:pPr>
      <w:r>
        <w:rPr>
          <w:rFonts w:cs="Arial" w:ascii="Arial" w:hAnsi="Arial"/>
          <w:sz w:val="22"/>
          <w:szCs w:val="22"/>
        </w:rPr>
        <w:t>Kate McKenzie:</w:t>
        <w:tab/>
        <w:t>Thank you. Thank you very much Mr Star. I think that's it in terms of questions from the floor. So I will now move to questions received before today's meeting and from the online platform. David, do we have any questions and if so, could you read them out?</w:t>
      </w:r>
    </w:p>
    <w:p>
      <w:pPr>
        <w:pStyle w:val="Normal"/>
        <w:spacing w:lineRule="auto" w:line="360" w:before="120" w:after="0"/>
        <w:ind w:left="2694" w:hanging="2694"/>
        <w:rPr>
          <w:rFonts w:ascii="Arial" w:hAnsi="Arial" w:cs="Arial"/>
          <w:sz w:val="22"/>
          <w:szCs w:val="22"/>
        </w:rPr>
      </w:pPr>
      <w:r>
        <w:rPr>
          <w:rFonts w:cs="Arial" w:ascii="Arial" w:hAnsi="Arial"/>
          <w:sz w:val="22"/>
          <w:szCs w:val="22"/>
        </w:rPr>
        <w:t>David Cullen:</w:t>
        <w:tab/>
        <w:t xml:space="preserve">Deputy Chair, we have a question from Mr Mayne. A 15% proxy protest vote against a relatively new Chair is very unusual. Could Debra please comment as to which of the proxy advisors recommended against her and what discussions she personally had with institutional investors about how they would vote on her resolution?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Does Debra know which major shareholders voted against her and why. Corporate voting is not a secret ballot in Australia. So has the Chair investigated who voted against her?</w:t>
      </w:r>
    </w:p>
    <w:p>
      <w:pPr>
        <w:pStyle w:val="Normal"/>
        <w:spacing w:lineRule="auto" w:line="360" w:before="120" w:after="0"/>
        <w:ind w:left="2694" w:hanging="2694"/>
        <w:rPr/>
      </w:pPr>
      <w:r>
        <w:rPr>
          <w:rFonts w:cs="Arial" w:ascii="Arial" w:hAnsi="Arial"/>
          <w:sz w:val="22"/>
          <w:szCs w:val="22"/>
        </w:rPr>
        <w:t>Kate McKenzie:</w:t>
        <w:tab/>
        <w:t xml:space="preserve">Would you like to say something or would you like me to say something? </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 xml:space="preserve">No, I was thinking I was Chair, [unclear]. </w:t>
      </w:r>
    </w:p>
    <w:p>
      <w:pPr>
        <w:pStyle w:val="Normal"/>
        <w:spacing w:lineRule="auto" w:line="360" w:before="120" w:after="0"/>
        <w:ind w:left="2694" w:hanging="2694"/>
        <w:rPr>
          <w:rFonts w:ascii="Arial" w:hAnsi="Arial" w:cs="Arial"/>
          <w:sz w:val="22"/>
          <w:szCs w:val="22"/>
        </w:rPr>
      </w:pPr>
      <w:r>
        <w:rPr>
          <w:rFonts w:cs="Arial" w:ascii="Arial" w:hAnsi="Arial"/>
          <w:sz w:val="22"/>
          <w:szCs w:val="22"/>
        </w:rPr>
        <w:t>Kate McKenzie:</w:t>
        <w:tab/>
        <w:t>Look, I was just going to say clearly there has been feedback from shareholders. We've heard a lot of it here this morning and there's been a lot of conversation in the lead up to the AGM about the matters that people are concerned about. I think the Chair has responded now on numerous occasions to those comments. So please let me reassure everyone those comments are heard. I think that's probably been canvased sufficiently.</w:t>
      </w:r>
    </w:p>
    <w:p>
      <w:pPr>
        <w:pStyle w:val="Normal"/>
        <w:spacing w:lineRule="auto" w:line="360" w:before="120" w:after="0"/>
        <w:ind w:left="2694" w:hanging="2694"/>
        <w:rPr>
          <w:rFonts w:ascii="Arial" w:hAnsi="Arial" w:cs="Arial"/>
          <w:sz w:val="22"/>
          <w:szCs w:val="22"/>
        </w:rPr>
      </w:pPr>
      <w:r>
        <w:rPr>
          <w:rFonts w:cs="Arial" w:ascii="Arial" w:hAnsi="Arial"/>
          <w:sz w:val="22"/>
          <w:szCs w:val="22"/>
        </w:rPr>
        <w:t>David Cullen:</w:t>
        <w:tab/>
        <w:t>Deputy Chair, we have a question from Mr Friend. Surely if re-elected today, it is time for Debra Hazelton to step down as Chair of AMP to give the opportunity to another Board member who will no doubt be more successful in the role of Chair than Debra Hazelton has been. Will Debra Hazelton commit to step down as Chair if re-elected?</w:t>
      </w:r>
    </w:p>
    <w:p>
      <w:pPr>
        <w:pStyle w:val="Normal"/>
        <w:spacing w:lineRule="auto" w:line="360" w:before="120" w:after="0"/>
        <w:ind w:left="2694" w:hanging="2694"/>
        <w:rPr>
          <w:rFonts w:ascii="Arial" w:hAnsi="Arial" w:cs="Arial"/>
          <w:sz w:val="22"/>
          <w:szCs w:val="22"/>
        </w:rPr>
      </w:pPr>
      <w:r>
        <w:rPr>
          <w:rFonts w:cs="Arial" w:ascii="Arial" w:hAnsi="Arial"/>
          <w:sz w:val="22"/>
          <w:szCs w:val="22"/>
        </w:rPr>
        <w:t>Kate McKenzie:</w:t>
        <w:tab/>
        <w:t>Thank you for the question, but I think implicit in the re-election vote is a vote of confidence in Debra. I think it's good to have some stability on the Board as we are going through this major transformation. So we wouldn't wish to speak on Debra’s behalf, but I'm pretty sure she's committed to staying on as Chair if she is elected today.</w:t>
      </w:r>
    </w:p>
    <w:p>
      <w:pPr>
        <w:pStyle w:val="Normal"/>
        <w:spacing w:lineRule="auto" w:line="360" w:before="120" w:after="0"/>
        <w:ind w:left="2694" w:hanging="2694"/>
        <w:rPr>
          <w:rFonts w:ascii="Arial" w:hAnsi="Arial" w:cs="Arial"/>
          <w:sz w:val="22"/>
          <w:szCs w:val="22"/>
        </w:rPr>
      </w:pPr>
      <w:r>
        <w:rPr>
          <w:rFonts w:cs="Arial" w:ascii="Arial" w:hAnsi="Arial"/>
          <w:sz w:val="22"/>
          <w:szCs w:val="22"/>
        </w:rPr>
        <w:t>David Cullen:</w:t>
        <w:tab/>
        <w:t>Deputy Chair, we have a further question from Mr Mayne. On what basis were you chosen to Chair this item? Does that reflect Board ranking and do you lead the Annual Performance Review of the Chair? Why not just appoint a permanent Deputy Chair so there is a clear line of reporting if there are issues with the Chair and a clear leader in terms of reviewing the Chair's performance?</w:t>
      </w:r>
    </w:p>
    <w:p>
      <w:pPr>
        <w:pStyle w:val="Normal"/>
        <w:spacing w:lineRule="auto" w:line="360" w:before="120" w:after="0"/>
        <w:ind w:left="2694" w:hanging="2694"/>
        <w:rPr>
          <w:rFonts w:ascii="Arial" w:hAnsi="Arial" w:cs="Arial"/>
          <w:sz w:val="22"/>
          <w:szCs w:val="22"/>
        </w:rPr>
      </w:pPr>
      <w:r>
        <w:rPr>
          <w:rFonts w:cs="Arial" w:ascii="Arial" w:hAnsi="Arial"/>
          <w:sz w:val="22"/>
          <w:szCs w:val="22"/>
        </w:rPr>
        <w:t>Kate McKenzie:</w:t>
        <w:tab/>
        <w:t>I would say there is no hierarchy and there is no ranking. I certainly would not want to be ranking myself with my fellow directors. There is a process and a discussion. We work as a team on this Board to consider these matters and it was as much as anything else, a matter of convenience and who was going to be available to Chair this item and there's not much more to it than that.</w:t>
      </w:r>
    </w:p>
    <w:p>
      <w:pPr>
        <w:pStyle w:val="Normal"/>
        <w:spacing w:lineRule="auto" w:line="360" w:before="120" w:after="0"/>
        <w:ind w:left="2694" w:hanging="2694"/>
        <w:rPr>
          <w:rFonts w:ascii="Arial" w:hAnsi="Arial" w:cs="Arial"/>
          <w:sz w:val="22"/>
          <w:szCs w:val="22"/>
        </w:rPr>
      </w:pPr>
      <w:r>
        <w:rPr>
          <w:rFonts w:cs="Arial" w:ascii="Arial" w:hAnsi="Arial"/>
          <w:sz w:val="22"/>
          <w:szCs w:val="22"/>
        </w:rPr>
        <w:t>David Cullen:</w:t>
        <w:tab/>
        <w:t>Deputy Chair, we have a question from Mr And Mrs Ho. We don't know how re-electing Debra back to the Chair position would help all the mums and dads who have suffered massive wealth destruction under her watch since 2019.</w:t>
      </w:r>
    </w:p>
    <w:p>
      <w:pPr>
        <w:pStyle w:val="Normal"/>
        <w:spacing w:lineRule="auto" w:line="360" w:before="120" w:after="0"/>
        <w:ind w:left="2694" w:hanging="2694"/>
        <w:rPr>
          <w:rFonts w:ascii="Arial" w:hAnsi="Arial" w:cs="Arial"/>
          <w:sz w:val="22"/>
          <w:szCs w:val="22"/>
        </w:rPr>
      </w:pPr>
      <w:r>
        <w:rPr>
          <w:rFonts w:cs="Arial" w:ascii="Arial" w:hAnsi="Arial"/>
          <w:sz w:val="22"/>
          <w:szCs w:val="22"/>
        </w:rPr>
        <w:t>Kate McKenzie:</w:t>
        <w:tab/>
        <w:t>Again, I think I would just reiterate that it has been a very difficult job. Debra has led the Board and the management team through a major transformation. As you've heard many times already this morning, we are all very focused on delivering on the strategy. Of course we listen to feedback, but I think it's a really important time for us to have some stability.</w:t>
      </w:r>
    </w:p>
    <w:p>
      <w:pPr>
        <w:pStyle w:val="Normal"/>
        <w:spacing w:lineRule="auto" w:line="360" w:before="120" w:after="0"/>
        <w:ind w:left="2694" w:hanging="2694"/>
        <w:rPr>
          <w:rFonts w:ascii="Arial" w:hAnsi="Arial" w:cs="Arial"/>
          <w:sz w:val="22"/>
          <w:szCs w:val="22"/>
        </w:rPr>
      </w:pPr>
      <w:r>
        <w:rPr>
          <w:rFonts w:cs="Arial" w:ascii="Arial" w:hAnsi="Arial"/>
          <w:sz w:val="22"/>
          <w:szCs w:val="22"/>
        </w:rPr>
        <w:t>David Cullen:</w:t>
        <w:tab/>
        <w:t>Deputy Chair there are no further online questions for this item.</w:t>
      </w:r>
    </w:p>
    <w:p>
      <w:pPr>
        <w:pStyle w:val="Normal"/>
        <w:spacing w:lineRule="auto" w:line="360" w:before="120" w:after="0"/>
        <w:ind w:left="2694" w:hanging="2694"/>
        <w:rPr>
          <w:rFonts w:ascii="Arial" w:hAnsi="Arial" w:cs="Arial"/>
          <w:sz w:val="22"/>
          <w:szCs w:val="22"/>
        </w:rPr>
      </w:pPr>
      <w:r>
        <w:rPr>
          <w:rFonts w:cs="Arial" w:ascii="Arial" w:hAnsi="Arial"/>
          <w:sz w:val="22"/>
          <w:szCs w:val="22"/>
        </w:rPr>
        <w:t>Kate McKenzie:</w:t>
        <w:tab/>
        <w:t>As there are no further online questions, we will move to questions on the phone line. Are there any questions on the phone line and if so, could the operator please introduce the speaker?</w:t>
      </w:r>
    </w:p>
    <w:p>
      <w:pPr>
        <w:pStyle w:val="Normal"/>
        <w:spacing w:lineRule="auto" w:line="360" w:before="120" w:after="0"/>
        <w:ind w:left="2694" w:hanging="2694"/>
        <w:rPr>
          <w:rFonts w:ascii="Arial" w:hAnsi="Arial" w:cs="Arial"/>
          <w:sz w:val="22"/>
          <w:szCs w:val="22"/>
        </w:rPr>
      </w:pPr>
      <w:r>
        <w:rPr>
          <w:rFonts w:cs="Arial" w:ascii="Arial" w:hAnsi="Arial"/>
          <w:sz w:val="22"/>
          <w:szCs w:val="22"/>
        </w:rPr>
        <w:t>Operator:</w:t>
        <w:tab/>
        <w:t>Chair, there are no questions via the phone lines.</w:t>
      </w:r>
    </w:p>
    <w:p>
      <w:pPr>
        <w:pStyle w:val="Normal"/>
        <w:spacing w:lineRule="auto" w:line="360" w:before="120" w:after="0"/>
        <w:ind w:left="2694" w:hanging="2694"/>
        <w:rPr>
          <w:rFonts w:ascii="Arial" w:hAnsi="Arial" w:cs="Arial"/>
          <w:sz w:val="22"/>
          <w:szCs w:val="22"/>
        </w:rPr>
      </w:pPr>
      <w:r>
        <w:rPr>
          <w:rFonts w:cs="Arial" w:ascii="Arial" w:hAnsi="Arial"/>
          <w:sz w:val="22"/>
          <w:szCs w:val="22"/>
        </w:rPr>
        <w:t>Kate McKenzie:</w:t>
        <w:tab/>
        <w:t xml:space="preserve">As there are no further comments or questions, I will close this discussion. Thank you all very much. Debra, I'm now very glad to hand back to you to resume your role as Chair of the meeting. Thank you. </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 xml:space="preserve">Thank you Kate and I'm sorry I overstepped my mark there at one stage. We will now move to item 2b concerning the proposed re-election of Rahoul Chowdry as director. The proposed resolution is on the screen.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Rahoul was appointed to AMP Limited Board as a non-executive director in January 2020. He served as Chair of the Risk Committee from May 2020 to October 2022. He was appointed Chair of the Audit Committee in October 2022 and is continuing as a member of the Nomination Committee and the Risk and Compliance Committee. At the same time, Rahoul was appointed to the AMP Bank Board and is Chair of its Audit Committee and a member of its Risk and Compliance Committee. </w:t>
      </w:r>
    </w:p>
    <w:p>
      <w:pPr>
        <w:pStyle w:val="Normal"/>
        <w:spacing w:lineRule="auto" w:line="360" w:before="120" w:after="0"/>
        <w:ind w:left="2694" w:hanging="2694"/>
        <w:rPr/>
      </w:pPr>
      <w:r>
        <w:rPr>
          <w:rFonts w:cs="Arial" w:ascii="Arial" w:hAnsi="Arial"/>
          <w:sz w:val="22"/>
          <w:szCs w:val="22"/>
        </w:rPr>
        <w:tab/>
        <w:t xml:space="preserve">Rahoul has over 40 years’ experience in professional services advising complex multinational organisations in Australia and overseas. Rahoul is a senior advisor at MinterEllison and is a member of the Audit and Risk Committee of the firm's partnership Board. Between 2018 and 2021, he was partner and national leader of MinterEllison's Financial Services practice in Australia and lead of the Risk Consulting practice.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Prior to this, Rahoul was a senior partner at PWC for almost 30 years, where he undertook a number of leadership roles delivering audit assurance and risk consulting services to major financial institutions in Australia, Canada, and the United Kingdom. Rahoul is also a member of the Reserve Bank of Australia's Audit Committee. Rahoul, could I please invite you to say a few words?</w:t>
      </w:r>
    </w:p>
    <w:p>
      <w:pPr>
        <w:pStyle w:val="Normal"/>
        <w:spacing w:lineRule="auto" w:line="360" w:before="120" w:after="0"/>
        <w:ind w:left="2694" w:hanging="2694"/>
        <w:rPr/>
      </w:pPr>
      <w:r>
        <w:rPr>
          <w:rFonts w:cs="Arial" w:ascii="Arial" w:hAnsi="Arial"/>
          <w:sz w:val="22"/>
          <w:szCs w:val="22"/>
        </w:rPr>
        <w:t>Rahoul Chowdry:</w:t>
        <w:tab/>
        <w:t xml:space="preserve">Thank you, Debra and good afternoon fellow shareholders. I'm honoured to be standing for re-election. I joined the Board as Debra said in 2020 at a time, as you know only too well of immense challenge and change and as AMP was working through a significant transformation of the business in response to a dramatically altered regulatory environment.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t was clear that there was an enormous amount of work to be done and I signed up because I believed that my experience and commitment to AMP would enable me to help restore this proud company's reputation for integrity, quality, and success. The journey has been challenging, very challenging with many legacy issues to work through. Although there is still a lot to do, we are making real progres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For example, in my role as Risk Committee Chair for two and a half years, we've overseen significant enhancement by management to our risk management framework and practices and their embedment into everyday decision making. We now have more robust discipline in relation to risk/reward decision making, improved compliance with complex regulatory responsibilities and reduction in our exposure to unwanted risk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mportantly, also, we've uplifted our risk culture. What does that mean, you might ask. Well, focusing on customers, doing the right thing and never losing sight of our responsibilities for you, our shareholders have been key outcomes. All of this, of course, is in addition to the broader agenda. Namely, I'll focus on ensuring stability and simplifying the business and indeed positioning it for the future. Going forward in order to achieve results I believe the AMP needs steady leadership, clear vision, the commitment to excellence and drive.</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So what do I continue to offer AMP? Well, three things really. Firstly, I understand the financial services industry particularly well having worked as Debra said, both in Australia and overseas. Secondly, I have deep technical knowledge of risk, culture, regulation, audit and financial reporting, and an ability to harness that knowledge in Board decision making. Finally, I bring some relevant personal characteristics such as healthy scepticism and ability to challenge management, a passion for excellence, and in those that I rely on, to early detect potential issues requiring action.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As I said earlier, much good work has been done. Much more remains as we reposition the Company for the future. I'm passionate and committed to AMP's future and will be honoured to continue to serve. Ladies and gentlemen, thank you.</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 xml:space="preserve">Thank you, Rahoul. I confirm that Rahoul has the unqualified support of his fellow directors for his re-election. I now open the discussion on Rahoul’s re-election. Please proceed to a microphone attendant if you have a question. We have a question at microphone 2. </w:t>
      </w:r>
    </w:p>
    <w:p>
      <w:pPr>
        <w:pStyle w:val="Normal"/>
        <w:spacing w:lineRule="auto" w:line="360" w:before="120" w:after="0"/>
        <w:ind w:left="2694" w:hanging="2694"/>
        <w:rPr>
          <w:rFonts w:ascii="Arial" w:hAnsi="Arial" w:cs="Arial"/>
          <w:sz w:val="22"/>
          <w:szCs w:val="22"/>
        </w:rPr>
      </w:pPr>
      <w:r>
        <w:rPr>
          <w:rFonts w:cs="Arial" w:ascii="Arial" w:hAnsi="Arial"/>
          <w:sz w:val="22"/>
          <w:szCs w:val="22"/>
        </w:rPr>
        <w:t>Operator:</w:t>
        <w:tab/>
        <w:t xml:space="preserve">Chair, I'd like to reintroduce Mr Sanderson. </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Thank you, Mr Sanderson.</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 xml:space="preserve">(Michael Sanderson, Shareholder) Good day Rahoul. I will ad lib this one. I didn't realise you were a member of the Reserve Bank of Australia. I’d like to question your bona fides. The Reserve Bank of Australia has increased interest rate primarily to offset cost push inflation which it won’t do. </w:t>
      </w:r>
    </w:p>
    <w:p>
      <w:pPr>
        <w:pStyle w:val="Normal"/>
        <w:spacing w:lineRule="auto" w:line="360" w:before="120" w:after="0"/>
        <w:ind w:left="2694" w:hanging="2694"/>
        <w:rPr/>
      </w:pPr>
      <w:r>
        <w:rPr>
          <w:rFonts w:cs="Arial" w:ascii="Arial" w:hAnsi="Arial"/>
          <w:sz w:val="22"/>
          <w:szCs w:val="22"/>
        </w:rPr>
        <w:tab/>
        <w:t>You have a counter example in Japan where Japan’s cash rate is minus 0.1%, inflation rate of 4%. So central banks do have other approaches for better results but based on the fact that the Reserve Bank has made some very dodgy decisions not in the interest of the Australian public, how can you justify sitting on a Board like this?</w:t>
      </w:r>
    </w:p>
    <w:p>
      <w:pPr>
        <w:pStyle w:val="Normal"/>
        <w:spacing w:lineRule="auto" w:line="360" w:before="120" w:after="0"/>
        <w:ind w:left="2694" w:hanging="2694"/>
        <w:rPr>
          <w:rFonts w:ascii="Arial" w:hAnsi="Arial" w:cs="Arial"/>
          <w:sz w:val="22"/>
          <w:szCs w:val="22"/>
        </w:rPr>
      </w:pPr>
      <w:r>
        <w:rPr>
          <w:rFonts w:cs="Arial" w:ascii="Arial" w:hAnsi="Arial"/>
          <w:sz w:val="22"/>
          <w:szCs w:val="22"/>
        </w:rPr>
        <w:t>Rahoul Chowdry:</w:t>
        <w:tab/>
        <w:t>Well, thank you. Thank you for the question. Perhaps it’s important to correct a misconception. I sit on the Audit Committee of the Reserve Bank but I do not sit on the Board of the Reserve Bank. Point 1. Point 2 is, I have no - I don’t participate at all in the decision making when it comes to setting interest rates for the country. In fact, I hear about interest rate changes when the rest of Australia does, at precisely two o’clock on the second Tuesday of every month. So it is in fact very easy for me to remain on this Board. I believe I have no participation in interest rate setting in this country.</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Thank you, Rahoul and thank you…</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Michael Sanderson, Shareholder) No, I apologise for that. As I said, I…</w:t>
      </w:r>
    </w:p>
    <w:p>
      <w:pPr>
        <w:pStyle w:val="Normal"/>
        <w:spacing w:lineRule="auto" w:line="360" w:before="120" w:after="0"/>
        <w:ind w:left="2694" w:hanging="2694"/>
        <w:rPr/>
      </w:pPr>
      <w:r>
        <w:rPr>
          <w:rFonts w:cs="Arial" w:ascii="Arial" w:hAnsi="Arial"/>
          <w:sz w:val="22"/>
          <w:szCs w:val="22"/>
        </w:rPr>
        <w:t>Debra Hazelton:</w:t>
        <w:tab/>
        <w:t>Thank you, Mr Sanderson.</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Michael Sanderson, Shareholder) The information I had available to me. Thank you.</w:t>
      </w:r>
    </w:p>
    <w:p>
      <w:pPr>
        <w:pStyle w:val="Normal"/>
        <w:spacing w:lineRule="auto" w:line="360" w:before="120" w:after="0"/>
        <w:ind w:left="2694" w:hanging="2694"/>
        <w:rPr>
          <w:rFonts w:ascii="Arial" w:hAnsi="Arial" w:cs="Arial"/>
          <w:sz w:val="22"/>
          <w:szCs w:val="22"/>
        </w:rPr>
      </w:pPr>
      <w:r>
        <w:rPr>
          <w:rFonts w:cs="Arial" w:ascii="Arial" w:hAnsi="Arial"/>
          <w:sz w:val="22"/>
          <w:szCs w:val="22"/>
        </w:rPr>
        <w:t>Rahul Chowdry:</w:t>
        <w:tab/>
        <w:t>Thank you.</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Thank you. We have a question from microphone 1. Thank you.</w:t>
      </w:r>
    </w:p>
    <w:p>
      <w:pPr>
        <w:pStyle w:val="Normal"/>
        <w:spacing w:lineRule="auto" w:line="360" w:before="120" w:after="0"/>
        <w:ind w:left="2694" w:hanging="2694"/>
        <w:rPr>
          <w:rFonts w:ascii="Arial" w:hAnsi="Arial" w:cs="Arial"/>
          <w:sz w:val="22"/>
          <w:szCs w:val="22"/>
        </w:rPr>
      </w:pPr>
      <w:r>
        <w:rPr>
          <w:rFonts w:cs="Arial" w:ascii="Arial" w:hAnsi="Arial"/>
          <w:sz w:val="22"/>
          <w:szCs w:val="22"/>
        </w:rPr>
        <w:t>Operator:</w:t>
        <w:tab/>
        <w:t>Thank you, Chair. If I can re-introduce Mr Star.</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Thank you, Mr Star.</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Peter Star, Shareholder) Thank you, Debra. Just quickly, with that - I notice Rahoul, it’s the Reserve Bank of Australia. It’s the Audit Committee that you’re on, not the actual Board, so I take that. Just two quick things, Debra. If any discussions come up before the Board in relation to say PricewaterhouseCooper or I think the other one is…</w:t>
      </w:r>
    </w:p>
    <w:p>
      <w:pPr>
        <w:pStyle w:val="Normal"/>
        <w:spacing w:lineRule="auto" w:line="360" w:before="120" w:after="0"/>
        <w:ind w:left="2694" w:hanging="2694"/>
        <w:rPr/>
      </w:pPr>
      <w:r>
        <w:rPr>
          <w:rFonts w:cs="Arial" w:ascii="Arial" w:hAnsi="Arial"/>
          <w:sz w:val="22"/>
          <w:szCs w:val="22"/>
        </w:rPr>
        <w:t>Debra Hazelton:</w:t>
        <w:tab/>
        <w:t>MinterEllison.</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Peter Star, Shareholder) MinterEllison. Would you abstain and…</w:t>
      </w:r>
    </w:p>
    <w:p>
      <w:pPr>
        <w:pStyle w:val="Normal"/>
        <w:spacing w:lineRule="auto" w:line="360" w:before="120" w:after="0"/>
        <w:ind w:left="2694" w:hanging="2694"/>
        <w:rPr/>
      </w:pPr>
      <w:r>
        <w:rPr>
          <w:rFonts w:cs="Arial" w:ascii="Arial" w:hAnsi="Arial"/>
          <w:sz w:val="22"/>
          <w:szCs w:val="22"/>
        </w:rPr>
        <w:t>Debra Hazelton:</w:t>
        <w:tab/>
        <w:t>Yes, we would recuse. Absolutely. Or Rahoul would recuse, as with any conflict-of-interest protocol.</w:t>
      </w:r>
    </w:p>
    <w:p>
      <w:pPr>
        <w:pStyle w:val="Normal"/>
        <w:spacing w:lineRule="auto" w:line="360" w:before="120" w:after="0"/>
        <w:ind w:left="2694" w:hanging="2694"/>
        <w:rPr/>
      </w:pPr>
      <w:r>
        <w:rPr>
          <w:rFonts w:cs="Arial" w:ascii="Arial" w:hAnsi="Arial"/>
          <w:sz w:val="22"/>
          <w:szCs w:val="22"/>
        </w:rPr>
        <w:t>Question:</w:t>
        <w:tab/>
        <w:t>(Peter Star, Shareholder) Yes. No, just checking. I’m pleased that’s the answer. Thank you.</w:t>
      </w:r>
    </w:p>
    <w:p>
      <w:pPr>
        <w:pStyle w:val="Normal"/>
        <w:spacing w:lineRule="auto" w:line="360" w:before="120" w:after="0"/>
        <w:ind w:left="2694" w:hanging="2694"/>
        <w:rPr/>
      </w:pPr>
      <w:r>
        <w:rPr>
          <w:rFonts w:cs="Arial" w:ascii="Arial" w:hAnsi="Arial"/>
          <w:sz w:val="22"/>
          <w:szCs w:val="22"/>
        </w:rPr>
        <w:t>Debra Hazelton:</w:t>
        <w:tab/>
        <w:t>No question at all. Thank you and thank you for the question. I believe we don’t - oh, yes we do have another question from the floor.</w:t>
      </w:r>
    </w:p>
    <w:p>
      <w:pPr>
        <w:pStyle w:val="Normal"/>
        <w:spacing w:lineRule="auto" w:line="360" w:before="120" w:after="0"/>
        <w:ind w:left="2694" w:hanging="2694"/>
        <w:rPr/>
      </w:pPr>
      <w:r>
        <w:rPr>
          <w:rFonts w:cs="Arial" w:ascii="Arial" w:hAnsi="Arial"/>
          <w:sz w:val="22"/>
          <w:szCs w:val="22"/>
        </w:rPr>
        <w:t>Operator:</w:t>
        <w:tab/>
        <w:t>Chair, thank you. If I can re-introduce Mr Allen.</w:t>
      </w:r>
    </w:p>
    <w:p>
      <w:pPr>
        <w:pStyle w:val="Normal"/>
        <w:spacing w:lineRule="auto" w:line="360" w:before="120" w:after="0"/>
        <w:ind w:left="2694" w:hanging="2694"/>
        <w:rPr/>
      </w:pPr>
      <w:r>
        <w:rPr>
          <w:rFonts w:cs="Arial" w:ascii="Arial" w:hAnsi="Arial"/>
          <w:sz w:val="22"/>
          <w:szCs w:val="22"/>
        </w:rPr>
        <w:t>Debra Hazelton:</w:t>
        <w:tab/>
        <w:t>Thank you, Mr Allen.</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Mr Allen, Shareholder) It’s stiff when I sit down. Congratulations to Mr Chowdry on doing a good job in a difficult environment.</w:t>
      </w:r>
    </w:p>
    <w:p>
      <w:pPr>
        <w:pStyle w:val="Normal"/>
        <w:spacing w:lineRule="auto" w:line="360" w:before="120" w:after="0"/>
        <w:ind w:left="2694" w:hanging="2694"/>
        <w:rPr/>
      </w:pPr>
      <w:r>
        <w:rPr>
          <w:rFonts w:cs="Arial" w:ascii="Arial" w:hAnsi="Arial"/>
          <w:sz w:val="22"/>
          <w:szCs w:val="22"/>
        </w:rPr>
        <w:t>Debra Hazelton:</w:t>
        <w:tab/>
        <w:t>Thank you.</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Mr Allen, Shareholder) In Europe, mathematics is very central for risk management. You didn’t mention the word at all and how concerned are you about getting qualified staff to come and assist you, given the way our mathematics standards in education are dropping?</w:t>
      </w:r>
    </w:p>
    <w:p>
      <w:pPr>
        <w:pStyle w:val="Normal"/>
        <w:spacing w:lineRule="auto" w:line="360" w:before="120" w:after="0"/>
        <w:ind w:left="2694" w:hanging="2694"/>
        <w:rPr>
          <w:rFonts w:ascii="Arial" w:hAnsi="Arial" w:cs="Arial"/>
          <w:sz w:val="22"/>
          <w:szCs w:val="22"/>
        </w:rPr>
      </w:pPr>
      <w:r>
        <w:rPr>
          <w:rFonts w:cs="Arial" w:ascii="Arial" w:hAnsi="Arial"/>
          <w:sz w:val="22"/>
          <w:szCs w:val="22"/>
        </w:rPr>
        <w:t>Rahoul Chowdry:</w:t>
        <w:tab/>
        <w:t>Thank you, Mr Allen. Our focus on the Risk Committee and indeed on the Board of AMP has been to ensure that the framework of risk and the manner in which we deal with the risks of this organisation and indeed the risk culture of the organisation, are properly dealt with. I’m delighted to say that we’re not an overly complex organisation that requires detailed mathematics. It’s a case of getting the basics right and ensuring that those basics are applied in our day-to-day decision making. I believe we are - we made great strides in the last few years to get to that point.</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But to the extent that we might need to uplift in the future, it’s something that we have our eye on and to the extent that we need additional skills going forward, we’ll make absolutely certain that we acquire them, whether from Australia or overseas.</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Thank you, Mr Allen, for the question. I believe there are no more questions from the floor. I’ll move to the questions received before today’s meeting and from the online platform. David, do we have any questions?</w:t>
      </w:r>
    </w:p>
    <w:p>
      <w:pPr>
        <w:pStyle w:val="Normal"/>
        <w:spacing w:lineRule="auto" w:line="360" w:before="120" w:after="0"/>
        <w:ind w:left="2694" w:hanging="2694"/>
        <w:rPr>
          <w:rFonts w:ascii="Arial" w:hAnsi="Arial" w:cs="Arial"/>
          <w:sz w:val="22"/>
          <w:szCs w:val="22"/>
        </w:rPr>
      </w:pPr>
      <w:r>
        <w:rPr>
          <w:rFonts w:cs="Arial" w:ascii="Arial" w:hAnsi="Arial"/>
          <w:sz w:val="22"/>
          <w:szCs w:val="22"/>
        </w:rPr>
        <w:t>David Cullen:</w:t>
        <w:tab/>
        <w:t>Chair, we now have one question from Mr Mayne. AFIC, Australian Financial Investment Company, is Australia’s biggest listed investment company and has a clear policy of not investing in gambling companies, given the harm they cause. As Chair of the Audit Committee, could Rahoul comment on the Board’s involvement in deliberations about whether there are any sectors which AMP will avoid in investing in? Also, why are we only controlling our super fund’s voting position on climate resolutions and not other matters of ESG such as modern slavery or gambling?</w:t>
      </w:r>
    </w:p>
    <w:p>
      <w:pPr>
        <w:pStyle w:val="Normal"/>
        <w:spacing w:lineRule="auto" w:line="360" w:before="120" w:after="0"/>
        <w:ind w:left="2694" w:hanging="2694"/>
        <w:rPr>
          <w:rFonts w:ascii="Arial" w:hAnsi="Arial" w:cs="Arial"/>
          <w:sz w:val="22"/>
          <w:szCs w:val="22"/>
        </w:rPr>
      </w:pPr>
      <w:r>
        <w:rPr>
          <w:rFonts w:cs="Arial" w:ascii="Arial" w:hAnsi="Arial"/>
          <w:sz w:val="22"/>
          <w:szCs w:val="22"/>
        </w:rPr>
        <w:t>Rahoul Chowdry:</w:t>
        <w:tab/>
        <w:t>I’m not really sure I can answer that question.</w:t>
      </w:r>
    </w:p>
    <w:p>
      <w:pPr>
        <w:pStyle w:val="Normal"/>
        <w:spacing w:lineRule="auto" w:line="360" w:before="120" w:after="0"/>
        <w:ind w:left="2694" w:hanging="2694"/>
        <w:rPr/>
      </w:pPr>
      <w:r>
        <w:rPr>
          <w:rFonts w:cs="Arial" w:ascii="Arial" w:hAnsi="Arial"/>
          <w:sz w:val="22"/>
          <w:szCs w:val="22"/>
        </w:rPr>
        <w:t>Debra Hazelton:</w:t>
        <w:tab/>
        <w:t>I might pass - let me say that just looking at this question again, yes, we have very clear policies on not investing in certain parts of - we have an ethical and responsible investing policy. We look at - and all our investments through the lens of that policy. There are certain investments we do not make that I’m aware of, regarding controversial weapons and tobacco and other such items.</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 know also that we do look at our super fund’s voting position on other resolutions other than - and in terms of modern slavery, we have just reissued our statement on modern slavery in the last month. We are very committed to all these issues and we have strong policies and processes around them. The Board will continue to follow that path. I don’t know if you want to add anything?</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If I may just add, Chair?</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Yes.</w:t>
      </w:r>
    </w:p>
    <w:p>
      <w:pPr>
        <w:pStyle w:val="Normal"/>
        <w:spacing w:lineRule="auto" w:line="360" w:before="120" w:after="0"/>
        <w:ind w:left="2694" w:hanging="2694"/>
        <w:rPr/>
      </w:pPr>
      <w:r>
        <w:rPr>
          <w:rFonts w:cs="Arial" w:ascii="Arial" w:hAnsi="Arial"/>
          <w:sz w:val="22"/>
          <w:szCs w:val="22"/>
        </w:rPr>
        <w:t>Alexis George:</w:t>
        <w:tab/>
        <w:t>I think it’s important to recognise that we don’t actually manage direct money so we manage money through other fund managers. When we select those fund managers, you’re quite right in saying the exclusions that we have but we also consider ESG as one of the elements in selecting those particular managers. We will continue to look at whether we need to direct voting in certain issues at points in time.</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That’s right. We - at the appointment of - and the external fund managers, you would realise, goes through very deep due diligence processes and then is reaffirmed externally by independent ratings and so on. So I can promise you, Mr Mayne, that’s taken very seriously. Any other questions, please, David?</w:t>
      </w:r>
    </w:p>
    <w:p>
      <w:pPr>
        <w:pStyle w:val="Normal"/>
        <w:spacing w:lineRule="auto" w:line="360" w:before="120" w:after="0"/>
        <w:ind w:left="2694" w:hanging="2694"/>
        <w:rPr/>
      </w:pPr>
      <w:r>
        <w:rPr>
          <w:rFonts w:cs="Arial" w:ascii="Arial" w:hAnsi="Arial"/>
          <w:sz w:val="22"/>
          <w:szCs w:val="22"/>
        </w:rPr>
        <w:t>David Cullen:</w:t>
        <w:tab/>
        <w:t>Chair, there’s no further online questions for this item.</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As there are no further online questions, we will move to questions on the phone. Are there any questions on the phoneline and if so, could the operator please put them through?</w:t>
      </w:r>
    </w:p>
    <w:p>
      <w:pPr>
        <w:pStyle w:val="Normal"/>
        <w:spacing w:lineRule="auto" w:line="360" w:before="120" w:after="0"/>
        <w:ind w:left="2694" w:hanging="2694"/>
        <w:rPr/>
      </w:pPr>
      <w:r>
        <w:rPr>
          <w:rFonts w:cs="Arial" w:ascii="Arial" w:hAnsi="Arial"/>
          <w:sz w:val="22"/>
          <w:szCs w:val="22"/>
        </w:rPr>
        <w:t>Operator:</w:t>
        <w:tab/>
        <w:t xml:space="preserve">Chair, there are no questions via the phonelines. </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Thank you very much. I don’t think there’s any other questions from the floor so in that case, we will move now to item 2(c) concerning the proposed re-election of Michael Sammells as the Director. I’m disappointed Michael can’t be with us today; he is a very important part of the Board. The proposed resolution is on the screen.</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Michael was appointed to the AMP Limited Board as a Non-Executive Director in March 2020. He was appointed as Chair of the Remuneration Committee in August 2020 and is a member of the Audit Committee and the Nomination Committee. At the same time, Michael was also appointed to the AMP Bank Board and is a member of its Audit Committee. </w:t>
      </w:r>
    </w:p>
    <w:p>
      <w:pPr>
        <w:pStyle w:val="Normal"/>
        <w:spacing w:lineRule="auto" w:line="360" w:before="120" w:after="0"/>
        <w:ind w:left="2694" w:hanging="0"/>
        <w:rPr/>
      </w:pPr>
      <w:r>
        <w:rPr>
          <w:rFonts w:cs="Arial" w:ascii="Arial" w:hAnsi="Arial"/>
          <w:sz w:val="22"/>
          <w:szCs w:val="22"/>
        </w:rPr>
        <w:t>Michael has over 35 years of professional experience with significant experience in Senior Executive, financial and commercial roles. His experience as Chief Financial Officer spans over 20 years in ASX listed companies as well as the public sector. Michael is also a Non-Executive Director and Chair of Sigma Healthcare and has served on numerous private Boards since 2010.</w:t>
      </w:r>
    </w:p>
    <w:p>
      <w:pPr>
        <w:pStyle w:val="Normal"/>
        <w:spacing w:lineRule="auto" w:line="360" w:before="120" w:after="0"/>
        <w:ind w:left="2694" w:hanging="0"/>
        <w:rPr>
          <w:rFonts w:ascii="Arial" w:hAnsi="Arial" w:cs="Arial"/>
          <w:sz w:val="22"/>
          <w:szCs w:val="22"/>
        </w:rPr>
      </w:pPr>
      <w:r>
        <w:rPr>
          <w:rFonts w:cs="Arial" w:ascii="Arial" w:hAnsi="Arial"/>
          <w:sz w:val="22"/>
          <w:szCs w:val="22"/>
        </w:rPr>
        <w:t>While Michael is unable to be in Sydney today, he has joined the meeting online with Teams from Melbourne. Michael, could you - could I please invite you to say a few words?</w:t>
      </w:r>
    </w:p>
    <w:p>
      <w:pPr>
        <w:pStyle w:val="Normal"/>
        <w:spacing w:lineRule="auto" w:line="360" w:before="120" w:after="0"/>
        <w:ind w:left="2694" w:hanging="2694"/>
        <w:rPr>
          <w:rFonts w:ascii="Arial" w:hAnsi="Arial" w:cs="Arial"/>
          <w:sz w:val="22"/>
          <w:szCs w:val="22"/>
        </w:rPr>
      </w:pPr>
      <w:r>
        <w:rPr>
          <w:rFonts w:cs="Arial" w:ascii="Arial" w:hAnsi="Arial"/>
          <w:sz w:val="22"/>
          <w:szCs w:val="22"/>
        </w:rPr>
        <w:t>Michael Sammells:</w:t>
        <w:tab/>
        <w:t xml:space="preserve">Thank you, Debra and first, my apologies for being unable to attend in person today. It has been a privilege to be a Non-Executive Director of AMP for the past three years. It will be a further privilege to be elected for another term. When I was first approached about [unclear] to become Non-Executive Director, I was honoured and very keen to take up the opportunity. </w:t>
      </w:r>
    </w:p>
    <w:p>
      <w:pPr>
        <w:pStyle w:val="Normal"/>
        <w:spacing w:lineRule="auto" w:line="360" w:before="120" w:after="0"/>
        <w:ind w:left="2694" w:hanging="2694"/>
        <w:rPr/>
      </w:pPr>
      <w:r>
        <w:rPr>
          <w:rFonts w:cs="Arial" w:ascii="Arial" w:hAnsi="Arial"/>
          <w:sz w:val="22"/>
          <w:szCs w:val="22"/>
        </w:rPr>
        <w:tab/>
        <w:t>I feel my previous roles as a Chief Financial Officer of listed entities and my corporate experience outside of the financial services industry has complemented the skill base of other Board members as we navigate AMP through its transformation.</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We have made significant progress in re-positioning AMP. We have taken tough decisions over what the future of the Company would look like and along the way we have been focused [unclear]. We accept that there is lots to do and I am confident the Company is heading in the right direction. </w:t>
      </w:r>
    </w:p>
    <w:p>
      <w:pPr>
        <w:pStyle w:val="Normal"/>
        <w:spacing w:lineRule="auto" w:line="360" w:before="120" w:after="0"/>
        <w:ind w:left="2694" w:hanging="2694"/>
        <w:rPr/>
      </w:pPr>
      <w:r>
        <w:rPr>
          <w:rFonts w:cs="Arial" w:ascii="Arial" w:hAnsi="Arial"/>
          <w:sz w:val="22"/>
          <w:szCs w:val="22"/>
        </w:rPr>
        <w:tab/>
        <w:t>I feel that I’ve made very positive contributions to the Board through my role across all committees, including the key pieces of work [unclear] strategic transactions of the AMP Capital businesses to maximise shareholder value.</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Through much of the past year since my Non-ED  role, I was asked to Chair AMP Capital to help navigate through this complex period of time. In August 2020, I was appointed Chair of AMP’s Remuneration Committee. During my role as Chair, AMP has made significant progress. We have consulted with shareholders and stakeholders to get a balance between performance, shareholder experience and reward outcome. We have simplified the remuneration framework and implemented APRA’s remuneration standard, CPS 511.</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We have been very focused on attracting and retaining the right executive leadership in a very competitive and [unclear] market place and achieved the hire of some excellent leaders. I acknowledge today’s expected strike on the remuneration report resolution and confirm we will take shareholder’s feedback on board. I look forward to the opportunity to continue to serve on the AMP Board if elected. Thank you, ladies and gentlemen.</w:t>
      </w:r>
    </w:p>
    <w:p>
      <w:pPr>
        <w:pStyle w:val="Normal"/>
        <w:spacing w:lineRule="auto" w:line="360" w:before="120" w:after="0"/>
        <w:ind w:left="2694" w:hanging="2694"/>
        <w:rPr/>
      </w:pPr>
      <w:r>
        <w:rPr>
          <w:rFonts w:cs="Arial" w:ascii="Arial" w:hAnsi="Arial"/>
          <w:sz w:val="22"/>
          <w:szCs w:val="22"/>
        </w:rPr>
        <w:t>Debra Hazelton:</w:t>
        <w:tab/>
        <w:t>Thank you, Michael. I confirm that Michael has the unqualified support of his fellow Directors for his election. I now open the discussion on Michael Sammell’s re-election. Please proceed to a microphone attendant if you have a question. As we don’t appear to have any questions from the floor, I will move to the questions received before today’s meeting and from the online platform. David, do we have any questions?</w:t>
      </w:r>
    </w:p>
    <w:p>
      <w:pPr>
        <w:pStyle w:val="Normal"/>
        <w:spacing w:lineRule="auto" w:line="360" w:before="120" w:after="0"/>
        <w:ind w:left="2694" w:hanging="2694"/>
        <w:rPr/>
      </w:pPr>
      <w:r>
        <w:rPr>
          <w:rFonts w:cs="Arial" w:ascii="Arial" w:hAnsi="Arial"/>
          <w:sz w:val="22"/>
          <w:szCs w:val="22"/>
        </w:rPr>
        <w:t>David Cullen:</w:t>
        <w:tab/>
        <w:t>Chair, there’s no questions for this item.</w:t>
      </w:r>
    </w:p>
    <w:p>
      <w:pPr>
        <w:pStyle w:val="Normal"/>
        <w:spacing w:lineRule="auto" w:line="360" w:before="120" w:after="0"/>
        <w:ind w:left="2694" w:hanging="2694"/>
        <w:rPr/>
      </w:pPr>
      <w:r>
        <w:rPr>
          <w:rFonts w:cs="Arial" w:ascii="Arial" w:hAnsi="Arial"/>
          <w:sz w:val="22"/>
          <w:szCs w:val="22"/>
        </w:rPr>
        <w:t>Debra Hazelton:</w:t>
        <w:tab/>
        <w:t>As there are no online questions, we will move to questions on the phone. Are there any questions on the phone line and if so, could the Operator please introduce the speaker?</w:t>
      </w:r>
    </w:p>
    <w:p>
      <w:pPr>
        <w:pStyle w:val="Normal"/>
        <w:spacing w:lineRule="auto" w:line="360" w:before="120" w:after="0"/>
        <w:ind w:left="2694" w:hanging="2694"/>
        <w:rPr/>
      </w:pPr>
      <w:r>
        <w:rPr>
          <w:rFonts w:cs="Arial" w:ascii="Arial" w:hAnsi="Arial"/>
          <w:sz w:val="22"/>
          <w:szCs w:val="22"/>
        </w:rPr>
        <w:t>Operator:</w:t>
        <w:tab/>
        <w:t>Chair, there are no questions via the phonelines.</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Thank you. As there are no further comments or questions, I will close the discussion. We will now move to item 2(d) concerning the proposed election of Andrew Best as the Director. The proposed resolution is on the screen. Andrew was appointed to the AMP Limited Board as a Non-Executive Director in July 2022 and is a member of the Nomination Committee and the Risk and Compliance Committee.</w:t>
      </w:r>
    </w:p>
    <w:p>
      <w:pPr>
        <w:pStyle w:val="Normal"/>
        <w:spacing w:lineRule="auto" w:line="360" w:before="120" w:after="0"/>
        <w:ind w:left="2694" w:hanging="2694"/>
        <w:rPr/>
      </w:pPr>
      <w:r>
        <w:rPr>
          <w:rFonts w:cs="Arial" w:ascii="Arial" w:hAnsi="Arial"/>
          <w:sz w:val="22"/>
          <w:szCs w:val="22"/>
        </w:rPr>
        <w:tab/>
        <w:t>At the same time, Andrew was appointed to the AMP Bank Board and is a member of its Risk and Compliance Committee. Andrew is a Senior Financial Services Executive with over 30 years international and domestic experience across banking and financial markets in Australia, London, Hong Kong and Singapore with particular focus on capital markets and mergers and acquisitions.</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From 1989 to 2020, Andrew worked with JPMorgan Chase and Company, holding various roles over his three-decade career with the Company including most recently, Head of Investment Banking for Australia and New Zealand, from 2017 to 2020. Prior to that role, Andrew was head of the financial institution’s investment banking business for Australia and New Zealand from 2004.</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Andrew is a member of the Ord Minnett Private Opportunities Fund Investment Committee, a panel member for Adara Group which provides independent pro bono advice to Australian companies, as well as being an executive coach with Foresight Global Coaching. Andrew is also a member of the National Heart Foundation Advisory Board. Andrew, could I please invite you to say a few words?</w:t>
      </w:r>
    </w:p>
    <w:p>
      <w:pPr>
        <w:pStyle w:val="Normal"/>
        <w:spacing w:lineRule="auto" w:line="360" w:before="120" w:after="0"/>
        <w:ind w:left="2694" w:hanging="2694"/>
        <w:rPr>
          <w:rFonts w:ascii="Arial" w:hAnsi="Arial" w:cs="Arial"/>
          <w:sz w:val="22"/>
          <w:szCs w:val="22"/>
        </w:rPr>
      </w:pPr>
      <w:r>
        <w:rPr>
          <w:rFonts w:cs="Arial" w:ascii="Arial" w:hAnsi="Arial"/>
          <w:sz w:val="22"/>
          <w:szCs w:val="22"/>
        </w:rPr>
        <w:t>Andrew Best:</w:t>
        <w:tab/>
        <w:t>Yes, thank you, Chair and good afternoon, everyone. Let me start by saying that I am delighted to serve on the AMP Limited Board. I have known AMP well for a long time, having worked for Chase AMP in the late ‘80s and early ‘90s. I have also observed and worked with AMP in my role as a banker at JPMorgan from 2004 to 2020.</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While there have been tough times over the years, I believe recently, the Board and Management Team have done an excellent job of simplifying and re-positioning the business, putting it back on a strong footing to grow into the future with a clear purpose of helping people create their tomorrow.</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n accepting the Chair and Board's offer to join the Board last year, I understood why the Board has done a lot of heavy lifting with management change, asset sales and many other things. There would still be a lot to do to get AMP back to a position of strength. This is one of the key reasons I agreed to join. </w:t>
      </w:r>
    </w:p>
    <w:p>
      <w:pPr>
        <w:pStyle w:val="Normal"/>
        <w:spacing w:lineRule="auto" w:line="360" w:before="120" w:after="0"/>
        <w:ind w:left="2694" w:hanging="0"/>
        <w:rPr>
          <w:rFonts w:ascii="Arial" w:hAnsi="Arial" w:cs="Arial"/>
          <w:sz w:val="22"/>
          <w:szCs w:val="22"/>
        </w:rPr>
      </w:pPr>
      <w:r>
        <w:rPr>
          <w:rFonts w:cs="Arial" w:ascii="Arial" w:hAnsi="Arial"/>
          <w:sz w:val="22"/>
          <w:szCs w:val="22"/>
        </w:rPr>
        <w:t>I am excited by the opportunities as well as the challenges ahead of AMP and to be able to support the ongoing improvement of the business in the constantly changing environment we are seeing in the financial services industry.</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n terms of what I bring to AMP, I believe my banking and markets experience gained over 30 years at JPMorgan in Sydney, Hong Kong, Singapore and London will provide valuable insights to AMP as it continues its journey. My experience includes advising and working with many of AMP's peers and competitors across a broad range of strategic advice, including merges and acquisitions, capital markets, both debt and equity, as well as capital management.</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 also have experience in financial markets, including trading, marketing and structuring transactions that gives me a good understanding of the key risks related to markets in the financial services sector. Additionally, I have experience across a broad range of skills outlined in the Board's skills metrics, including dealing with customers, leadership, business strategy, experience in the financial services sector, risk management, culture and regulation.</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f elected today, I will seek to continue the good work of the Board and Management over recent times. In my short time on the Board, I have been highly impressed by the knowledge and hard work of both the management team and the Board. I believe AMP is in a much better position today than 12 or 20 months - 24 months ago, and the strategic direction set by the Board and Alexis and the management team will continue to deliver improvement and enhance shareholder value over the medium to long term. Thank you.</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Thank you, Andrew. I confirm that Andrew has the unqualified support of his fellow directors for his election. I now open the discussion on Andrew Best's selection. Please proceed to a microphone attendant if you have a question. Thank you.</w:t>
      </w:r>
    </w:p>
    <w:p>
      <w:pPr>
        <w:pStyle w:val="Normal"/>
        <w:spacing w:lineRule="auto" w:line="360" w:before="120" w:after="0"/>
        <w:ind w:left="2694" w:hanging="2694"/>
        <w:rPr>
          <w:rFonts w:ascii="Arial" w:hAnsi="Arial" w:cs="Arial"/>
          <w:sz w:val="22"/>
          <w:szCs w:val="22"/>
        </w:rPr>
      </w:pPr>
      <w:r>
        <w:rPr>
          <w:rFonts w:cs="Arial" w:ascii="Arial" w:hAnsi="Arial"/>
          <w:sz w:val="22"/>
          <w:szCs w:val="22"/>
        </w:rPr>
        <w:t>Operator:</w:t>
        <w:tab/>
        <w:t>Thank you, Chair. If I can reintroduce Mr Star.</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Peter Star, Shareholder) Thank you, Debra…</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Thank you, Mr Star.</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Peter Star, Shareholder) …I think at the - my opening remarks I made a comment in relation to the gentleman's surname, Best, and I quoted that maybe the whole Board needs to take a leaf out of that and put their best foot forward, given the problems and the things that have gone on in the past.</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So on behalf of the shareholders, I represent, Mr Best, we are very happy to support you and we look forward to you contributing your insights; 30 years is - you can't buy that experience. So we are really hopeful that you can - like I said, best foot forward for the whole Board and let's, next year when we are here, see the chang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Thank you, Mr Star. As we have no more questions from the floor, I will move to questions received before today's meeting and from the online platform. David, do we have any question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avid Cullen:</w:t>
        <w:tab/>
        <w:t>Chair, we have a question from Mr Mayne. It was claimed earlier in the meeting that AMP Super is Australia's biggest retail superfund, but does Board Candidate, Andrew Best, believe it is the best superfund? Also, could the best-informed person on the stage comment on what metric we are the biggest; client numbers or AUM? In the retail space, who is second and third, and how big is our lead?</w:t>
      </w:r>
    </w:p>
    <w:p>
      <w:pPr>
        <w:pStyle w:val="Normal"/>
        <w:spacing w:lineRule="auto" w:line="360" w:before="0" w:after="120"/>
        <w:ind w:left="2700" w:right="720" w:hanging="2700"/>
        <w:rPr/>
      </w:pPr>
      <w:r>
        <w:rPr>
          <w:rFonts w:cs="Arial" w:ascii="Arial" w:hAnsi="Arial"/>
          <w:sz w:val="22"/>
          <w:szCs w:val="22"/>
        </w:rPr>
        <w:t>Debra Hazelton:</w:t>
        <w:tab/>
        <w:t>Thank you very much, Mr Mayne. I think the best person to comment is our CEO; Alexi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lexis George:</w:t>
        <w:tab/>
        <w:t>Well, I won't profess to put words into Andrew's mouth around the best but I certainly think we are a very good superfund. It is hard to actually find market share in the superannuation business that encompasses all the market, because you have got industry funds, retail funds, self-managed superfund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If I just contain it to retail funds, we see there is about 20%. I am not going to apostulise on who is second or third because honestly I can't remember; but about 20% in that retail fund. But clearly the market is much bigger than retail funds.</w:t>
      </w:r>
    </w:p>
    <w:p>
      <w:pPr>
        <w:pStyle w:val="Normal"/>
        <w:spacing w:lineRule="auto" w:line="360" w:before="0" w:after="120"/>
        <w:ind w:left="2700" w:right="720" w:hanging="2700"/>
        <w:rPr/>
      </w:pPr>
      <w:r>
        <w:rPr>
          <w:rFonts w:cs="Arial" w:ascii="Arial" w:hAnsi="Arial"/>
          <w:sz w:val="22"/>
          <w:szCs w:val="22"/>
        </w:rPr>
        <w:t>Debra Hazelton:</w:t>
        <w:tab/>
        <w:t>Thank you. We might go to the next question?</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avid Cullen:</w:t>
        <w:tab/>
        <w:t>Chair, a further question from Mr Mayne; after more than 20 years on National Mutual, AXA and then AMP Boards, I was surprised to discover through the Royal Commission that Mr Allett was still receiving Board fees up until five years ago through AMP superannuation subsidiary. Are any of our former directors still on the payroll through subsidiary boards, and what is our current policy on who gets these gigs now?</w:t>
      </w:r>
    </w:p>
    <w:p>
      <w:pPr>
        <w:pStyle w:val="Normal"/>
        <w:spacing w:lineRule="auto" w:line="360" w:before="0" w:after="120"/>
        <w:ind w:left="2700" w:right="720" w:hanging="2700"/>
        <w:rPr/>
      </w:pPr>
      <w:r>
        <w:rPr>
          <w:rFonts w:cs="Arial" w:ascii="Arial" w:hAnsi="Arial"/>
          <w:sz w:val="22"/>
          <w:szCs w:val="22"/>
        </w:rPr>
        <w:t>Debra Hazelton:</w:t>
        <w:tab/>
        <w:t>I am not aware of anyone - or certainly no one on this Board is on any of the superannuation subsidiary boards [unclear]…</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lexis George:</w:t>
        <w:tab/>
        <w:t>I mean, there is no overlap between our limited Board…</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No, there can't be…</w:t>
      </w:r>
    </w:p>
    <w:p>
      <w:pPr>
        <w:pStyle w:val="Normal"/>
        <w:spacing w:lineRule="auto" w:line="360" w:before="0" w:after="120"/>
        <w:ind w:left="2700" w:right="720" w:hanging="2700"/>
        <w:rPr/>
      </w:pPr>
      <w:r>
        <w:rPr>
          <w:rFonts w:cs="Arial" w:ascii="Arial" w:hAnsi="Arial"/>
          <w:sz w:val="22"/>
          <w:szCs w:val="22"/>
        </w:rPr>
        <w:t>Alexis George:</w:t>
        <w:tab/>
        <w:t>…and our superannuation trustee board, which I believe is the only other board that exists today that would get fees for their service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Yes, I believe so and I am not sure about the other comment, Mr Mayne, but I appreciate your interest.</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avid Cullen:</w:t>
        <w:tab/>
        <w:t>Chair, there is no further online questions for this item.</w:t>
      </w:r>
    </w:p>
    <w:p>
      <w:pPr>
        <w:pStyle w:val="Normal"/>
        <w:spacing w:lineRule="auto" w:line="360" w:before="0" w:after="120"/>
        <w:ind w:left="2700" w:right="720" w:hanging="2700"/>
        <w:rPr/>
      </w:pPr>
      <w:r>
        <w:rPr>
          <w:rFonts w:cs="Arial" w:ascii="Arial" w:hAnsi="Arial"/>
          <w:sz w:val="22"/>
          <w:szCs w:val="22"/>
        </w:rPr>
        <w:t>Debra Hazelton:</w:t>
        <w:tab/>
        <w:t>Thank you. As there are no further online questions, let us move to questions on the telephone. Are there any questions on the phone, pleas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Operator:</w:t>
        <w:tab/>
        <w:t>There are no questions via the phone line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Thank you. Then I believe we have covered off on this item. I am wondering if we should move to item 3? Okay. We will now turn to item 3, being the adoption of the 2022 remuneration report. The proposed resolution is shown onscreen. The remuneration report appears on pages 42 to 72 of the 2022 annual report.</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Based on proxy votes, we project that 25% or more of the votes cast will be cast against the resolution to adopt the 2022 remuneration report. This will mean that AMP receives a first strike on the remuneration report. As noted earlier, AMP is committed to listening to feedback from our shareholders, proxy advisors and other shareholder representative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The remuneration report that shareholders are being asked to cast their votes on today explains the Board's policies in relation to the nature and level of remuneration paid to the key management personnel, otherwise known as KMP, and discusses the alignment between the Board's remuneration policies, AMP's performance and remuneration outcomes for 2022.</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For the short-term incentive remuneration outcomes for 2022, the Board determined that an 85% outcome reflected the contribution and value creation of the executive team. In doing so, the Board took into consideration the scorecard result of 68%. The achievement of outcomes not represented on the scorecard, such as the economic and operating environment and applied a risk overlay. This resulted in an incentive pool starting amount of 70% of target, or 35% of the maximum opportunity.</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After careful consideration, the Board determined a further 15% be awarded in cash, based firstly on value creation and strategic delivery, including a 30% increase in total shareholder return over the course of the performance period.</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Secondly, on the delivery of AMP capital portfolio outcomes, including pivoting from a demerger. Thirdly, on completely all required steps to the second tranche of the capital return, excluding shareholder and regulatory approvals. Importantly, the second tranche of capital return is not an objective that is included in the 2023 scorecard, and Management are therefore not able to benefit from this outcome in 2023.</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Despite the change in share price, as it is reflected today, it is the Board's opinion that the remuneration outcomes for 2022 remain reasonable and appropriately reflect Management's contribution for the 2022 year and their performanc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Whilst the 2022 remuneration report's primary purpose is to provide information on 2022 remuneration outcomes, it also contains a comprehensive overview of the changes made to the executive remuneration framework for 2023, which I have already touched upon in my speech earlier today and largely relates to the next item of business on today's agenda.</w:t>
      </w:r>
    </w:p>
    <w:p>
      <w:pPr>
        <w:pStyle w:val="Normal"/>
        <w:spacing w:lineRule="auto" w:line="360" w:before="0" w:after="120"/>
        <w:ind w:left="2700" w:right="720" w:hanging="2700"/>
        <w:rPr/>
      </w:pPr>
      <w:r>
        <w:rPr>
          <w:rFonts w:cs="Arial" w:ascii="Arial" w:hAnsi="Arial"/>
          <w:sz w:val="22"/>
          <w:szCs w:val="22"/>
        </w:rPr>
        <w:tab/>
        <w:t>Following the release of our 2022 remuneration report on 16 February, we note that the transformation incentive awards that were allocated to some executives in 2019 have lapsed following the performance testing at the vesting point in February 2023.</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The outcomes of this plan were only determined and approved by the remuneration committee on 10 March. Therefore, the details of this outcome could not be included in the 2022 remuneration report. Further details of the lapse will be disclosed in the 2023 remuneration report. Each director recommends shareholders vote in favour of adopting the remuneration report.</w:t>
      </w:r>
    </w:p>
    <w:p>
      <w:pPr>
        <w:pStyle w:val="Normal"/>
        <w:spacing w:lineRule="auto" w:line="360" w:before="0" w:after="120"/>
        <w:ind w:left="2700" w:right="720" w:hanging="2700"/>
        <w:rPr/>
      </w:pPr>
      <w:r>
        <w:rPr>
          <w:rFonts w:cs="Arial" w:ascii="Arial" w:hAnsi="Arial"/>
          <w:sz w:val="22"/>
          <w:szCs w:val="22"/>
        </w:rPr>
        <w:tab/>
        <w:t>I will now respond to any questions or comments on the 2022 remuneration report. Please proceed to a microphone attendant if you have a question. As we have no questions from the floor - oh yes, we do. Thank you.</w:t>
      </w:r>
    </w:p>
    <w:p>
      <w:pPr>
        <w:pStyle w:val="Normal"/>
        <w:spacing w:lineRule="auto" w:line="360" w:before="0" w:after="120"/>
        <w:ind w:left="2700" w:right="720" w:hanging="2700"/>
        <w:rPr/>
      </w:pPr>
      <w:r>
        <w:rPr>
          <w:rFonts w:cs="Arial" w:ascii="Arial" w:hAnsi="Arial"/>
          <w:sz w:val="22"/>
          <w:szCs w:val="22"/>
        </w:rPr>
        <w:t>Operator:</w:t>
        <w:tab/>
        <w:t>Thank you, Chair.</w:t>
      </w:r>
    </w:p>
    <w:p>
      <w:pPr>
        <w:pStyle w:val="Normal"/>
        <w:spacing w:lineRule="auto" w:line="360" w:before="0" w:after="120"/>
        <w:ind w:left="2700" w:right="720" w:hanging="2700"/>
        <w:rPr/>
      </w:pPr>
      <w:r>
        <w:rPr>
          <w:rFonts w:cs="Arial" w:ascii="Arial" w:hAnsi="Arial"/>
          <w:sz w:val="22"/>
          <w:szCs w:val="22"/>
        </w:rPr>
        <w:t>Debra Hazelton:</w:t>
        <w:tab/>
        <w:t>We will go to microphone 1, thank you very much.</w:t>
      </w:r>
    </w:p>
    <w:p>
      <w:pPr>
        <w:pStyle w:val="Normal"/>
        <w:spacing w:lineRule="auto" w:line="360" w:before="0" w:after="120"/>
        <w:ind w:left="2700" w:right="720" w:hanging="2699"/>
        <w:rPr>
          <w:rFonts w:ascii="Arial" w:hAnsi="Arial" w:cs="Arial"/>
          <w:sz w:val="22"/>
          <w:szCs w:val="22"/>
        </w:rPr>
      </w:pPr>
      <w:r>
        <w:rPr>
          <w:rFonts w:cs="Arial" w:ascii="Arial" w:hAnsi="Arial"/>
          <w:sz w:val="22"/>
          <w:szCs w:val="22"/>
        </w:rPr>
        <w:t>Operator:</w:t>
        <w:tab/>
        <w:t>Thank you, Chair. If I can reintroduce Mr Caulfield.</w:t>
      </w:r>
    </w:p>
    <w:p>
      <w:pPr>
        <w:pStyle w:val="Normal"/>
        <w:spacing w:lineRule="auto" w:line="360" w:before="0" w:after="120"/>
        <w:ind w:left="2700" w:right="720" w:hanging="2699"/>
        <w:rPr/>
      </w:pPr>
      <w:r>
        <w:rPr>
          <w:rFonts w:cs="Arial" w:ascii="Arial" w:hAnsi="Arial"/>
          <w:sz w:val="22"/>
          <w:szCs w:val="22"/>
        </w:rPr>
        <w:t>Debra Hazelton:</w:t>
        <w:tab/>
        <w:t>Thank you, Mr Caulfield.</w:t>
      </w:r>
    </w:p>
    <w:p>
      <w:pPr>
        <w:pStyle w:val="Normal"/>
        <w:spacing w:lineRule="auto" w:line="360" w:before="0" w:after="120"/>
        <w:ind w:left="2700" w:right="720" w:hanging="2699"/>
        <w:rPr>
          <w:rFonts w:ascii="Arial" w:hAnsi="Arial" w:cs="Arial"/>
          <w:sz w:val="22"/>
          <w:szCs w:val="22"/>
        </w:rPr>
      </w:pPr>
      <w:r>
        <w:rPr>
          <w:rFonts w:cs="Arial" w:ascii="Arial" w:hAnsi="Arial"/>
          <w:sz w:val="22"/>
          <w:szCs w:val="22"/>
        </w:rPr>
        <w:t>Question:</w:t>
        <w:tab/>
        <w:t>(Craig Caulfield, Shareholder) Thank you, Chair. Just in relation to the non-financial component under remuneration…</w:t>
      </w:r>
    </w:p>
    <w:p>
      <w:pPr>
        <w:pStyle w:val="Normal"/>
        <w:spacing w:lineRule="auto" w:line="360" w:before="0" w:after="120"/>
        <w:ind w:left="2700" w:right="720" w:hanging="2699"/>
        <w:rPr>
          <w:rFonts w:ascii="Arial" w:hAnsi="Arial" w:cs="Arial"/>
          <w:sz w:val="22"/>
          <w:szCs w:val="22"/>
        </w:rPr>
      </w:pPr>
      <w:r>
        <w:rPr>
          <w:rFonts w:cs="Arial" w:ascii="Arial" w:hAnsi="Arial"/>
          <w:sz w:val="22"/>
          <w:szCs w:val="22"/>
        </w:rPr>
        <w:t>Debra Hazelton:</w:t>
        <w:tab/>
        <w:t>Yes?</w:t>
      </w:r>
    </w:p>
    <w:p>
      <w:pPr>
        <w:pStyle w:val="Normal"/>
        <w:spacing w:lineRule="auto" w:line="360" w:before="0" w:after="120"/>
        <w:ind w:left="2700" w:right="720" w:hanging="2699"/>
        <w:rPr>
          <w:rFonts w:ascii="Arial" w:hAnsi="Arial" w:cs="Arial"/>
          <w:sz w:val="22"/>
          <w:szCs w:val="22"/>
        </w:rPr>
      </w:pPr>
      <w:r>
        <w:rPr>
          <w:rFonts w:cs="Arial" w:ascii="Arial" w:hAnsi="Arial"/>
          <w:sz w:val="22"/>
          <w:szCs w:val="22"/>
        </w:rPr>
        <w:t>Question:</w:t>
        <w:tab/>
        <w:t>(Craig Caulfield, Shareholder) …I personally don't like the use of Net Promoter Score as the sole determinant to find out what our customers think. That system can be gamed and it is not consistent; there is not a proper set of rules that is transparent that we can see around that; and as far as I know, it is not audited. I think there are other measures that could be brought in that I would like the Board at least to consider.</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So my colleague, Mr Sanderson, mentioned AFCA for example. So a measure of customer satisfaction might be number of disputes, or number of complaints that are made to internal dispute resolution. Another might be the percentage of those that go to the customer advocate. Another angle would be how many of those go to the financial complaint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How long do those - do the AFCA complaints last? What are the outcomes of those AFCA complaints? How many cases go to court, et cetera. So the Net Promoter Score is - it is an average; someone has one foot in a bucket of boiling water and one foot in a bucket of icy water and we are saying, on average, everything is quite tepid, actually. You are not getting the fabric there. So introducing other measures in addition or instead of, I would prefer to se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Thank you, Mr Caulfield. Can I just clarify with you, are you talking about the long-term incentive award her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Craig Caulfield, Shareholder) It is on page 51, the scorecard, non-financial relating to customer and the weighting is 15%. It does then talk of Net Promoter Score later. I am not sure whether that applies to short term or long term. I haven't read through - there's volumes of pages to go through here, but I did see the Net Promoter Score was used.</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Thank you, Mr Caulfield. It is an insightful comment. I would first of all say that, going forward in 2023, we have taken out the Net Promoter Score from that measure and we are changing to a CSAT score instead.</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But to your point regarding customer advocate complaints and so on, we do measure those metrics and they are all included in our performance rating of our teams; maybe not highlighted in the high-level explanation. But in terms of the Net Promoter Score, we did agree with you that it is not - all metrics are difficult, of course, but we decided not to use that one going forward in 2023.</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Craig Caulfield, Shareholder) Okay, so you are not using Net Promoter Score any further?</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Debra Hazelton:</w:t>
        <w:tab/>
        <w:t>Not in the futur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Craig Caulfield, Shareholder) There was a reference in there somewhere but it's a long report…</w:t>
      </w:r>
    </w:p>
    <w:p>
      <w:pPr>
        <w:pStyle w:val="TextBodyIndent"/>
        <w:spacing w:lineRule="auto" w:line="360"/>
        <w:ind w:left="2699" w:right="720" w:hanging="2699"/>
        <w:rPr>
          <w:rFonts w:ascii="Arial" w:hAnsi="Arial" w:cs="Arial"/>
          <w:sz w:val="22"/>
          <w:szCs w:val="22"/>
        </w:rPr>
      </w:pPr>
      <w:r>
        <w:rPr>
          <w:rFonts w:cs="Arial" w:ascii="Arial" w:hAnsi="Arial"/>
          <w:sz w:val="22"/>
          <w:szCs w:val="22"/>
        </w:rPr>
        <w:t>Debra Hazelton:</w:t>
        <w:tab/>
        <w:t>Yes, if it's the last year - yes, no, it's a very long report; it's very…</w:t>
      </w:r>
    </w:p>
    <w:p>
      <w:pPr>
        <w:pStyle w:val="TextBodyIndent"/>
        <w:spacing w:lineRule="auto" w:line="360"/>
        <w:ind w:left="2699" w:right="720" w:hanging="2699"/>
        <w:rPr/>
      </w:pPr>
      <w:r>
        <w:rPr>
          <w:rFonts w:cs="Arial" w:ascii="Arial" w:hAnsi="Arial"/>
          <w:sz w:val="22"/>
          <w:szCs w:val="22"/>
        </w:rPr>
        <w:t>Question:</w:t>
        <w:tab/>
        <w:t>(Craig Caulfield, Shareholder) Yes, could you…</w:t>
      </w:r>
    </w:p>
    <w:p>
      <w:pPr>
        <w:pStyle w:val="TextBodyIndent"/>
        <w:spacing w:lineRule="auto" w:line="360"/>
        <w:ind w:left="2699" w:right="720" w:hanging="2699"/>
        <w:rPr/>
      </w:pPr>
      <w:r>
        <w:rPr>
          <w:rFonts w:cs="Arial" w:ascii="Arial" w:hAnsi="Arial"/>
          <w:sz w:val="22"/>
          <w:szCs w:val="22"/>
        </w:rPr>
        <w:t>Debra Hazelton:</w:t>
        <w:tab/>
        <w:t>…long report, I'm afraid.</w:t>
      </w:r>
    </w:p>
    <w:p>
      <w:pPr>
        <w:pStyle w:val="TextBodyIndent"/>
        <w:spacing w:lineRule="auto" w:line="360"/>
        <w:ind w:left="2699" w:right="720" w:hanging="2699"/>
        <w:rPr/>
      </w:pPr>
      <w:r>
        <w:rPr>
          <w:rFonts w:cs="Arial" w:ascii="Arial" w:hAnsi="Arial"/>
          <w:sz w:val="22"/>
          <w:szCs w:val="22"/>
        </w:rPr>
        <w:t>Question:</w:t>
        <w:tab/>
        <w:t>(Craig Caulfield, Shareholder) …consider the other factors that I have mentioned there? There are…</w:t>
      </w:r>
    </w:p>
    <w:p>
      <w:pPr>
        <w:pStyle w:val="TextBodyIndent"/>
        <w:spacing w:lineRule="auto" w:line="360"/>
        <w:ind w:left="2699" w:right="720" w:hanging="2699"/>
        <w:rPr>
          <w:rFonts w:ascii="Arial" w:hAnsi="Arial" w:cs="Arial"/>
          <w:sz w:val="22"/>
          <w:szCs w:val="22"/>
        </w:rPr>
      </w:pPr>
      <w:r>
        <w:rPr>
          <w:rFonts w:cs="Arial" w:ascii="Arial" w:hAnsi="Arial"/>
          <w:sz w:val="22"/>
          <w:szCs w:val="22"/>
        </w:rPr>
        <w:t>Debra Hazelton:</w:t>
        <w:tab/>
        <w:t>Yes, and…</w:t>
      </w:r>
    </w:p>
    <w:p>
      <w:pPr>
        <w:pStyle w:val="TextBodyIndent"/>
        <w:spacing w:lineRule="auto" w:line="360"/>
        <w:ind w:left="2699" w:right="720" w:hanging="2699"/>
        <w:rPr/>
      </w:pPr>
      <w:r>
        <w:rPr>
          <w:rFonts w:cs="Arial" w:ascii="Arial" w:hAnsi="Arial"/>
          <w:sz w:val="22"/>
          <w:szCs w:val="22"/>
        </w:rPr>
        <w:t>Question:</w:t>
        <w:tab/>
        <w:t>(Craig Caulfield, Shareholder) …some more and I would like to engage actually with - if Alexis can put me in touch with someone in terms of model litigant and fairness principles…</w:t>
      </w:r>
    </w:p>
    <w:p>
      <w:pPr>
        <w:pStyle w:val="TextBodyIndent"/>
        <w:spacing w:lineRule="auto" w:line="360"/>
        <w:ind w:left="2699" w:right="720" w:hanging="2699"/>
        <w:rPr/>
      </w:pPr>
      <w:r>
        <w:rPr>
          <w:rFonts w:cs="Arial" w:ascii="Arial" w:hAnsi="Arial"/>
          <w:sz w:val="22"/>
          <w:szCs w:val="22"/>
        </w:rPr>
        <w:t>Debra Hazelton:</w:t>
        <w:tab/>
        <w:t>Oh, okay.</w:t>
      </w:r>
    </w:p>
    <w:p>
      <w:pPr>
        <w:pStyle w:val="TextBodyIndent"/>
        <w:spacing w:lineRule="auto" w:line="360"/>
        <w:ind w:left="2699" w:right="720" w:hanging="2699"/>
        <w:rPr/>
      </w:pPr>
      <w:r>
        <w:rPr>
          <w:rFonts w:cs="Arial" w:ascii="Arial" w:hAnsi="Arial"/>
          <w:sz w:val="22"/>
          <w:szCs w:val="22"/>
        </w:rPr>
        <w:t>Question:</w:t>
        <w:tab/>
        <w:t>(Craig Caulfield, Shareholder) …some of these measurements would be interesting.</w:t>
      </w:r>
    </w:p>
    <w:p>
      <w:pPr>
        <w:pStyle w:val="TextBodyIndent"/>
        <w:spacing w:lineRule="auto" w:line="360"/>
        <w:ind w:left="2699" w:right="720" w:hanging="2699"/>
        <w:rPr/>
      </w:pPr>
      <w:r>
        <w:rPr>
          <w:rFonts w:cs="Arial" w:ascii="Arial" w:hAnsi="Arial"/>
          <w:sz w:val="22"/>
          <w:szCs w:val="22"/>
        </w:rPr>
        <w:t>Debra Hazelton:</w:t>
        <w:tab/>
        <w:t>Do you want to comment on - Alexis?</w:t>
      </w:r>
    </w:p>
    <w:p>
      <w:pPr>
        <w:pStyle w:val="TextBodyIndent"/>
        <w:spacing w:lineRule="auto" w:line="360"/>
        <w:ind w:left="2699" w:right="720" w:hanging="2699"/>
        <w:rPr>
          <w:rFonts w:ascii="Arial" w:hAnsi="Arial" w:cs="Arial"/>
          <w:sz w:val="22"/>
          <w:szCs w:val="22"/>
        </w:rPr>
      </w:pPr>
      <w:r>
        <w:rPr>
          <w:rFonts w:cs="Arial" w:ascii="Arial" w:hAnsi="Arial"/>
          <w:sz w:val="22"/>
          <w:szCs w:val="22"/>
        </w:rPr>
        <w:t>Alexis George:</w:t>
        <w:tab/>
        <w:t>No. I think you're right. We have one metric, whether it's customer satisfaction or Net Promoter Score, plus reputation, which I think many of those things come into as well. Clearly though, when the Board goes about considering remuneration overall, they do take into account complaints and AFCA referrals, I think, that come into it in terms of the overall performance, but we'll note your comments.</w:t>
      </w:r>
    </w:p>
    <w:p>
      <w:pPr>
        <w:pStyle w:val="TextBodyIndent"/>
        <w:spacing w:lineRule="auto" w:line="360"/>
        <w:ind w:left="2699" w:right="720" w:hanging="2699"/>
        <w:rPr>
          <w:rFonts w:ascii="Arial" w:hAnsi="Arial" w:cs="Arial"/>
          <w:sz w:val="22"/>
          <w:szCs w:val="22"/>
        </w:rPr>
      </w:pPr>
      <w:r>
        <w:rPr>
          <w:rFonts w:cs="Arial" w:ascii="Arial" w:hAnsi="Arial"/>
          <w:sz w:val="22"/>
          <w:szCs w:val="22"/>
        </w:rPr>
        <w:t>Question:</w:t>
        <w:tab/>
        <w:t>(Craig Caulfield, Shareholder) Yes, thank you.</w:t>
      </w:r>
    </w:p>
    <w:p>
      <w:pPr>
        <w:pStyle w:val="TextBodyIndent"/>
        <w:spacing w:lineRule="auto" w:line="360"/>
        <w:ind w:left="2699" w:right="720" w:hanging="2699"/>
        <w:rPr>
          <w:rFonts w:ascii="Arial" w:hAnsi="Arial" w:cs="Arial"/>
          <w:sz w:val="22"/>
          <w:szCs w:val="22"/>
        </w:rPr>
      </w:pPr>
      <w:r>
        <w:rPr>
          <w:rFonts w:cs="Arial" w:ascii="Arial" w:hAnsi="Arial"/>
          <w:sz w:val="22"/>
          <w:szCs w:val="22"/>
        </w:rPr>
        <w:t>Debra Hazelton:</w:t>
        <w:tab/>
        <w:t>I also - I think it's worth saying averages are not very meaningful; you have to look at the detail, yes. Thank you for your comments.</w:t>
      </w:r>
    </w:p>
    <w:p>
      <w:pPr>
        <w:pStyle w:val="TextBodyIndent"/>
        <w:spacing w:lineRule="auto" w:line="360"/>
        <w:ind w:left="2699" w:right="720" w:hanging="2699"/>
        <w:rPr>
          <w:rFonts w:ascii="Arial" w:hAnsi="Arial" w:cs="Arial"/>
          <w:sz w:val="22"/>
          <w:szCs w:val="22"/>
        </w:rPr>
      </w:pPr>
      <w:r>
        <w:rPr>
          <w:rFonts w:cs="Arial" w:ascii="Arial" w:hAnsi="Arial"/>
          <w:sz w:val="22"/>
          <w:szCs w:val="22"/>
        </w:rPr>
        <w:t>Question:</w:t>
        <w:tab/>
        <w:t>(Craig Caulfield, Shareholder)  Thank you again.</w:t>
      </w:r>
    </w:p>
    <w:p>
      <w:pPr>
        <w:pStyle w:val="TextBodyIndent"/>
        <w:spacing w:lineRule="auto" w:line="360"/>
        <w:ind w:left="2699" w:right="720" w:hanging="2699"/>
        <w:rPr>
          <w:rFonts w:ascii="Arial" w:hAnsi="Arial" w:cs="Arial"/>
          <w:sz w:val="22"/>
          <w:szCs w:val="22"/>
        </w:rPr>
      </w:pPr>
      <w:r>
        <w:rPr>
          <w:rFonts w:cs="Arial" w:ascii="Arial" w:hAnsi="Arial"/>
          <w:sz w:val="22"/>
          <w:szCs w:val="22"/>
        </w:rPr>
        <w:t>Debra Hazelton:</w:t>
        <w:tab/>
        <w:t>Thank you. Another comment from the floor?</w:t>
      </w:r>
    </w:p>
    <w:p>
      <w:pPr>
        <w:pStyle w:val="TextBodyIndent"/>
        <w:spacing w:lineRule="auto" w:line="360"/>
        <w:ind w:left="2699" w:right="720" w:hanging="2699"/>
        <w:rPr/>
      </w:pPr>
      <w:r>
        <w:rPr>
          <w:rFonts w:cs="Arial" w:ascii="Arial" w:hAnsi="Arial"/>
          <w:sz w:val="22"/>
          <w:szCs w:val="22"/>
        </w:rPr>
        <w:t>Operator:</w:t>
        <w:tab/>
        <w:t>Thank you, Chair. If I can reintroduce Mr Star?</w:t>
      </w:r>
    </w:p>
    <w:p>
      <w:pPr>
        <w:pStyle w:val="TextBodyIndent"/>
        <w:spacing w:lineRule="auto" w:line="360"/>
        <w:ind w:left="2699" w:right="720" w:hanging="2699"/>
        <w:rPr/>
      </w:pPr>
      <w:r>
        <w:rPr>
          <w:rFonts w:cs="Arial" w:ascii="Arial" w:hAnsi="Arial"/>
          <w:sz w:val="22"/>
          <w:szCs w:val="22"/>
        </w:rPr>
        <w:t>Debra Hazelton:</w:t>
        <w:tab/>
        <w:t>Thank you, Mr Star.</w:t>
      </w:r>
    </w:p>
    <w:p>
      <w:pPr>
        <w:pStyle w:val="TextBodyIndent"/>
        <w:spacing w:lineRule="auto" w:line="360"/>
        <w:ind w:left="2699" w:right="720" w:hanging="2699"/>
        <w:rPr>
          <w:rFonts w:ascii="Arial" w:hAnsi="Arial" w:cs="Arial"/>
          <w:sz w:val="22"/>
          <w:szCs w:val="22"/>
        </w:rPr>
      </w:pPr>
      <w:r>
        <w:rPr>
          <w:rFonts w:cs="Arial" w:ascii="Arial" w:hAnsi="Arial"/>
          <w:sz w:val="22"/>
          <w:szCs w:val="22"/>
        </w:rPr>
        <w:t>Question:</w:t>
        <w:tab/>
        <w:t>(Peter Star, Shareholder) I will just be brief, Debra. I am pleased to hear about that net promoter nonsense because one of the other banks has taken it out too because it is - you know, one foot in ice water, one foot in the hot water; oh, you give everybody the STI.</w:t>
      </w:r>
    </w:p>
    <w:p>
      <w:pPr>
        <w:pStyle w:val="TextBodyIndent"/>
        <w:spacing w:lineRule="auto" w:line="360"/>
        <w:ind w:left="2699" w:right="720" w:hanging="2699"/>
        <w:rPr>
          <w:rFonts w:ascii="Arial" w:hAnsi="Arial" w:cs="Arial"/>
          <w:sz w:val="22"/>
          <w:szCs w:val="22"/>
        </w:rPr>
      </w:pPr>
      <w:r>
        <w:rPr>
          <w:rFonts w:cs="Arial" w:ascii="Arial" w:hAnsi="Arial"/>
          <w:sz w:val="22"/>
          <w:szCs w:val="22"/>
        </w:rPr>
        <w:tab/>
        <w:t>Just in relation to the remuneration report, I have got to be very transparent and honest on behalf of the people I am representing. My instructions are to vote it down. I have had discussions with other people here too that are in a similar vote. As I said, for the purpose of transparency, I have to vote down, so.</w:t>
      </w:r>
    </w:p>
    <w:p>
      <w:pPr>
        <w:pStyle w:val="TextBodyIndent"/>
        <w:spacing w:lineRule="auto" w:line="360"/>
        <w:ind w:left="2699" w:right="720" w:hanging="2699"/>
        <w:rPr>
          <w:rFonts w:ascii="Arial" w:hAnsi="Arial" w:cs="Arial"/>
          <w:sz w:val="22"/>
          <w:szCs w:val="22"/>
        </w:rPr>
      </w:pPr>
      <w:r>
        <w:rPr>
          <w:rFonts w:cs="Arial" w:ascii="Arial" w:hAnsi="Arial"/>
          <w:sz w:val="22"/>
          <w:szCs w:val="22"/>
        </w:rPr>
        <w:t>Debra Hazelton:</w:t>
        <w:tab/>
        <w:t>Thank you for your transparency and, as I think both Alexis and I have said, we do appreciate all feedback and we listen to it and take it into consideration.</w:t>
      </w:r>
    </w:p>
    <w:p>
      <w:pPr>
        <w:pStyle w:val="TextBodyIndent"/>
        <w:spacing w:lineRule="auto" w:line="360"/>
        <w:ind w:left="2699" w:right="720" w:hanging="2699"/>
        <w:rPr/>
      </w:pPr>
      <w:r>
        <w:rPr>
          <w:rFonts w:cs="Arial" w:ascii="Arial" w:hAnsi="Arial"/>
          <w:sz w:val="22"/>
          <w:szCs w:val="22"/>
        </w:rPr>
        <w:t>Question:</w:t>
        <w:tab/>
        <w:t>(Peter Star, Shareholder) Thank you.</w:t>
      </w:r>
    </w:p>
    <w:p>
      <w:pPr>
        <w:pStyle w:val="TextBodyIndent"/>
        <w:spacing w:lineRule="auto" w:line="360"/>
        <w:ind w:left="2699" w:right="720" w:hanging="2699"/>
        <w:rPr>
          <w:rFonts w:ascii="Arial" w:hAnsi="Arial" w:cs="Arial"/>
          <w:sz w:val="22"/>
          <w:szCs w:val="22"/>
        </w:rPr>
      </w:pPr>
      <w:r>
        <w:rPr>
          <w:rFonts w:cs="Arial" w:ascii="Arial" w:hAnsi="Arial"/>
          <w:sz w:val="22"/>
          <w:szCs w:val="22"/>
        </w:rPr>
        <w:t>Debra Hazelton:</w:t>
        <w:tab/>
        <w:t>Thank you. As we have no more questions from the floor, I will move to questions received before today's meeting from the online platform. Do we have any, David?</w:t>
      </w:r>
    </w:p>
    <w:p>
      <w:pPr>
        <w:pStyle w:val="TextBodyIndent"/>
        <w:spacing w:lineRule="auto" w:line="360"/>
        <w:ind w:left="2699" w:right="720" w:hanging="2699"/>
        <w:rPr/>
      </w:pPr>
      <w:r>
        <w:rPr>
          <w:rFonts w:cs="Arial" w:ascii="Arial" w:hAnsi="Arial"/>
          <w:sz w:val="22"/>
          <w:szCs w:val="22"/>
        </w:rPr>
        <w:t>David Cullen:</w:t>
        <w:tab/>
        <w:t>Chair, we have a question online from Ms Watts. Are directors given a bonus?</w:t>
      </w:r>
    </w:p>
    <w:p>
      <w:pPr>
        <w:pStyle w:val="TextBodyIndent"/>
        <w:spacing w:lineRule="auto" w:line="360"/>
        <w:ind w:left="2699" w:right="720" w:hanging="2699"/>
        <w:rPr>
          <w:rFonts w:ascii="Arial" w:hAnsi="Arial" w:cs="Arial"/>
          <w:sz w:val="22"/>
          <w:szCs w:val="22"/>
        </w:rPr>
      </w:pPr>
      <w:r>
        <w:rPr>
          <w:rFonts w:cs="Arial" w:ascii="Arial" w:hAnsi="Arial"/>
          <w:sz w:val="22"/>
          <w:szCs w:val="22"/>
        </w:rPr>
        <w:t>Debra Hazelton:</w:t>
        <w:tab/>
        <w:t>That is an easy one to announce, Ms Watts. No, it would be totally inappropriate and outside of our governance rulings, but no, certainly not. Thank you for the question.</w:t>
      </w:r>
    </w:p>
    <w:p>
      <w:pPr>
        <w:pStyle w:val="TextBodyIndent"/>
        <w:spacing w:lineRule="auto" w:line="360"/>
        <w:ind w:left="2699" w:right="720" w:hanging="2699"/>
        <w:rPr>
          <w:rFonts w:ascii="Arial" w:hAnsi="Arial" w:cs="Arial"/>
          <w:sz w:val="22"/>
          <w:szCs w:val="22"/>
        </w:rPr>
      </w:pPr>
      <w:r>
        <w:rPr>
          <w:rFonts w:cs="Arial" w:ascii="Arial" w:hAnsi="Arial"/>
          <w:sz w:val="22"/>
          <w:szCs w:val="22"/>
        </w:rPr>
        <w:t>David Cullen:</w:t>
        <w:tab/>
        <w:t>Chair, we have a question from Mr Lewis. Why do the directors and shareholders always grant significant incentives when the company has failed to perform for the last five to 10 years? The share prices crashed and never recovered. Super returns have also crashed. The significant share price reduction and low super returns have impacted my retirement financial position.</w:t>
      </w:r>
    </w:p>
    <w:p>
      <w:pPr>
        <w:pStyle w:val="TextBodyIndent"/>
        <w:spacing w:lineRule="auto" w:line="360"/>
        <w:ind w:left="2699" w:right="720" w:hanging="2699"/>
        <w:rPr>
          <w:rFonts w:ascii="Arial" w:hAnsi="Arial" w:cs="Arial"/>
          <w:sz w:val="22"/>
          <w:szCs w:val="22"/>
        </w:rPr>
      </w:pPr>
      <w:r>
        <w:rPr>
          <w:rFonts w:cs="Arial" w:ascii="Arial" w:hAnsi="Arial"/>
          <w:sz w:val="22"/>
          <w:szCs w:val="22"/>
        </w:rPr>
        <w:tab/>
        <w:t>It is also worrying that several directors have not purchased additional shares in the Company and are only sitting on their allocated amounts. Why? Don't they see an improvement, or can't they see a way forward that the Company can return to be a respected company?</w:t>
      </w:r>
    </w:p>
    <w:p>
      <w:pPr>
        <w:pStyle w:val="TextBodyIndent"/>
        <w:spacing w:lineRule="auto" w:line="360"/>
        <w:ind w:left="2699" w:right="720" w:hanging="2699"/>
        <w:rPr>
          <w:rFonts w:ascii="Arial" w:hAnsi="Arial" w:cs="Arial"/>
          <w:sz w:val="22"/>
          <w:szCs w:val="22"/>
        </w:rPr>
      </w:pPr>
      <w:r>
        <w:rPr>
          <w:rFonts w:cs="Arial" w:ascii="Arial" w:hAnsi="Arial"/>
          <w:sz w:val="22"/>
          <w:szCs w:val="22"/>
        </w:rPr>
        <w:t>Debra Hazelton:</w:t>
        <w:tab/>
        <w:t>Thank you, Mr Lewis. I think the question regarding the performance of the share price over the five to 10 years, I think we have leant into that both in my speech and in previous questions, and I understand this question was posed before you had a chance to hear that. Yes, I don't think there's anything to say on that.</w:t>
      </w:r>
    </w:p>
    <w:p>
      <w:pPr>
        <w:pStyle w:val="TextBodyIndent"/>
        <w:spacing w:lineRule="auto" w:line="360"/>
        <w:ind w:left="2699" w:right="720" w:hanging="2699"/>
        <w:rPr>
          <w:rFonts w:ascii="Arial" w:hAnsi="Arial" w:cs="Arial"/>
          <w:sz w:val="22"/>
          <w:szCs w:val="22"/>
        </w:rPr>
      </w:pPr>
      <w:r>
        <w:rPr>
          <w:rFonts w:cs="Arial" w:ascii="Arial" w:hAnsi="Arial"/>
          <w:sz w:val="22"/>
          <w:szCs w:val="22"/>
        </w:rPr>
        <w:tab/>
        <w:t xml:space="preserve">In the second case, the shareholders - we have a minimum shareholding policy with non-executive directors and we need to meet that minimum shareholding every year and all members of the Board do meet that currently. </w:t>
      </w:r>
    </w:p>
    <w:p>
      <w:pPr>
        <w:pStyle w:val="TextBodyIndent"/>
        <w:spacing w:lineRule="auto" w:line="360"/>
        <w:ind w:left="2727" w:right="720" w:hanging="2699"/>
        <w:rPr>
          <w:rFonts w:ascii="Arial" w:hAnsi="Arial" w:cs="Arial"/>
          <w:sz w:val="22"/>
          <w:szCs w:val="22"/>
        </w:rPr>
      </w:pPr>
      <w:r>
        <w:rPr>
          <w:rFonts w:cs="Arial" w:ascii="Arial" w:hAnsi="Arial"/>
          <w:sz w:val="22"/>
          <w:szCs w:val="22"/>
        </w:rPr>
        <w:tab/>
        <w:t>I would say that over the last few years, because there was so much going on in the AMP activity, as you know, there was - we only have a short period when we can buy shares and that was often closed to us because of conflict-of-interest type information if we were negotiating a sale, for example, at the time.</w:t>
      </w:r>
    </w:p>
    <w:p>
      <w:pPr>
        <w:pStyle w:val="TextBodyIndent"/>
        <w:spacing w:lineRule="auto" w:line="360"/>
        <w:ind w:left="2727" w:right="720" w:hanging="2699"/>
        <w:rPr>
          <w:rFonts w:ascii="Arial" w:hAnsi="Arial" w:cs="Arial"/>
          <w:sz w:val="22"/>
          <w:szCs w:val="22"/>
        </w:rPr>
      </w:pPr>
      <w:r>
        <w:rPr>
          <w:rFonts w:cs="Arial" w:ascii="Arial" w:hAnsi="Arial"/>
          <w:sz w:val="22"/>
          <w:szCs w:val="22"/>
        </w:rPr>
        <w:tab/>
        <w:t>That has now - obviously as we have stabilised the Company and delivered on many of those extra activities, that has allowed the directors to purchase the appropriate number of shares. Thank you for the question.</w:t>
      </w:r>
    </w:p>
    <w:p>
      <w:pPr>
        <w:pStyle w:val="TextBodyIndent"/>
        <w:spacing w:lineRule="auto" w:line="360"/>
        <w:ind w:left="2727" w:right="720" w:hanging="2699"/>
        <w:rPr>
          <w:rFonts w:ascii="Arial" w:hAnsi="Arial" w:cs="Arial"/>
          <w:sz w:val="22"/>
          <w:szCs w:val="22"/>
        </w:rPr>
      </w:pPr>
      <w:r>
        <w:rPr>
          <w:rFonts w:cs="Arial" w:ascii="Arial" w:hAnsi="Arial"/>
          <w:sz w:val="22"/>
          <w:szCs w:val="22"/>
        </w:rPr>
        <w:t>David Cullen:</w:t>
        <w:tab/>
        <w:t>Chair, we have a question from Ms Cripps. Are the executive pay increases and staff pay increases the same? If not, what are the percentage changes to each group? What is the percentage of female executives at AMP? Please indicate all political donations in the annual report.</w:t>
      </w:r>
    </w:p>
    <w:p>
      <w:pPr>
        <w:pStyle w:val="TextBodyIndent"/>
        <w:spacing w:lineRule="auto" w:line="360"/>
        <w:ind w:left="2727" w:right="720" w:hanging="2699"/>
        <w:rPr>
          <w:rFonts w:ascii="Arial" w:hAnsi="Arial" w:cs="Arial"/>
          <w:sz w:val="22"/>
          <w:szCs w:val="22"/>
        </w:rPr>
      </w:pPr>
      <w:r>
        <w:rPr>
          <w:rFonts w:cs="Arial" w:ascii="Arial" w:hAnsi="Arial"/>
          <w:sz w:val="22"/>
          <w:szCs w:val="22"/>
        </w:rPr>
        <w:t>Debra Hazelton:</w:t>
        <w:tab/>
        <w:t>I can't see the question; the second one was what?</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cs="Arial" w:ascii="Arial" w:hAnsi="Arial"/>
          <w:sz w:val="22"/>
          <w:szCs w:val="22"/>
        </w:rPr>
        <w:t>David Cullen:</w:t>
        <w:tab/>
        <w:t>The first was around executive pay increases and stuff are the same. Secondly, what’s the synergy of female executives at AMP?</w:t>
      </w:r>
      <w:r>
        <w:rPr>
          <w:rFonts w:eastAsia="Calibri" w:cs="Arial" w:ascii="Arial" w:hAnsi="Arial"/>
          <w:color w:val="000000"/>
          <w:sz w:val="22"/>
        </w:rPr>
        <w:t xml:space="preserve"> </w:t>
      </w:r>
    </w:p>
    <w:p>
      <w:pPr>
        <w:pStyle w:val="Normal"/>
        <w:tabs>
          <w:tab w:val="clear" w:pos="720"/>
          <w:tab w:val="left" w:pos="2685" w:leader="none"/>
        </w:tabs>
        <w:spacing w:lineRule="auto" w:line="360" w:before="120" w:after="0"/>
        <w:ind w:left="2694" w:hanging="2694"/>
        <w:jc w:val="both"/>
        <w:rPr>
          <w:rFonts w:ascii="Arial" w:hAnsi="Arial" w:eastAsia="Calibri" w:cs="Arial"/>
          <w:color w:val="000000"/>
          <w:sz w:val="22"/>
        </w:rPr>
      </w:pPr>
      <w:r>
        <w:rPr>
          <w:rFonts w:eastAsia="Calibri" w:cs="Arial" w:ascii="Arial" w:hAnsi="Arial"/>
          <w:color w:val="000000"/>
          <w:sz w:val="22"/>
        </w:rPr>
        <w:t>Debra Hazelton:</w:t>
        <w:tab/>
        <w:t xml:space="preserve">Oh, easy. Thank you. Thanks very much for your question, Ms Cripps. No, the executive pay increases and staff increases are not the same. The executive pay increases are decided based on slightly different framework, some of it based on regulations. I don't know the percentage changes for each group, I'm afraid. </w:t>
      </w:r>
    </w:p>
    <w:p>
      <w:pPr>
        <w:pStyle w:val="Normal"/>
        <w:tabs>
          <w:tab w:val="clear" w:pos="720"/>
          <w:tab w:val="left" w:pos="2685" w:leader="none"/>
        </w:tabs>
        <w:spacing w:lineRule="auto" w:line="360" w:before="120" w:after="0"/>
        <w:ind w:left="2694" w:hanging="2694"/>
        <w:jc w:val="both"/>
        <w:rPr>
          <w:rFonts w:ascii="Arial" w:hAnsi="Arial" w:eastAsia="Calibri" w:cs="Arial"/>
          <w:color w:val="000000"/>
          <w:sz w:val="22"/>
        </w:rPr>
      </w:pPr>
      <w:r>
        <w:rPr>
          <w:rFonts w:eastAsia="Calibri" w:cs="Arial" w:ascii="Arial" w:hAnsi="Arial"/>
          <w:color w:val="000000"/>
          <w:sz w:val="22"/>
        </w:rPr>
        <w:t>Alexis George:</w:t>
        <w:tab/>
        <w:t xml:space="preserve">I think for the pool this year, clearly we're in a different environment for our staff pool. It's so above 3.5%, not everyone gets that. It depends on what is happening in the market that, that was our staff pool. As you said, I mean, if you look at the report, none of the executives, with the exception of our head of bank received an increase this year. </w:t>
      </w:r>
    </w:p>
    <w:p>
      <w:pPr>
        <w:pStyle w:val="Normal"/>
        <w:tabs>
          <w:tab w:val="clear" w:pos="720"/>
          <w:tab w:val="left" w:pos="2685" w:leader="none"/>
        </w:tabs>
        <w:spacing w:lineRule="auto" w:line="360" w:before="120" w:after="0"/>
        <w:ind w:left="2694" w:hanging="2694"/>
        <w:jc w:val="both"/>
        <w:rPr/>
      </w:pPr>
      <w:r>
        <w:rPr>
          <w:rFonts w:eastAsia="Calibri" w:cs="Arial" w:ascii="Arial" w:hAnsi="Arial"/>
          <w:color w:val="000000"/>
          <w:sz w:val="22"/>
        </w:rPr>
        <w:t>Debra Hazelton:</w:t>
        <w:tab/>
        <w:t>That's right. Thank you. In terms of percentage of female executives at AMP, we have a policy at AMP, a 40-40-20 split between male and female and then there's flexibility in the other 20%. We meet that across the Board for AMP, we're pleased to say. In terms of the Board, obviously we're 50-50. We don't make political donations in Australia AMP, and we're apolitical in terms of involvement in policy activities. They might, for example, require attendance at a function or something. We do report that in the sustainability report</w:t>
      </w:r>
      <w:r>
        <w:rPr>
          <w:rFonts w:eastAsia="Calibri" w:cs="Arial" w:ascii="Arial" w:hAnsi="Arial"/>
          <w:sz w:val="22"/>
          <w:szCs w:val="22"/>
        </w:rPr>
        <w:t xml:space="preserve">. </w:t>
      </w:r>
      <w:r>
        <w:rPr>
          <w:rFonts w:eastAsia="Calibri" w:cs="Arial" w:ascii="Arial" w:hAnsi="Arial"/>
          <w:color w:val="000000"/>
          <w:sz w:val="22"/>
        </w:rPr>
        <w:t>Thank you.</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cs="Arial" w:ascii="Arial" w:hAnsi="Arial"/>
          <w:sz w:val="22"/>
          <w:szCs w:val="22"/>
        </w:rPr>
        <w:t>David Cullen:</w:t>
        <w:tab/>
      </w:r>
      <w:r>
        <w:rPr>
          <w:rFonts w:eastAsia="Calibri" w:cs="Arial" w:ascii="Arial" w:hAnsi="Arial"/>
          <w:color w:val="000000"/>
          <w:sz w:val="22"/>
        </w:rPr>
        <w:t>Chair. A question from Mr Smith. In the remuneration report, why did Phil Pakes not receive a bonus and his long-term incentives cancelled?</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ebra Hazelton:</w:t>
        <w:tab/>
        <w:t>Thank you. Mr Pakes left after the production of the 2021 remuneration report. His bonus payments and incentives were in line with his contract in relationship to his resignation.</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cs="Arial" w:ascii="Arial" w:hAnsi="Arial"/>
          <w:sz w:val="22"/>
          <w:szCs w:val="22"/>
        </w:rPr>
        <w:t>David Cullen:</w:t>
        <w:tab/>
      </w:r>
      <w:r>
        <w:rPr>
          <w:rFonts w:eastAsia="Calibri" w:cs="Arial" w:ascii="Arial" w:hAnsi="Arial"/>
          <w:color w:val="000000"/>
          <w:sz w:val="22"/>
        </w:rPr>
        <w:t>Chair, we have a question from Mr Stakevsky, why have so many directors on the Board do we need them?</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ebra Hazelton:</w:t>
        <w:tab/>
        <w:t xml:space="preserve">It's good governance to have the right structure and number of directors on the Board. We obviously look into this AMP, is it still a complex company? Not as complex as it was. It's appropriate to have seven non-executive directors on the Board, I believe. </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ab/>
        <w:t>The combination of the different skills and backgrounds that they bring to the Board discussions is very important in making sure that the Board is well run and delivers to shareholders in long term.</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cs="Arial" w:ascii="Arial" w:hAnsi="Arial"/>
          <w:sz w:val="22"/>
          <w:szCs w:val="22"/>
        </w:rPr>
        <w:t>David Cullen</w:t>
      </w:r>
      <w:r>
        <w:rPr>
          <w:rFonts w:eastAsia="Calibri" w:cs="Arial" w:ascii="Arial" w:hAnsi="Arial"/>
          <w:color w:val="000000"/>
          <w:sz w:val="22"/>
        </w:rPr>
        <w:t>:</w:t>
        <w:tab/>
        <w:t>Chair, we have a question from Mr Morse. Why should a shareholder give approval to any financial or remunerative motions for some directors when improving share value seems to be a low priority?</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ebra Hazelton:</w:t>
        <w:tab/>
        <w:t>That is absolutely not the case. I think I've spoken to that earlier in the meeting and also at length in my speech.</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avid Cullen:</w:t>
        <w:tab/>
        <w:t>Chair, a question online from Ms Everett. Why are directors and executives paid millions for their part in running this Company? Their remuneration bonuses and share allocations all seem excessive in a time when so many are struggling.</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ebra Hazelton:</w:t>
        <w:tab/>
      </w:r>
      <w:bookmarkStart w:id="1" w:name="_Hlk131152496"/>
      <w:r>
        <w:rPr>
          <w:rFonts w:eastAsia="Calibri" w:cs="Arial" w:ascii="Arial" w:hAnsi="Arial"/>
          <w:color w:val="000000"/>
          <w:sz w:val="22"/>
        </w:rPr>
        <w:t xml:space="preserve">I can't see the question again. Can I see the question, please? Thank you. Well, directors are not paid millions for their part in running the Company. I think we've clarified that the remuneration bonuses and chair allocations are in line with - so we benchmarked all or remuneration packages for our executives, both in terms of fixed pay and incentive pays. </w:t>
      </w:r>
      <w:bookmarkEnd w:id="1"/>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ab/>
        <w:t>Then of course the incentive pay structure requires delivery to various threshold hurdles. Then depending on what part of the remuneration framework it sits in, is then deferred until much later in the piece. Certainly in the case of executives, we benchmark against peers and we have remuneration expert advice in setting up that remuneration framework for our executives.</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ab/>
        <w:t xml:space="preserve">We are confident that it's appropriate in the in the current circumstances. I think, a point I'd like to make here is maybe it's too much detail, but I do get concerned when people compare our benchmarking to market capitalisation because market capitalisation is one way of deciding the peers you're going to benchmark against, but you also have to look at complexity of work and the workloads involved. </w:t>
      </w:r>
    </w:p>
    <w:p>
      <w:pPr>
        <w:pStyle w:val="Normal"/>
        <w:tabs>
          <w:tab w:val="clear" w:pos="720"/>
          <w:tab w:val="left" w:pos="2685" w:leader="none"/>
        </w:tabs>
        <w:spacing w:lineRule="auto" w:line="360" w:before="120" w:after="0"/>
        <w:ind w:left="2694" w:hanging="2694"/>
        <w:rPr/>
      </w:pPr>
      <w:r>
        <w:rPr>
          <w:rFonts w:eastAsia="Calibri" w:cs="Arial" w:ascii="Arial" w:hAnsi="Arial"/>
          <w:color w:val="000000"/>
          <w:sz w:val="22"/>
        </w:rPr>
        <w:tab/>
        <w:t>I can tell you that, and I hope you've understood today that we have to take all those things into consideration when we're thinking of what leadership we need to lead this Company forward to complete its transformation and make sure we're adding value for the future for all our shareholders. Thank you.</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avid Cullen:</w:t>
        <w:tab/>
        <w:t>Chair, a question from Mr Dundas, why don't the directors take a cut in remuneration equivalent to the 34% drop in net profit? People running their own businesses do exactly that. Why are you people any different?</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ebra Hazelton:</w:t>
        <w:tab/>
        <w:t>Thank you for the question, Mr Dundas. I think I pointed out that directors don't receive incentive payments, but I would also say that running the Board has - we have reduced the cost of running the Board since 2019 by more than 40% now. Last year it was down by 13%, and the year before, down by 15%. So since 2019, down by 40%, and we continue to look at that. We review appropriate fees for benchmarked Companies regularly. Thank you.</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cs="Arial" w:ascii="Arial" w:hAnsi="Arial"/>
          <w:sz w:val="22"/>
          <w:szCs w:val="22"/>
        </w:rPr>
        <w:t>David Cullen:</w:t>
        <w:tab/>
      </w:r>
      <w:r>
        <w:rPr>
          <w:rFonts w:eastAsia="Calibri" w:cs="Arial" w:ascii="Arial" w:hAnsi="Arial"/>
          <w:color w:val="000000"/>
          <w:sz w:val="22"/>
        </w:rPr>
        <w:t>Chair, a question from Mr Ho. I want assurances that the retained capital you have been so unwilling to give back to shareholders will not be used to remunerate the team at AMP.</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ebra Hazelton:</w:t>
        <w:tab/>
        <w:t>Thank you for the question. As I said, we are committed to giving back $1.1 billion to shareholders. We've completed $350 million of that this week. That's my answer to that question.</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avid Cullen:</w:t>
        <w:tab/>
        <w:t>Chair, a question from Mr Friend. With the AMP remuneration report facing a first strike at this meeting, will Debra Hazelton do the right thing, an honourable thing and resign as Chair of AMP whilst remaining a Director to take responsibility for the immunisation report and it's likely rejection by AMP shareholders?</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ebra Hazelton:</w:t>
        <w:tab/>
        <w:t>Thank you, Mr Friend for your suggestion. No, I won't be deciding to do that. Thank you.</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avid Cullen:</w:t>
        <w:tab/>
        <w:t>Chair, we have a question from Mr and Mrs Ho. We strongly object to any adoption of the remuneration report because of the inclusion of non-financial indicators to reward financial performance.</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ebra Hazelton:</w:t>
        <w:tab/>
        <w:t xml:space="preserve">Thank you, Mr and Mrs Ho. We are trying to - sorry, I'm confused on the top one. Yes, thank you. Thank you very much for your question. The inclusion of non-financial indicators, well, first of all, it's not to reward financial performances such as to reward the performance that adds to the financial performance of AMP. </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ab/>
        <w:t>As I said earlier, we believe that long-term value creation involves dealing with the non-financial issues around ESG as well as obviously delivering on financial issues.</w:t>
        <w:br/>
        <w:t xml:space="preserve">I would say though that the non-financial indicators that we are talking about are required by the regulator in our remuneration structure. This year, and this is why I think there's a lot of misunderstanding around our announcements this year around the LTI in particular is that we are one of the first companies to have to report and apply and comply with these regulations. </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ab/>
        <w:t>The non-financial indicators are a very important part of measuring performance of our executives, but they are also required by law. A good example might be if you were not to take account of reputation as a deliverer in AMP of value, then I think we would be - you wouldn't have customers. So I think it's very obvious that there are overlaps there.</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avid Cullen:</w:t>
        <w:tab/>
        <w:t>Chair, we have a question from Mr Logan, it's directed towards Ms George. There was recently an anonymous post via a social media detailing that members of staff had some of their bonus withdrawn due to speaking up and voicing their concerns and opinions during recent restructures. Given one of the Company values is around inclusivity and allowing people to speak up, why are staff members being punished for voicing their concerns?</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Alexis George:</w:t>
        <w:tab/>
        <w:t>Doesn't sound likely.</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ebra Hazelton:</w:t>
        <w:tab/>
        <w:t>I completely refute that comment. I mean, there is no way that's happened in our Organisation. If that is a particular person, as I say to staff every single day, they know where my email address is, they know what my mobile number is, and they're welcome to contact me anytime. Thank you.</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avid Cullen:</w:t>
        <w:tab/>
        <w:t>Chair, we have a question from Mr Mayne. After lots of Royal Commission brand damage, IOOF, decided to rebrand as Insignia a couple of years ago, has this Board discussed the possibility of rebranding AMP given the damage suffered over many years, and is the AMP name valued in the goodwill on the balance sheet? Would a name change lead to a write down and have we costed actually ditching either the corporate brand or the operating brand at the customer level?</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ebra Hazelton:</w:t>
        <w:tab/>
        <w:t xml:space="preserve">Thank you very much for the question, Mr Mayne. We regard our brand as extremely valuable. I know that there's been a lot of work, and obviously there's been a lot of recent work done bringing the brand back out into the public, but I know there's been a lot of work done on the brand and the value of that brand by the executive team, so I might pass to Alexis on that. </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Alexis George:</w:t>
        <w:tab/>
        <w:t xml:space="preserve">Yes, thank you for that question. Before I commenced with AMP, I spent a lot of time talking to various stakeholders about the brand AMP, and we made the conscious decision that it is an iconic brand. It does have a deep history rooted in Australian history, and that we would focus on rebuilding that brand, restoring the reputation. I think we are making progress on that, but we still have further work to do. </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ab/>
        <w:t xml:space="preserve">As you saw today though, we are out there talking about who the new AMP is, and I'm certainly proud of the advertisements that we've got out there, and we'll continue to work on it. </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ebra Hazelton:</w:t>
        <w:tab/>
        <w:t>Thank you, Alexis.</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cs="Arial" w:ascii="Arial" w:hAnsi="Arial"/>
          <w:sz w:val="22"/>
          <w:szCs w:val="22"/>
        </w:rPr>
        <w:t>David Cullen:</w:t>
        <w:tab/>
      </w:r>
      <w:r>
        <w:rPr>
          <w:rFonts w:eastAsia="Calibri" w:cs="Arial" w:ascii="Arial" w:hAnsi="Arial"/>
          <w:color w:val="000000"/>
          <w:sz w:val="22"/>
        </w:rPr>
        <w:t>Chair, there's no further online questions for this item.</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ebra Hazelton:</w:t>
        <w:tab/>
        <w:t>As there are no further online questions, I might just check the phone line, please.</w:t>
      </w:r>
    </w:p>
    <w:p>
      <w:pPr>
        <w:pStyle w:val="Normal"/>
        <w:tabs>
          <w:tab w:val="clear" w:pos="720"/>
          <w:tab w:val="left" w:pos="2685" w:leader="none"/>
        </w:tabs>
        <w:spacing w:lineRule="auto" w:line="360" w:before="120" w:after="0"/>
        <w:ind w:left="2694" w:hanging="2694"/>
        <w:rPr/>
      </w:pPr>
      <w:r>
        <w:rPr>
          <w:rFonts w:cs="Arial" w:ascii="Arial" w:hAnsi="Arial"/>
          <w:sz w:val="22"/>
          <w:szCs w:val="22"/>
        </w:rPr>
        <w:t>Operator:</w:t>
        <w:tab/>
      </w:r>
      <w:r>
        <w:rPr>
          <w:rFonts w:eastAsia="Calibri" w:cs="Arial" w:ascii="Arial" w:hAnsi="Arial"/>
          <w:color w:val="000000"/>
          <w:sz w:val="22"/>
        </w:rPr>
        <w:t>Yes, there are no questions by the phone line.</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Debra Hazelton:</w:t>
        <w:tab/>
        <w:t xml:space="preserve">Thank you. I believe we have had a sufficient time to discuss this remuneration report. As there are no further comments or questions, I'll close the discussion. </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ab/>
        <w:t>We'll now turn to item 4, being the approval of the CEO's long-term incentive for 2023. The proposed resolution is shown on the screen. The CEO's 2023 long-term incentive will be granted in performance rights with a face value of $1.715 million, equivalent to 100% of fixed remuneration, and represents the maximum grant.</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ab/>
        <w:t>The ultimate value will depend on the number of rights that vest after the performance period and the share price at the end of the restriction period.</w:t>
      </w:r>
    </w:p>
    <w:p>
      <w:pPr>
        <w:pStyle w:val="Normal"/>
        <w:tabs>
          <w:tab w:val="clear" w:pos="720"/>
          <w:tab w:val="left" w:pos="2685" w:leader="none"/>
        </w:tabs>
        <w:spacing w:lineRule="auto" w:line="360" w:before="120" w:after="0"/>
        <w:ind w:left="2694" w:hanging="2694"/>
        <w:rPr>
          <w:rFonts w:ascii="Arial" w:hAnsi="Arial" w:eastAsia="Calibri" w:cs="Arial"/>
          <w:color w:val="000000"/>
          <w:sz w:val="22"/>
        </w:rPr>
      </w:pPr>
      <w:r>
        <w:rPr>
          <w:rFonts w:eastAsia="Calibri" w:cs="Arial" w:ascii="Arial" w:hAnsi="Arial"/>
          <w:color w:val="000000"/>
          <w:sz w:val="22"/>
        </w:rPr>
        <w:tab/>
        <w:t>The Board have made several changes to the 2023 executive remuneration framework based on consultation with stakeholder groups, and to comply with APRA’s new Remuneration Prudential Standard CPS 511.</w:t>
        <w:br/>
        <w:t>The changes made are largely concentrated around getting the balance right between financial and non-financial performance measures, and ensuring remuneration is deferred for sufficient time to detect any potential risk and conduct issues.</w:t>
      </w:r>
    </w:p>
    <w:p>
      <w:pPr>
        <w:pStyle w:val="Normal"/>
        <w:tabs>
          <w:tab w:val="clear" w:pos="720"/>
          <w:tab w:val="left" w:pos="2685" w:leader="none"/>
        </w:tabs>
        <w:spacing w:lineRule="auto" w:line="360" w:before="120" w:after="0"/>
        <w:ind w:left="2694" w:hanging="2694"/>
        <w:rPr>
          <w:rFonts w:ascii="Arial" w:hAnsi="Arial" w:cs="Arial"/>
          <w:sz w:val="22"/>
          <w:szCs w:val="22"/>
        </w:rPr>
      </w:pPr>
      <w:r>
        <w:rPr>
          <w:rFonts w:cs="Arial" w:ascii="Arial" w:hAnsi="Arial"/>
          <w:sz w:val="22"/>
          <w:szCs w:val="22"/>
        </w:rPr>
        <w:tab/>
      </w:r>
      <w:r>
        <w:rPr>
          <w:rFonts w:eastAsia="Calibri" w:cs="Arial" w:ascii="Arial" w:hAnsi="Arial"/>
          <w:color w:val="000000"/>
          <w:sz w:val="22"/>
        </w:rPr>
        <w:t xml:space="preserve">The new framework applies for the CEO's LTI for 2023. The LTI vesting period has been extended to a total of six years and is split into three components each with its own performance measure and targets. </w:t>
        <w:br/>
        <w:t>The minimum investing requirements for the three components is contingent upon the AMP achieving a total shareholder return at or above the medium of medium of its peer group, as well as growth in adjusted earnings per share, or above 4% on a compound annual growth basis and improvement in A</w:t>
      </w:r>
      <w:r>
        <w:rPr>
          <w:rFonts w:cs="Arial" w:ascii="Arial" w:hAnsi="Arial"/>
          <w:sz w:val="22"/>
          <w:szCs w:val="22"/>
        </w:rPr>
        <w:t xml:space="preserve">MP’s reputation score independently measured at or above the median of a subset of organisations positions similarly to AMP.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Having three performance metrics, each contingent upon their own targets and performance ranges, the achievement of maximum vesting under the 2023 LTI is significantly challenging and demanding. It is the non-executive directors’ view that it is in the best interest of shareholders to approve the 2023 LTI grant to the CEO because vesting of the performance rights will be subject to performance hurdles which align with the CEO's remuneration to long-term sustainable business performance and shareholder value creation.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Each director recommends shareholders vote in favour of the CEO's </w:t>
        <w:br/>
        <w:t xml:space="preserve">long-term incentive for 2023. I'll now respond to questions or comments. Please proceed to a microphone attendant if you have a question. </w:t>
      </w:r>
    </w:p>
    <w:p>
      <w:pPr>
        <w:pStyle w:val="Normal"/>
        <w:spacing w:lineRule="auto" w:line="360" w:before="120" w:after="0"/>
        <w:ind w:left="2694" w:hanging="2694"/>
        <w:rPr/>
      </w:pPr>
      <w:r>
        <w:rPr>
          <w:rFonts w:cs="Arial" w:ascii="Arial" w:hAnsi="Arial"/>
          <w:sz w:val="22"/>
          <w:szCs w:val="22"/>
        </w:rPr>
        <w:tab/>
        <w:t xml:space="preserve">As we have no questions from the floor. I will move to questions received before today's meeting and from the online platform. </w:t>
      </w:r>
    </w:p>
    <w:p>
      <w:pPr>
        <w:pStyle w:val="Normal"/>
        <w:spacing w:lineRule="auto" w:line="360" w:before="120" w:after="0"/>
        <w:ind w:left="2694" w:hanging="2694"/>
        <w:rPr>
          <w:rFonts w:ascii="Arial" w:hAnsi="Arial" w:cs="Arial"/>
          <w:sz w:val="22"/>
          <w:szCs w:val="22"/>
        </w:rPr>
      </w:pPr>
      <w:r>
        <w:rPr>
          <w:rFonts w:cs="Arial" w:ascii="Arial" w:hAnsi="Arial"/>
          <w:sz w:val="22"/>
          <w:szCs w:val="22"/>
        </w:rPr>
        <w:t>David Cullen:</w:t>
        <w:tab/>
        <w:t>Chair, we have a question from Mr And Mrs McDonald. Please explain to shareholders how in difficult economic times, low profits to AMP and weak financial history can you justify performance gains to the CEO?</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 xml:space="preserve">Thank you, Mr and Mrs McDonald. As I said earlier several times and once again I appreciate your question, the remuneration package for the CEO is as we know fixed remuneration and variable remuneration, one short term and one future focused. They are all aligned with market and they are benchmarked to peer companies. The LTI, which is what we're talking about here, is forward looking and its ultimate value, as I said earlier, is dependent on whether the performance metrics are met and then at the share price at the end of each vesting period.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 can't imagine how we could more clearly align the reward for the CEO for her value add to the Company with shareholders value than that structure. Thank you.</w:t>
      </w:r>
    </w:p>
    <w:p>
      <w:pPr>
        <w:pStyle w:val="Normal"/>
        <w:spacing w:lineRule="auto" w:line="360" w:before="120" w:after="0"/>
        <w:ind w:left="2694" w:hanging="2694"/>
        <w:rPr>
          <w:rFonts w:ascii="Arial" w:hAnsi="Arial" w:cs="Arial"/>
          <w:sz w:val="22"/>
          <w:szCs w:val="22"/>
        </w:rPr>
      </w:pPr>
      <w:r>
        <w:rPr>
          <w:rFonts w:cs="Arial" w:ascii="Arial" w:hAnsi="Arial"/>
          <w:sz w:val="22"/>
          <w:szCs w:val="22"/>
        </w:rPr>
        <w:t>David Cullen:</w:t>
        <w:tab/>
        <w:t>Chair, we have a question from Mr Arenz. Having invested in the Company and held shares for several years since the mid</w:t>
        <w:noBreakHyphen/>
        <w:t>1990s, I'm extremely disappointed with the poor performance of the Company and its directors. I'm asking the Chair how she justifies seeking further incentive pay when the value of the shares and dividends continue to lag?</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 xml:space="preserve">I think I've answered that question previously but thank you very much for your question. Mr Arenz. </w:t>
      </w:r>
    </w:p>
    <w:p>
      <w:pPr>
        <w:pStyle w:val="Normal"/>
        <w:spacing w:lineRule="auto" w:line="360" w:before="120" w:after="0"/>
        <w:ind w:left="2694" w:hanging="2694"/>
        <w:rPr>
          <w:rFonts w:ascii="Arial" w:hAnsi="Arial" w:cs="Arial"/>
          <w:sz w:val="22"/>
          <w:szCs w:val="22"/>
        </w:rPr>
      </w:pPr>
      <w:r>
        <w:rPr>
          <w:rFonts w:cs="Arial" w:ascii="Arial" w:hAnsi="Arial"/>
          <w:sz w:val="22"/>
          <w:szCs w:val="22"/>
        </w:rPr>
        <w:t>David Cullen:</w:t>
        <w:tab/>
        <w:t xml:space="preserve">Chair, we have a question from Mr Mayne. Could the CEO summarise her past LTI grants as to their prospects of vesting or lapsing? Also, has she ever sold any ordinary shares in the Company or bought any on market without relying on an incentive scheme?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Please don't say look it up in the Annual Report and through ASX announcements. It's complicated over many years and the CEO could actually summarise the situation in 60 seconds.</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 xml:space="preserve">Well I’ll try and summarise it in less than that because I'm sure you would not be that interested. Firstly, I've only been at the Company for 18 months, so I've had one LTI grant subject to today. I may get a second LTI grant. As the Chair said, those LTI grants are not tested for three years after the grant and the basis on which those tests have occurred have changed from last year to this year but are based on TSR earnings per share. For the 22 grand you've approved also a reputational index. </w:t>
      </w:r>
    </w:p>
    <w:p>
      <w:pPr>
        <w:pStyle w:val="Normal"/>
        <w:spacing w:lineRule="auto" w:line="360" w:before="120" w:after="0"/>
        <w:ind w:left="2694" w:hanging="2694"/>
        <w:rPr/>
      </w:pPr>
      <w:r>
        <w:rPr>
          <w:rFonts w:cs="Arial" w:ascii="Arial" w:hAnsi="Arial"/>
          <w:sz w:val="22"/>
          <w:szCs w:val="22"/>
        </w:rPr>
        <w:tab/>
        <w:t xml:space="preserve">So they are tested at the end of three years and then vest a third, a third, a third up to the six-year period. Of course, I'll be optimistic about receiving those because that's what we're all here today to add value for both the shareholders and for all other stakeholders. So me, I'm continuing to work tirelessly to ensure that they are exercised. </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 xml:space="preserve">Of course, and I'll just repeat that any reward paid to Alexis means that the shareholders are receiving enormous reward as a result. </w:t>
      </w:r>
    </w:p>
    <w:p>
      <w:pPr>
        <w:pStyle w:val="Normal"/>
        <w:spacing w:lineRule="auto" w:line="360" w:before="120" w:after="0"/>
        <w:ind w:left="2694" w:hanging="2694"/>
        <w:rPr>
          <w:rFonts w:ascii="Arial" w:hAnsi="Arial" w:cs="Arial"/>
          <w:sz w:val="22"/>
          <w:szCs w:val="22"/>
        </w:rPr>
      </w:pPr>
      <w:r>
        <w:rPr>
          <w:rFonts w:cs="Arial" w:ascii="Arial" w:hAnsi="Arial"/>
          <w:sz w:val="22"/>
          <w:szCs w:val="22"/>
        </w:rPr>
        <w:t>David Cullen:</w:t>
        <w:tab/>
        <w:t>Chair, there are no further online questions for this item.</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 xml:space="preserve">Thank you. Then we might move to the telephone. </w:t>
      </w:r>
    </w:p>
    <w:p>
      <w:pPr>
        <w:pStyle w:val="Normal"/>
        <w:spacing w:lineRule="auto" w:line="360" w:before="120" w:after="0"/>
        <w:ind w:left="2694" w:hanging="2694"/>
        <w:rPr>
          <w:rFonts w:ascii="Arial" w:hAnsi="Arial" w:cs="Arial"/>
          <w:sz w:val="22"/>
          <w:szCs w:val="22"/>
        </w:rPr>
      </w:pPr>
      <w:r>
        <w:rPr>
          <w:rFonts w:cs="Arial" w:ascii="Arial" w:hAnsi="Arial"/>
          <w:sz w:val="22"/>
          <w:szCs w:val="22"/>
        </w:rPr>
        <w:t>Operator:</w:t>
        <w:tab/>
        <w:t>Chair, there are no questions via the phone line.</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 xml:space="preserve">Thank you. I believe shareholders have had a reasonable opportunity as a whole to discuss the CEO's long-term incentive for 2023. As there are no further comments or questions, I'll close the discussion.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We now turn to item 5, which is the approval to exceed the 10/12 share buyback limit. The proposed resolution is shown on the screen. On 11 August 2022, AMP announced the capital return program under which it intends to return $1.1 billion of capital to shareholders. This was another step to delivering on AMP's strategy to return surplus capital to shareholder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Under the Corporations Act, the Company is permitted to buy back up to 10% of the smallest number of voting shares on issue at any time in a 12-month period without the need for shareholder approval. This is known as the 10/12 limit. The $350 million on-market share buyback announced on 11 August 2022 was completed this week.</w:t>
      </w:r>
    </w:p>
    <w:p>
      <w:pPr>
        <w:pStyle w:val="Normal"/>
        <w:spacing w:lineRule="auto" w:line="360" w:before="120" w:after="0"/>
        <w:ind w:left="2694" w:hanging="2694"/>
        <w:rPr/>
      </w:pPr>
      <w:r>
        <w:rPr>
          <w:rFonts w:cs="Arial" w:ascii="Arial" w:hAnsi="Arial"/>
          <w:sz w:val="22"/>
          <w:szCs w:val="22"/>
        </w:rPr>
        <w:tab/>
        <w:t xml:space="preserve">However, as it is likely that any additional on market share buyback activity under the capital return program will exceed the 10/12 limit, the Company is therefore seeking shareholder approval to undertake further buybacks of shares exceeding the 10/12 limit. If shareholder approval is granted, the Company will have the flexibility to buy back up to $500 million AMP shares in the 12 month period following the AGM should the Board decide that it is appropriate to do so.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This represents approximately 16% of the Company shares on issue as at 16 February 2023, being the last participle day prior to the finalisation of the Notice of Meeting. If shareholders vote in favour of this item today, the Board expects the next share buyback to commence shortly after the AGM and to complete by 31 March 2024.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n 2022, AMP obtained approval from APRA to undertake the current $350 million on-market share buyback within the 10/12 limit. In relation to the additional buyback under this item 5, APRA has approved the Company undertake up to a further $325 million capital return in FY23. Each director recommends shareholders vote in favour of the approval to exceed the 10/12 buyback limit. I will now respond to any questions or comments. Please proceed to a microphone attendant if you have a question.</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We have no questions - yes, we do. Thank you.</w:t>
      </w:r>
    </w:p>
    <w:p>
      <w:pPr>
        <w:pStyle w:val="Normal"/>
        <w:spacing w:lineRule="auto" w:line="360" w:before="120" w:after="0"/>
        <w:ind w:left="2694" w:hanging="2694"/>
        <w:rPr>
          <w:rFonts w:ascii="Arial" w:hAnsi="Arial" w:cs="Arial"/>
          <w:sz w:val="22"/>
          <w:szCs w:val="22"/>
        </w:rPr>
      </w:pPr>
      <w:r>
        <w:rPr>
          <w:rFonts w:cs="Arial" w:ascii="Arial" w:hAnsi="Arial"/>
          <w:sz w:val="22"/>
          <w:szCs w:val="22"/>
        </w:rPr>
        <w:t xml:space="preserve">Operator: </w:t>
        <w:tab/>
        <w:t>Thank you Chair. If I can reintroduce, Mr Star.</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 xml:space="preserve">Thank you very much.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 xml:space="preserve">(Peter Star, Shareholder) Thank you, Debra. Just quickly on that, we'll vote for it, but it comes with this proviso or provision is that I reiterated back in 2019 the shareholders received a $0.10 dividend, a special dividend. Now I understand because we don't have enough franking credits and maybe the mum and dad shareholders don't understand about how the franking credits work. So maybe you might want to just explain that for their benefit because not everybody understands that.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The other thing too is they may not be aware that the new Albanese government are trying to now look at this and you might want to just quickly explain about that buyback system and what they're trying to do with the franking, the implications it has.</w:t>
      </w:r>
    </w:p>
    <w:p>
      <w:pPr>
        <w:pStyle w:val="Normal"/>
        <w:spacing w:lineRule="auto" w:line="360" w:before="120" w:after="0"/>
        <w:ind w:left="2694" w:hanging="2694"/>
        <w:rPr/>
      </w:pPr>
      <w:r>
        <w:rPr>
          <w:rFonts w:cs="Arial" w:ascii="Arial" w:hAnsi="Arial"/>
          <w:sz w:val="22"/>
          <w:szCs w:val="22"/>
        </w:rPr>
        <w:t>Debra Hazelton:</w:t>
        <w:tab/>
        <w:t xml:space="preserve">I'm not quite sure if I'll go into the government's discussions around franking credits, but I'm very happy to talk about why this dividend is 20% franked as opposed to more franking. So one of the things we are committed to doing is returning to an expectable dividend program. We want to be able to return regular consistent dividends and the availability of franking credits in our balance sheet at the moment requires us, if we are going to do that to deliver the dividends with a 20% franked.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We think that is in the best interest of all the shareholders here because of that consistency of return of dividends. Thank you.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We have no more questions from the floor, so I'll move to questions received before today's meeting from the online platform, please, David. </w:t>
      </w:r>
    </w:p>
    <w:p>
      <w:pPr>
        <w:pStyle w:val="Normal"/>
        <w:spacing w:lineRule="auto" w:line="360" w:before="120" w:after="0"/>
        <w:ind w:left="2694" w:hanging="2694"/>
        <w:rPr>
          <w:rFonts w:ascii="Arial" w:hAnsi="Arial" w:cs="Arial"/>
          <w:sz w:val="22"/>
          <w:szCs w:val="22"/>
        </w:rPr>
      </w:pPr>
      <w:r>
        <w:rPr>
          <w:rFonts w:cs="Arial" w:ascii="Arial" w:hAnsi="Arial"/>
          <w:sz w:val="22"/>
          <w:szCs w:val="22"/>
        </w:rPr>
        <w:t>David Cullen:</w:t>
        <w:tab/>
        <w:t>Chair, we have a question from Mr Mayne. When disclosing the outcome of voting on all resolutions today, including this buyback resolution, could you please advise the ASX, how many shareholders voted for and against each item, similar to what happens with the scheme of arrangement? This will provide a better gauge of retail shareholder’s sentiment on all resolutions and with the disclosure initiative adopted by the likes of Metcash, Altium, Dexus, Webjet and Tabcorp.</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 xml:space="preserve">Thank you for the question, Mr Mayne. I do fully understand the intent of this question. We will disclose the way we have previously, but we will certainly consider this for the future. Thank you. </w:t>
      </w:r>
    </w:p>
    <w:p>
      <w:pPr>
        <w:pStyle w:val="Normal"/>
        <w:spacing w:lineRule="auto" w:line="360" w:before="120" w:after="0"/>
        <w:ind w:left="2694" w:hanging="2694"/>
        <w:rPr>
          <w:rFonts w:ascii="Arial" w:hAnsi="Arial" w:cs="Arial"/>
          <w:sz w:val="22"/>
          <w:szCs w:val="22"/>
        </w:rPr>
      </w:pPr>
      <w:r>
        <w:rPr>
          <w:rFonts w:cs="Arial" w:ascii="Arial" w:hAnsi="Arial"/>
          <w:sz w:val="22"/>
          <w:szCs w:val="22"/>
        </w:rPr>
        <w:t>David Cullen:</w:t>
        <w:tab/>
        <w:t>Chair, we have a question from Mr Friend. At this meeting today you've heard time and time again about shareholders preferring a special or extraordinary dividend rather than a share buyback to return capital to shareholders. Will the Board listen to shareholders and declare a special or extraordinary dividend instead of another share buyback?</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Thank you, Mr Friend. I think AMP operates in a highly complex and regulated market around - and that's because we're a bank and superannuation business. We need to listen obviously to shareholders but when I talk about other stakeholders, one of our most important stakeholders is the regulator and we take all that information into account when we consider how best and most effectively to return the capital. Thank you</w:t>
      </w:r>
    </w:p>
    <w:p>
      <w:pPr>
        <w:pStyle w:val="Normal"/>
        <w:spacing w:lineRule="auto" w:line="360" w:before="120" w:after="0"/>
        <w:ind w:left="2694" w:hanging="2694"/>
        <w:rPr>
          <w:rFonts w:ascii="Arial" w:hAnsi="Arial" w:cs="Arial"/>
          <w:sz w:val="22"/>
          <w:szCs w:val="22"/>
        </w:rPr>
      </w:pPr>
      <w:r>
        <w:rPr>
          <w:rFonts w:cs="Arial" w:ascii="Arial" w:hAnsi="Arial"/>
          <w:sz w:val="22"/>
          <w:szCs w:val="22"/>
        </w:rPr>
        <w:t>David Cullen:</w:t>
        <w:tab/>
        <w:t xml:space="preserve">Chair, we have I think, a comment and a question from Mr Mayne. Thank you for offering shareholders a hybrid AGM this year and also for voicing many of the pre-AGM written questions submitted by shareholders. You've gone above and beyond submitting yourselves to a comprehensive three-hour Q&amp;A session today. Well done and will you commit to continuing with the hybrid model next year?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Feel free to ditch the live telephone option as this is rarely used given the range of other alternatives.</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Mr Mayne, thank you very much for that comment. It's much appreciated and also it's helped us in doing our post-implementation review of the AGM because it's very insightful and certainly will always consider the hybrid form. Thank you</w:t>
      </w:r>
    </w:p>
    <w:p>
      <w:pPr>
        <w:pStyle w:val="Normal"/>
        <w:spacing w:lineRule="auto" w:line="360" w:before="120" w:after="0"/>
        <w:ind w:left="2694" w:hanging="2694"/>
        <w:rPr>
          <w:rFonts w:ascii="Arial" w:hAnsi="Arial" w:cs="Arial"/>
          <w:sz w:val="22"/>
          <w:szCs w:val="22"/>
        </w:rPr>
      </w:pPr>
      <w:r>
        <w:rPr>
          <w:rFonts w:cs="Arial" w:ascii="Arial" w:hAnsi="Arial"/>
          <w:sz w:val="22"/>
          <w:szCs w:val="22"/>
        </w:rPr>
        <w:t>David Cullen:</w:t>
        <w:tab/>
        <w:t>Chair, we have a comment from Mr and Mrs Ho. The just completed $350 million share buyback has done absolutely nothing to improve the share price and our retirement savings keep going down.</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Thank you, Mr and Mrs Ho. We can't control the share price as you know. As I've explained, the buyback gives you more access to the performance of AMP going forward and we would hope that will come through in the share price going forward.</w:t>
      </w:r>
    </w:p>
    <w:p>
      <w:pPr>
        <w:pStyle w:val="Normal"/>
        <w:spacing w:lineRule="auto" w:line="360" w:before="120" w:after="0"/>
        <w:ind w:left="2694" w:hanging="2694"/>
        <w:rPr>
          <w:rFonts w:ascii="Arial" w:hAnsi="Arial" w:cs="Arial"/>
          <w:sz w:val="22"/>
          <w:szCs w:val="22"/>
        </w:rPr>
      </w:pPr>
      <w:r>
        <w:rPr>
          <w:rFonts w:cs="Arial" w:ascii="Arial" w:hAnsi="Arial"/>
          <w:sz w:val="22"/>
          <w:szCs w:val="22"/>
        </w:rPr>
        <w:t>David Cullen:</w:t>
        <w:tab/>
        <w:t>Chair, there are no further questions online.</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Let's see if Mr Mayne is wrong and see if there's a telephone call. Someone might. Operator - I should have got my husband to call in. Operator, are there any further questions on the phone line?</w:t>
      </w:r>
    </w:p>
    <w:p>
      <w:pPr>
        <w:pStyle w:val="Normal"/>
        <w:spacing w:lineRule="auto" w:line="360" w:before="120" w:after="0"/>
        <w:ind w:left="2694" w:hanging="2694"/>
        <w:rPr>
          <w:rFonts w:ascii="Arial" w:hAnsi="Arial" w:cs="Arial"/>
          <w:sz w:val="22"/>
          <w:szCs w:val="22"/>
        </w:rPr>
      </w:pPr>
      <w:r>
        <w:rPr>
          <w:rFonts w:cs="Arial" w:ascii="Arial" w:hAnsi="Arial"/>
          <w:sz w:val="22"/>
          <w:szCs w:val="22"/>
        </w:rPr>
        <w:t>Operator:</w:t>
        <w:tab/>
        <w:t>Chair, there are no questions via the phone lines.</w:t>
      </w:r>
    </w:p>
    <w:p>
      <w:pPr>
        <w:pStyle w:val="Normal"/>
        <w:spacing w:lineRule="auto" w:line="360" w:before="120" w:after="0"/>
        <w:ind w:left="2694" w:hanging="2694"/>
        <w:rPr>
          <w:rFonts w:ascii="Arial" w:hAnsi="Arial" w:cs="Arial"/>
          <w:sz w:val="22"/>
          <w:szCs w:val="22"/>
        </w:rPr>
      </w:pPr>
      <w:r>
        <w:rPr>
          <w:rFonts w:cs="Arial" w:ascii="Arial" w:hAnsi="Arial"/>
          <w:sz w:val="22"/>
          <w:szCs w:val="22"/>
        </w:rPr>
        <w:t>Debra Hazelton:</w:t>
        <w:tab/>
        <w:t xml:space="preserve">I believe that shareholders have had a reasonable opportunity to discuss the share buyback exceeding the 10/12 buyback limit. As there are no further comments or questions, I will close the discussion.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That concludes the question section of the meeting. I'd like to advise that the voting on all resolutions will close shortly. I will provide you all with a few moments now to allow you to finish voting. Please complete your voting now. If you are in this room and not voting online via the QR code and instead have completed the coloured voting code these will now be collected by Computershare staff in the room.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 now declare the voting closed. As the poll has now closed, the provisional results will appear on the screen momentarily. It appears that resolutions 2a, 2b, 2c, 2d, 4 and 5 are passed. Congratulations, Rahoul, Michael and Andrew and thank you shareholders for your support for my re-election.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n respect of the Remuneration Report, as 25% or more of the votes cast were against the resolution AMP has received a first strike on the Remuneration Report. As mentioned earlier, AMP implemented an updated remuneration approach for 2023, which has received positive support from the majority of proxy advisors and investor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However, we acknowledge the feedback that has been raised and reflected in the voting outcome today. We will continue to work on enhancing our remuneration approach and address concerns that have been raised. As David mentioned earlier, final results will be lodged with the ASX later today and published on our website.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Before I close the meeting, I'd like to reiterate the Board's commitment to take all necessary actions to continue to progress the transformation of our Company. On behalf of my fellow directors, I would also like to thank all AMP employees sincerely for their continued focus on delivering for customers and dedication to the strategic transformation of AMP. Under the leadership of Alexis and the Executive Committee, we are well progressed on our strategy to reposition and simplify AMP and to support opportunities for growth. </w:t>
        <w:tab/>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Thank you very much for joining us today. I now declare the meeting closed. Good afternoon. </w:t>
      </w:r>
    </w:p>
    <w:p>
      <w:pPr>
        <w:pStyle w:val="TextBodyIndent"/>
        <w:spacing w:lineRule="auto" w:line="360"/>
        <w:ind w:left="2160" w:right="720" w:hanging="2160"/>
        <w:rPr>
          <w:rFonts w:ascii="Arial" w:hAnsi="Arial" w:cs="Arial"/>
          <w:sz w:val="22"/>
          <w:szCs w:val="22"/>
        </w:rPr>
      </w:pPr>
      <w:r>
        <w:rPr>
          <w:rFonts w:cs="Arial" w:ascii="Arial" w:hAnsi="Arial"/>
          <w:sz w:val="22"/>
          <w:szCs w:val="22"/>
        </w:rPr>
        <w:t xml:space="preserve">[END OF TRANSCRIPT] </w:t>
      </w:r>
    </w:p>
    <w:p>
      <w:pPr>
        <w:pStyle w:val="TextBodyIndent"/>
        <w:spacing w:lineRule="auto" w:line="360" w:before="0" w:after="120"/>
        <w:ind w:left="2160" w:right="720" w:hanging="21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6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1"/>
      </w:rPr>
    </w:pPr>
    <w:r>
      <w:rPr>
        <w:rFonts w:cs="Arial" w:ascii="Arial" w:hAnsi="Arial"/>
        <w:sz w:val="21"/>
      </w:rPr>
      <w:t xml:space="preserve">Page </w:t>
    </w: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85</w:t>
    </w:r>
    <w:r>
      <w:rPr>
        <w:sz w:val="21"/>
        <w:rFonts w:cs="Arial" w:ascii="Arial" w:hAnsi="Arial"/>
      </w:rPr>
      <w:fldChar w:fldCharType="end"/>
    </w:r>
    <w:r>
      <w:rPr>
        <w:rFonts w:cs="Arial" w:ascii="Arial" w:hAnsi="Arial"/>
        <w:sz w:val="21"/>
      </w:rPr>
      <w:t xml:space="preserve"> of </w:t>
    </w:r>
    <w:r>
      <w:rPr>
        <w:rFonts w:cs="Arial" w:ascii="Arial" w:hAnsi="Arial"/>
        <w:sz w:val="21"/>
      </w:rPr>
      <w:fldChar w:fldCharType="begin"/>
    </w:r>
    <w:r>
      <w:rPr>
        <w:sz w:val="21"/>
        <w:rFonts w:cs="Arial" w:ascii="Arial" w:hAnsi="Arial"/>
      </w:rPr>
      <w:instrText xml:space="preserve"> NUMPAGES \* ARABIC </w:instrText>
    </w:r>
    <w:r>
      <w:rPr>
        <w:sz w:val="21"/>
        <w:rFonts w:cs="Arial" w:ascii="Arial" w:hAnsi="Arial"/>
      </w:rPr>
      <w:fldChar w:fldCharType="separate"/>
    </w:r>
    <w:r>
      <w:rPr>
        <w:sz w:val="21"/>
        <w:rFonts w:cs="Arial" w:ascii="Arial" w:hAnsi="Arial"/>
      </w:rPr>
      <w:t>85</w:t>
    </w:r>
    <w:r>
      <w:rPr>
        <w:sz w:val="21"/>
        <w:rFonts w:cs="Arial" w:ascii="Arial" w:hAnsi="Arial"/>
      </w:rPr>
      <w:fldChar w:fldCharType="end"/>
    </w:r>
  </w:p>
  <w:p>
    <w:pPr>
      <w:pStyle w:val="ReturnAddress"/>
      <w:tabs>
        <w:tab w:val="clear" w:pos="720"/>
        <w:tab w:val="left" w:pos="4219" w:leader="none"/>
        <w:tab w:val="left" w:pos="8748" w:leader="none"/>
      </w:tabs>
      <w:ind w:left="108" w:right="0" w:hanging="0"/>
      <w:jc w:val="center"/>
      <w:rPr>
        <w:rFonts w:ascii="Arial" w:hAnsi="Arial" w:cs="Arial"/>
        <w:sz w:val="21"/>
      </w:rPr>
    </w:pPr>
    <w:r>
      <w:rPr>
        <w:rFonts w:cs="Arial" w:ascii="Arial" w:hAnsi="Arial"/>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basedOn w:val="Normal"/>
    <w:qFormat/>
    <w:pPr>
      <w:keepLines/>
      <w:ind w:right="4320" w:hanging="0"/>
    </w:pPr>
    <w:rPr>
      <w:sz w:val="20"/>
      <w:szCs w:val="20"/>
      <w:lang w:val="en-US"/>
    </w:rPr>
  </w:style>
  <w:style w:type="paragraph" w:styleId="TextBodyIndent">
    <w:name w:val="Body Text Indent"/>
    <w:basedOn w:val="Normal"/>
    <w:pPr>
      <w:spacing w:before="0" w:after="120"/>
      <w:ind w:left="1440" w:hanging="1440"/>
    </w:pPr>
    <w:rPr/>
  </w:style>
  <w:style w:type="paragraph" w:styleId="BlockText">
    <w:name w:val="Block Text"/>
    <w:basedOn w:val="Normal"/>
    <w:qFormat/>
    <w:pPr>
      <w:spacing w:before="0" w:after="120"/>
      <w:ind w:left="1440" w:right="720" w:hanging="144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3:44:00Z</dcterms:created>
  <dc:creator>KingKing</dc:creator>
  <dc:description/>
  <cp:keywords/>
  <dc:language>en-US</dc:language>
  <cp:lastModifiedBy>Scott Archer</cp:lastModifiedBy>
  <cp:lastPrinted>2004-03-15T12:51:00Z</cp:lastPrinted>
  <dcterms:modified xsi:type="dcterms:W3CDTF">2023-04-02T23:44:00Z</dcterms:modified>
  <cp:revision>2</cp:revision>
  <dc:subject/>
  <dc:title>TRA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8a056e-981a-4d0b-83ea-062214276430_ActionId">
    <vt:lpwstr>82dfe6d1-5c61-45d0-893b-436b31285e0f</vt:lpwstr>
  </property>
  <property fmtid="{D5CDD505-2E9C-101B-9397-08002B2CF9AE}" pid="3" name="MSIP_Label_7d8a056e-981a-4d0b-83ea-062214276430_ContentBits">
    <vt:lpwstr>0</vt:lpwstr>
  </property>
  <property fmtid="{D5CDD505-2E9C-101B-9397-08002B2CF9AE}" pid="4" name="MSIP_Label_7d8a056e-981a-4d0b-83ea-062214276430_Enabled">
    <vt:lpwstr>true</vt:lpwstr>
  </property>
  <property fmtid="{D5CDD505-2E9C-101B-9397-08002B2CF9AE}" pid="5" name="MSIP_Label_7d8a056e-981a-4d0b-83ea-062214276430_Method">
    <vt:lpwstr>Standard</vt:lpwstr>
  </property>
  <property fmtid="{D5CDD505-2E9C-101B-9397-08002B2CF9AE}" pid="6" name="MSIP_Label_7d8a056e-981a-4d0b-83ea-062214276430_Name">
    <vt:lpwstr>General</vt:lpwstr>
  </property>
  <property fmtid="{D5CDD505-2E9C-101B-9397-08002B2CF9AE}" pid="7" name="MSIP_Label_7d8a056e-981a-4d0b-83ea-062214276430_SetDate">
    <vt:lpwstr>2023-04-02T23:43:23Z</vt:lpwstr>
  </property>
  <property fmtid="{D5CDD505-2E9C-101B-9397-08002B2CF9AE}" pid="8" name="MSIP_Label_7d8a056e-981a-4d0b-83ea-062214276430_SiteId">
    <vt:lpwstr>c64d49cd-d138-4cdb-a5d4-324a4040c74a</vt:lpwstr>
  </property>
</Properties>
</file>